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  <w:br/>
        <w:t>г. Мурманска № 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АПКА ПО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овно-нравственное воспитание детей посредством чтения художественной литера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ябинина Инна Михайлов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г. Мурманска №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 преувеличения можно сказать, что чтение в годы детства –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прежде всего, воспитание. Слово, раскрывающее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родные идеи, навсегда откладывает в детском сердце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инки человечности, из которых складывается личность»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В. А.Сухомлинск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воспитание – одна из актуальных и сложных проблем, которая должна решаться сегодня всеми, кто имеет отношение к детям. То, что мы взрослые заложим в душу ребенка сейчас, проявится позднее. Все начинается с воспитания в детстве. Дошкольное детство - очень важный этап в становлении личности ребенка. Очень важно, чтобы ребенок с детства усвоил свод нравственных понятий и человеческих ц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процессе нравственного развития личности на ранних этапах являются семья, детский сад и средства массовой информации. Родители – первые главные учителя. Но сейчас время «трудное». Многие люди находятся под сильным влиянием идей материализма, у них искажаются представления о мире, личная выгода становится выше морали, честности, а это сказывается пагубным образом на их духовном развити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 роль телевидения и средств массовой информации. В наше время телевидение и детский сад выступают соперниками в борьбе за ребенка. На плечи воспитателей ложится большая задача. Она заключается в том, чтобы воспитать в душе ребенка духовное начало, развить чувства, чтобы он вырос не бездумным и равнодушным челове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риобщения детей к книге бесспорна. Книга совершенствует ум ребенка, помогает овладеть речью, познать окружающий мир. У ребенка дошкольного возраста это первый опыт встречи с художественной литературой на важном этапе развития его личности - этапе дошкольного детства. В это время формируется отношение ребенка к книге: интерес и любовь к ней, или равнодушие. Хорошая книга (стихи, рассказы, былины) и особенно русские народные сказки, сказки других народов вводят малыша в мир художественных образов, в мир прекрасного и дают первые и потому наиболее сильные впечатления о взаимоотношениях персонажей, с последующим подражанием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нравственных норм поведения, взаимоотношений у дошкольников посредством детской художественной литератур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реализации следующи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амостоятельно и последовательно передавать содержание текста, использовать в пересказе выразительные средства, характерные для литературного произ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к заучиванию наизусть коротких стихотворных текс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интерес к положительным героям произвед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желание слушать произведение, рассматривать иллюстрации к нему, расспрашивать взрослого о прочитанном, проявлять желание «прочитать» произведение еще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узнавать из книг об окружающем мире, о существовании в нем добра и зла, о том, как вести себ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думать, сравнивать, анализировать поступки литературных героев, учить давать оценку своему поведению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 помощью воспитателя инсценировать и драматизировать народные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слушать сказки, рассказы, стихи, следить за развитием действия, сопереживать героям произвед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отзывчивости на содержание прочитанного (радоваться хорошей концовке, «победе» положительного героя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итературно-художественный вкус, способность понимать и чувствовать настроение произведения, улавливать музыкальность, звучность, ритмичность, красоту и поэтичность рассказов, сказок, стих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ультуру речев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беседы-обсуж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бесед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гровых ситуац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беседы с персонажами сказок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ис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выстав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: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-инсценировк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-драматизаци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-забавы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жные игры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овые игры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подражательно-исполнительского и творческого характер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 и анализ заданных ситуаций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 художественной литератур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ребенк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 рабо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заня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знакомления с художественной литературо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оспитателя по книге или наизу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воспита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наизу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драматизации (игры имитации, двигательные импровизации по ходу рассказывания воспитателем литературных текст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игры: игры-драматизации и игры с фигурками разных видов настольного кукольного театр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Алгоритм работы с книгой:</w:t>
      </w:r>
    </w:p>
    <w:p>
      <w:pPr>
        <w:pStyle w:val="C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несение книги в уголок книги для самостоятельного рассматривания иллюстраций.</w:t>
      </w:r>
    </w:p>
    <w:p>
      <w:pPr>
        <w:pStyle w:val="C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ение книги.</w:t>
      </w:r>
    </w:p>
    <w:p>
      <w:pPr>
        <w:pStyle w:val="C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еседа и рассматривание иллюстраций в книге.</w:t>
      </w:r>
    </w:p>
    <w:p>
      <w:pPr>
        <w:pStyle w:val="C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гра-драматизация или рисование иллюстраций к произведени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езультативности воспитания у детей нравственных качеств посредством детской художественной литературы является работа с родителями. Понимание и поддержка со стороны родителей становится той основной базой, на которой формируются у воспитанников нравственные качеств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родителям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работа, направленная на освещение сути вопроса на просветительском уровне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с ребенком – это очень важный момент работы, оказывающий большое воспитательное воздейств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этом родители выступают в роли слушателей. Задача воспитателя состоит в том, чтобы направить при необходимости взаимодействие «родитель-ребенок» в процессе беседы по прочитанному произведен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Cs/>
          <w:sz w:val="28"/>
          <w:szCs w:val="28"/>
        </w:rPr>
        <w:t>Формы работы с родителями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Оформление папок-передвижек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Различные мероприятия совместно с детьми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Индивидуальные беседы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Рекомендации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Демонстрация нагляд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ценностного отношения к книг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</w:t>
        <w:tab/>
        <w:t xml:space="preserve"> интереса к чтению художественной литера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отношение детей к окружающему миру, другим людям и самому себ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и готовности проявлять сострад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воспитанников начнут уделять больше внимания чтению художественной литературы дома.</w:t>
      </w:r>
    </w:p>
    <w:p>
      <w:pPr>
        <w:pStyle w:val="Style17"/>
        <w:spacing w:lineRule="auto" w:line="360"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Cрок реализации плана: 2 года </w:t>
      </w:r>
      <w:r>
        <w:rPr>
          <w:iCs/>
          <w:color w:val="111111"/>
          <w:sz w:val="28"/>
          <w:szCs w:val="28"/>
        </w:rPr>
        <w:t>(2020-2022гг.)</w:t>
      </w:r>
    </w:p>
    <w:p>
      <w:pPr>
        <w:pStyle w:val="Heading1"/>
        <w:numPr>
          <w:ilvl w:val="0"/>
          <w:numId w:val="10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ий этап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зучение научной и учебно-методической </w:t>
      </w:r>
      <w:r>
        <w:rPr>
          <w:rStyle w:val="StrongEmphasis"/>
          <w:b w:val="false"/>
          <w:color w:val="111111"/>
          <w:sz w:val="28"/>
          <w:szCs w:val="28"/>
        </w:rPr>
        <w:t xml:space="preserve">литературы по теме </w:t>
      </w:r>
      <w:r>
        <w:rPr>
          <w:color w:val="111111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уховно-нравственное воспитание детей посредством чтения художественной литературы</w:t>
      </w:r>
      <w:r>
        <w:rPr>
          <w:color w:val="111111"/>
          <w:sz w:val="28"/>
          <w:szCs w:val="28"/>
        </w:rPr>
        <w:t>»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учение инновационных методик и технологий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методов и форм работы с дошкольниками по духовно-нравственному воспитанию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системы работы со всеми участниками образовательных отношений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беспечение и построение предметно-развивающей среды, направленной на духовно-нравственное воспитание дошкольников средствами художественной литературы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одбор дидактических игр и художественной литературы, способствующей духовно-нравственному воспитанию детей старшей группы;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ение перспективного плана, подготовка материала для работы.</w:t>
      </w:r>
    </w:p>
    <w:p>
      <w:pPr>
        <w:pStyle w:val="Heading1"/>
        <w:numPr>
          <w:ilvl w:val="0"/>
          <w:numId w:val="10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й этап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Перспективное планирование работы с детьми старшей группы на 2020-2021 год</w:t>
      </w:r>
    </w:p>
    <w:p>
      <w:pPr>
        <w:pStyle w:val="Normal"/>
        <w:spacing w:lineRule="auto" w:line="360" w:before="0" w:after="0"/>
        <w:ind w:left="214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52"/>
        <w:gridCol w:w="3129"/>
        <w:gridCol w:w="25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оспитанника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звивающей предметно-пространствен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русских народных сказок. Дидактическая игра: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Угадай, из какой сказки прочитан отрывок?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данной те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на сентябрь – май в старшей груп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онсультации для родителей: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Влияние художественной литературы на нравственное воспитание детей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Анкетирование </w:t>
            </w:r>
            <w:r>
              <w:rPr/>
              <w:t>«Поделиться вашей точкой зрения о роли книги в воспитании ребенк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 – печатные игры по мотивам сказок (разрезные картинки, лот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В.Г Суте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 Грибо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 группе книжного уго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казки и просмотр мультфильма В.Су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 грибом», знакомство с пословицами о дружб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масок-ободков для персонажей: гриб, муравей, бабочка, мышка, воробей, заяц, лиса, лягуш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онсультации для родителей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bCs/>
                <w:color w:val="111111"/>
                <w:kern w:val="2"/>
              </w:rPr>
              <w:t>«Книги — наши верные друзья, а без книг нам быть никак нельзя!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 ко дню матери «Я люблю свою мам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рассказа К. Д. Ушинского «Как рубашка в поле вырос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седа по расск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смотр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 рабо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или мультфильм по рассказу К. Ушинского «Как рубашка в поле вырос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печатать картинки с изображением рубашек для украшения орнаментом из пластил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работ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Консультации для родителей: </w:t>
            </w:r>
            <w:r>
              <w:rPr>
                <w:iCs/>
                <w:color w:val="111111"/>
              </w:rPr>
              <w:t>«Сказки помогут справиться с детским непослушанием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. Драгунский «Друг детства», Воспитывать внимательность, любовь, сострадание к ближнему товарищ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конкурса рисунков «Моя любимая игр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рису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/>
                <w:color w:val="11111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Консультации для родителей: тема «В дом входит доброта</w:t>
            </w:r>
            <w:r>
              <w:rPr/>
              <w:t>»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/>
              <w:t>Предложить родителям нарисовать с детьми  рисунок на тему «Моя любимая игрушк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Чтение</w:t>
            </w:r>
            <w:r>
              <w:rPr>
                <w:color w:val="111111"/>
              </w:rPr>
              <w:t xml:space="preserve"> сказок по желанию детей.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/>
              <w:t>Игры-драматизации по мотивам любимых художественных произведений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Дидактическая игра: </w:t>
            </w:r>
            <w:r>
              <w:rPr>
                <w:iCs/>
                <w:color w:val="111111"/>
              </w:rPr>
              <w:t>«Из какой сказки гер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емонт книг и пополнение библиотеки группы новыми красочными книгами с русскими народными сказками на тему «Зимние сказки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ставить картотеку игр-драмат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 xml:space="preserve">Консультации для родителей: </w:t>
            </w:r>
            <w:r>
              <w:rPr>
                <w:iCs/>
                <w:color w:val="111111"/>
              </w:rPr>
              <w:t>«Детская вежливость»</w:t>
            </w:r>
            <w:r>
              <w:rPr>
                <w:color w:val="111111"/>
              </w:rPr>
              <w:t>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едложить родителям поучаствовать с детьми в выставке книг на тему «Зимние сказки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Чтение произведения А.Л.Барто «Медвежонок-невеж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кторина, посвященная творчеству А.Л.Барто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Мир, в котором живут дети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17 февраля- 115 лет со дня рождения Агнии Барт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Подготовить выставку книг «Творчество А.Л.Барто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ить предметы,  относящиеся к стихам А.Барт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ить звездочки  из картона (фоамирана) для награждения коман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ить мультфильм «Медвежонок-невежа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ить выставку рисунков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>Папка-передвижка «Дружба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едложить родителям поучаствовать вместе с ребенком  во Всероссийской викторине «Мои любимые книги. В гостях У Агнии Барто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ение произведений о женщинах, мамах.</w:t>
            </w:r>
            <w:r>
              <w:rPr>
                <w:rStyle w:val="StrongEmphasis"/>
                <w:color w:val="111111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ыставка «Портрет моей мамочки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ценарий развлечения с родителями «Путешествие в страну Книголюбию» по сказкам К.И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. Чуковский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 развлечению приготовить картинки к сказкам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додыр» (зубная паста, мыло, полотенце, мочалка, расчёска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лефон»  (книжки, перчатки, галоши, шоколад, телефон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орино горе»  (половник, чашка, тарелка, ложка, стакан)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вместно с родителями организовать выставку книг К.И.Чу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веты родителя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ьзе чтения книг или что и как читать д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ложить родителям принести любимую книгу К.И.Чуковско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рослушивание аудио сказок.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15 апреля В.А.Ос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сти воспитанников к пониманию правил культур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й делать выводы;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-воспитание чувства гордости за свои поступ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ставить картотеку: «Поучительные сказки в стихах»;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 xml:space="preserve">«Сказочные физкультминутки»;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Игры по духовно-нравственному воспитанию «Добрые р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нсультации для родителей о пользе домашне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 «Книга-лучший друг ребенк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/>
              <w:t>Вечер памяти</w:t>
            </w:r>
            <w:r>
              <w:rPr>
                <w:b/>
              </w:rPr>
              <w:t xml:space="preserve">. </w:t>
            </w:r>
            <w:r>
              <w:rPr/>
              <w:t>Чтение произведений о Родине, Великой Отечественной войне, её героях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гра-фантазирование по произведению В.Ю.Драгунского «Арбузный переулок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ить иллюстрации к рассказу, картины с изображением военного време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портрет В. Ю. Драгунского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Составить вопросы к рассказ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уровень развития детей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 для родителей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оль сказки в развитии и воспитании ребен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14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Style17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Перспективное планирование работы с детьми подготовительной группы на 2021-2022 год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bookmarkStart w:id="0" w:name="_GoBack"/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3054"/>
        <w:gridCol w:w="261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оспитанн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звивающей предметно-пространственной сре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1. Чте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сказки Валентина Петровича Катаева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Просмотр мультфильма к прочитанной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е 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 Участие в Международном эколого-просветительском  проекте «Цветы дружб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Букет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 Беседа с детьми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 №7 стр. 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на сентябрь – май в подготовительн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ультфильмы к сказкам В. Ка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просить родителей принести сказки Валентина Катаева «Цветик-семицветик», «Дудочка и кувшинчик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казки Валентина Катаева «Дудочка и кувши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мультфильма к прочитанной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с детьми «Терпение и терпим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 стр. 79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Беседа с детьми на тему «Милые бабушк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итератур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№</w:t>
            </w:r>
            <w:r>
              <w:rPr/>
              <w:t>4 стр. 48-63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. Заучивание стихотворения Е. Ф. Трутневой «Наша бабуш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формление в группе книжного уголк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ек-малыш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редложить родителям создать со своим ребенком книжку-малышку к прочитанным сказкам Валентина Катаева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редложить родителям в выходной день посетить Мурманский областной театр кукол и посмотреть сказку «Снежная королева» 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 Беседы с детьми «Наш характер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Литература №5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стр. 4, 23, 31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Театральное кукольное представление сказки «Коза да лиса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обсуждение характеров и поступков персонажей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Литература №2 (выпуск 2)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 xml:space="preserve">3. </w:t>
            </w:r>
            <w:r>
              <w:rPr/>
              <w:t>Беседа с детьми «Тема урока - семь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итература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№</w:t>
            </w:r>
            <w:r>
              <w:rPr/>
              <w:t>4 стр. 4-7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4. Изготовление открыток ко Дню матери в технике квиллинг. «Букет для любимой мамочк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>5. Беседа с детьми на тему «Дорогие наши мамы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тература №4 стр. 8-30</w:t>
            </w:r>
          </w:p>
          <w:p>
            <w:pPr>
              <w:pStyle w:val="Style17"/>
              <w:spacing w:before="0" w:after="0"/>
              <w:rPr/>
            </w:pPr>
            <w:r>
              <w:rPr/>
              <w:t>6. Беседа с детьми «Правда и ложь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Литература № 7 стр.38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для инсценировки сказки «Коза да ли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ить музыку и слова к танцу-игре «Каза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девалки работами детей ко Дню матер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Консультации для родителей: </w:t>
            </w:r>
            <w:r>
              <w:rPr>
                <w:iCs/>
                <w:color w:val="111111"/>
              </w:rPr>
              <w:t>«Сказки помогут справиться с детским непослушанием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Беседа с детьми «Братики – сестрички и все мы вместе!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итература №4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р. 80 – 104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Чтение сказки «Двенадцать месяцев» С. Я. Маршака</w:t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Лепка, жгутиковая пластилинография «Подснежник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 Просмотр мультфильма к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читанной сказ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 Беседа с детьми по серии картинок «До завтра!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тература №3 стр.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ить мультфильм к прочитанной сказке «Двенадцать месяце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онсультация для родителей «Приобщение детей к чтению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1. Беседа с детьми на тему «О болезнях и не только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итература №4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р. 123-13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 xml:space="preserve">2. </w:t>
            </w:r>
            <w:r>
              <w:rPr/>
              <w:t xml:space="preserve">Чтение сказки П. П. Бажова «Серебряное копытце» 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Просмотр мультфильма к прочитанной сказк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111111"/>
              </w:rPr>
              <w:t xml:space="preserve">4. Дидактическая игра: </w:t>
            </w:r>
            <w:r>
              <w:rPr>
                <w:iCs/>
                <w:color w:val="111111"/>
              </w:rPr>
              <w:t>«Из какой сказки геро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мультфильм к прочитанной сказке «Серебряное копытце»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Выставка рисунков к прочитанной сказке «Серебряное копытце»</w:t>
            </w:r>
          </w:p>
          <w:p>
            <w:pPr>
              <w:pStyle w:val="Style17"/>
              <w:spacing w:before="0" w:after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ополнить  картотеку игр-драмат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ложить родителям нарисовать с детьми рисунок к сказке «Серебряное копытце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апка-передвижка «Дружба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. Беседа с детьми на тему «Дорогие наши папы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Литература №4 стр. 31-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творчеству А. Л. 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-драматизация сказки «Теремок» по произведению С. Я. Маршака к участию в областном конкурсе театрального мастерства «Хочу в артис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с детьми по серии картинок «Настоящий мужчина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№3 стр.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Подготовить выставку книг в книжном уголке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Творчество А. Л. Барто»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одготовить атрибуты к театрализованной сказке «Теремок» (теремок, забор, горшок, шапочки героев, кофточки, сарафаны, самовар)</w:t>
            </w:r>
          </w:p>
          <w:p>
            <w:pPr>
              <w:pStyle w:val="Style17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Предложить родителям купить шапочки героев к сказке теремок для участия в</w:t>
            </w:r>
            <w:r>
              <w:rPr>
                <w:color w:val="000000"/>
                <w:shd w:fill="FFFFFF" w:val="clear"/>
              </w:rPr>
              <w:t xml:space="preserve"> областном конкурсе театрального мастерства «Хочу в артисты!»</w:t>
            </w:r>
          </w:p>
          <w:p>
            <w:pPr>
              <w:pStyle w:val="Style17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онсультация для родителей «Роль отца в воспитании ребен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. Беседа с детьми на тему «Дорогие наши мамы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тература №4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стр. 8-30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Чтение рассказа Леонида Попова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 xml:space="preserve">«Подснежники к 8 марта»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>Из серии рассказов Вовкины истории.</w:t>
            </w:r>
            <w:r>
              <w:rPr>
                <w:b/>
                <w:color w:val="111111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 xml:space="preserve">3. </w:t>
            </w:r>
            <w:r>
              <w:rPr/>
              <w:t>«Лесная викторин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священная дню лес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(конспект)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11111"/>
              </w:rPr>
              <w:t xml:space="preserve">4. </w:t>
            </w:r>
            <w:r>
              <w:rPr/>
              <w:t>Лепка, жгутиковая пластилинография. Коллективная работа «Лес – богатство наше»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. Чтение произведений К. И.  Чуковского 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 марта – 14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рассматривание иллюст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заучивание стихотворен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 викторине подготовить эмблемы для команд, распечатать Старичка – Лесовичка, сундучок с шишками, каштаны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ыставка работ «Весенние цветы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вместно с родителями организовать выставку книг К.И.Чуковского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ить вопросы к викторине «Мойдодыр и все-все-вс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просить Алину Владимировну принести книги с библиотеки к Международному дню лесов (стихи, рассказы, сказки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ить родителям поучаствовать в викторине «Мойдодыр и все-все-вс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Театральное кукольное представление сказки «Непослушный козленок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обсуждение характеров и поступков персонажей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аучивание музыкальной игры «На мосточке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тература №2 (выпуск 1)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Беседа с детьми «Как правильно беседовать?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тература №6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стр.59-65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 Прослушивание аудио сказок, чтение стихов Валентины Осеевой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15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 первого дождя»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ить материал к кукольному представлению, сюжетной игре, найти музыку к музыкальной игре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ить аудиосказки Валентины Осеевой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ить раскраски по прочитанным сказкам для ИЗО угол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нсультация для родителей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Театрализованная деятельность в ДОУ»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просить родителей распечатать раскраски к сказкам для пополнения ИЗО угол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Беседа с детьми на тему «Ай да дедушки»</w:t>
            </w:r>
          </w:p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  <w:t>Литература №4 стр. 64-79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Беседа с детьми по серии картинок «Спасибо, внучок!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тература №3 стр. 7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 Вечер памяти. Чтение произведений о Родине, Великой Отечественной войне, её героях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ить иллюстрации к рассказу, картины с изображением военного времени.</w:t>
            </w:r>
          </w:p>
          <w:p>
            <w:pPr>
              <w:pStyle w:val="Style17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ить уровень развития детей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 для родителей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оль сказки в развитии и воспитании ребен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».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111111"/>
        </w:rPr>
      </w:pPr>
      <w:r>
        <w:rPr>
          <w:color w:val="111111"/>
        </w:rPr>
        <w:t>Список литературы к таблице №2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111111"/>
        </w:rPr>
        <w:t xml:space="preserve">1. Алябьева, Е. А. Эмоциональные сказки. Беседы с детьми о чувствах и эмоциях / Е.А. Алябьева. </w:t>
      </w:r>
      <w:r>
        <w:rPr/>
        <w:t>–</w:t>
      </w:r>
      <w:r>
        <w:rPr>
          <w:shd w:fill="FFFFFF" w:val="clear"/>
        </w:rPr>
        <w:t xml:space="preserve"> </w:t>
      </w:r>
      <w:r>
        <w:rPr/>
        <w:t xml:space="preserve">[Текст] </w:t>
      </w:r>
      <w:r>
        <w:rPr>
          <w:shd w:fill="FFFFFF" w:val="clear"/>
        </w:rPr>
        <w:t xml:space="preserve"> : учебное пособие. </w:t>
      </w:r>
      <w:r>
        <w:rPr/>
        <w:t>–</w:t>
      </w:r>
      <w:r>
        <w:rPr>
          <w:shd w:fill="FFFFFF" w:val="clear"/>
        </w:rPr>
        <w:t xml:space="preserve"> М.: ТЦ Сфера, 2020. </w:t>
      </w:r>
      <w:r>
        <w:rPr/>
        <w:t>–</w:t>
      </w:r>
      <w:r>
        <w:rPr>
          <w:shd w:fill="FFFFFF" w:val="clear"/>
        </w:rPr>
        <w:t xml:space="preserve"> 160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Можгова, Е. И. Театрализованное занятие по нравственному воспитанию для детей от 5 лет (на основе народной сказки) Выпуск 1 и 2 / Е.И. Можгова. – СПб. : Детство-Пресс, 2020. – 8 с. + цв. вкладка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 Нищева Н. В. А как поступишь ты? Нравственно-этическое воспитание старших дошеольников. – СПб.: ООО «Издательство «ДЕТСТВО-ПРЕСС», 2020. – 8 с., цв. вкл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4. Семейные сказки. Беседы с детьми о семье и семейных ценностях / Авт.-сост. Т. В. Шипошина, Н. В. Иванова. – М.: ТЦ Сфера, 2019. – 144с. – (Сказки-подсказки)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5. Шорыгина, Т. А. Беседы о характере и чувствах. Методические рекомендации / Т. А. Шорыгина. – [Текст] : 2-е изд., испр. – М.: ТЦ Сфера, 2020. – 96 с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6. Шорыгина, Т. А. Беседы об этикете с детьми 5-8 лет / Т. А. Шорыгина. – [Текст] : пособие. – М.: ТЦ Сфера, 2019. – 96 с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7.  Шорыгина, Т. А. Добрые сказки. Беседы с детьми о человеческом участии и добродетели  / Т. А. Шорыгина. – [Текст]  : сказки-подсказки. – М.: ТЦ Сфера, 2019. – 96 с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8. Шорыгина, Т. А. Познавательные сказки. Беседы с детьми о Земле и ее жителях / Т. А. Шорыгина. – [Текст]  : сказки-подсказки. – М.: ТЦ Сфера, 2019. – 80 с.</w:t>
      </w:r>
    </w:p>
    <w:p>
      <w:pPr>
        <w:pStyle w:val="Style1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1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ая работа по нравственному воспитанию детей дошкольного возраста оказалась вполне результативной, а задачи и выбранные пути к их реализации определены правильно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работы с детьми говорят следующие результаты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 детей сформировалось представление об основных нравственных категориях (честность, щедрость, смелость)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ти получили навык обоснования выбора нравственных и безнравственных поступков, способны эмоционально переживать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зросло количество детей, способных управлять своим поведением и планировать свои действия на основе ценностных предложений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школьники стали более дружелюбны как по отношению к сверстнику, так и к окружающему миру, отзывчивы к просьбам и поручениям взрослого и товарищей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 интерес к чтению художественной литературы, выработалась эмоциональная впечатлительность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формировалось ценностное отношение к книге, приобретены навыки бережного обращения с книгой, ухода и ремонту книг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проделанной в течение года работе, налажен тесный контакт с семьями воспитанников, организована эффективная работа по укреплению духовного, психического и физического здоровья семей, найдены пути оптимизации взаимодействия педагог-ребенок-семья. Родители стали более компетентными в вопросах работы с книгой.  Семьи воспитанников уделяют больше внимания чтению литературы дома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исок </w:t>
      </w:r>
      <w:r>
        <w:rPr>
          <w:rStyle w:val="StrongEmphasis"/>
          <w:b w:val="false"/>
          <w:color w:val="111111"/>
          <w:sz w:val="28"/>
          <w:szCs w:val="28"/>
        </w:rPr>
        <w:t>литературы</w:t>
      </w:r>
    </w:p>
    <w:p>
      <w:pPr>
        <w:pStyle w:val="Style17"/>
        <w:spacing w:before="0" w:after="0"/>
        <w:jc w:val="center"/>
        <w:rPr>
          <w:rStyle w:val="StrongEmphasis"/>
          <w:b/>
          <w:b/>
          <w:color w:val="11111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ый образовательный стандарт дошкольного образования: Письма и приказы Минобрнауки.</w:t>
      </w:r>
      <w:r>
        <w:rPr>
          <w:sz w:val="28"/>
          <w:szCs w:val="21"/>
          <w:shd w:fill="FFFFFF" w:val="clear"/>
        </w:rPr>
        <w:t xml:space="preserve"> – </w:t>
      </w:r>
      <w:r>
        <w:rPr>
          <w:color w:val="111111"/>
          <w:sz w:val="28"/>
          <w:szCs w:val="28"/>
        </w:rPr>
        <w:t>Москва.; ТЦ Сфера, 2015- 96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1"/>
          <w:shd w:fill="FFFFFF" w:val="clear"/>
        </w:rPr>
        <w:t xml:space="preserve">Буре, Р. С. Социально-нравственное воспитание дошкольников. Для занятий с детьми 3-7 лет </w:t>
      </w:r>
      <w:r>
        <w:rPr>
          <w:sz w:val="28"/>
          <w:szCs w:val="28"/>
        </w:rPr>
        <w:t xml:space="preserve">[Текст] : </w:t>
      </w:r>
      <w:r>
        <w:rPr>
          <w:sz w:val="28"/>
          <w:szCs w:val="21"/>
          <w:shd w:fill="FFFFFF" w:val="clear"/>
        </w:rPr>
        <w:t xml:space="preserve">Методическое пособие. ФГОС / Р. С. Буре. М.: Мозаика-Синтез, 2018 </w:t>
      </w:r>
      <w:r>
        <w:rPr>
          <w:sz w:val="28"/>
          <w:szCs w:val="28"/>
        </w:rPr>
        <w:t>– 80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Гербова, В. В. Приобщение детей к художественной литературе. Программа и методические рекомендации </w:t>
      </w:r>
      <w:r>
        <w:rPr>
          <w:sz w:val="28"/>
          <w:szCs w:val="28"/>
        </w:rPr>
        <w:t>[Текст] / В.В. Гербова.</w:t>
      </w: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М.: Мозаика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Синтез, 2012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72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color w:val="111111"/>
          <w:sz w:val="28"/>
          <w:szCs w:val="28"/>
        </w:rPr>
        <w:t xml:space="preserve">Гриценко, З. А. Литературное образование дошкольников: учебник для студ. учреждений высш. проф. образования / З. А. Гриценко. </w:t>
      </w:r>
      <w:r>
        <w:rPr>
          <w:sz w:val="28"/>
          <w:szCs w:val="21"/>
          <w:shd w:fill="FFFFFF" w:val="clear"/>
        </w:rPr>
        <w:t>–</w:t>
      </w:r>
      <w:r>
        <w:rPr>
          <w:color w:val="111111"/>
          <w:sz w:val="28"/>
          <w:szCs w:val="28"/>
        </w:rPr>
        <w:t xml:space="preserve"> 5-е изд., стер. </w:t>
      </w:r>
      <w:r>
        <w:rPr>
          <w:sz w:val="28"/>
          <w:szCs w:val="21"/>
          <w:shd w:fill="FFFFFF" w:val="clear"/>
        </w:rPr>
        <w:t>–</w:t>
      </w:r>
      <w:r>
        <w:rPr>
          <w:color w:val="111111"/>
          <w:sz w:val="28"/>
          <w:szCs w:val="28"/>
        </w:rPr>
        <w:t xml:space="preserve"> Москва.; Издательский центр «Академия», 2014- 352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Запорожец, А. В. Психология восприятия ребенком дошкольником литературного произведения </w:t>
      </w:r>
      <w:r>
        <w:rPr>
          <w:sz w:val="28"/>
          <w:szCs w:val="28"/>
        </w:rPr>
        <w:t xml:space="preserve">[Текст] </w:t>
      </w:r>
      <w:r>
        <w:rPr>
          <w:sz w:val="28"/>
          <w:szCs w:val="21"/>
          <w:shd w:fill="FFFFFF" w:val="clear"/>
        </w:rPr>
        <w:t>: Избр. Псих. Труды / А. В. Запорожец</w:t>
      </w:r>
      <w:r>
        <w:rPr>
          <w:sz w:val="28"/>
          <w:szCs w:val="28"/>
        </w:rPr>
        <w:t xml:space="preserve"> – </w:t>
      </w:r>
      <w:r>
        <w:rPr>
          <w:sz w:val="28"/>
          <w:szCs w:val="21"/>
          <w:shd w:fill="FFFFFF" w:val="clear"/>
        </w:rPr>
        <w:t xml:space="preserve">М. : Педагогика, 2009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Т. 1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128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Зимина, М. А. Чтение художественной литературы как средство эмоционально-личностного развития ребенка дошкольного возраста </w:t>
      </w:r>
      <w:r>
        <w:rPr>
          <w:sz w:val="28"/>
          <w:szCs w:val="28"/>
        </w:rPr>
        <w:t>[Текст] : непосредственный</w:t>
      </w:r>
      <w:r>
        <w:rPr>
          <w:sz w:val="28"/>
          <w:szCs w:val="21"/>
          <w:shd w:fill="FFFFFF" w:val="clear"/>
        </w:rPr>
        <w:t xml:space="preserve"> / М. А. Зимина, И. А. Ганичева. // Молодой ученый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№ 22.1 (102.1)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С. 136-138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1"/>
          <w:shd w:fill="FFFFFF" w:val="clear"/>
        </w:rPr>
        <w:t xml:space="preserve">Зинкевич-Евстигнеева, Т. Д. Практикум по сказкотерапии </w:t>
      </w:r>
      <w:r>
        <w:rPr>
          <w:sz w:val="28"/>
          <w:szCs w:val="28"/>
        </w:rPr>
        <w:t xml:space="preserve">[Текст] : Руководство / Т. Д. </w:t>
      </w:r>
      <w:r>
        <w:rPr>
          <w:sz w:val="28"/>
          <w:szCs w:val="21"/>
          <w:shd w:fill="FFFFFF" w:val="clear"/>
        </w:rPr>
        <w:t xml:space="preserve">Зинкевич-Евстигнеева. – </w:t>
      </w:r>
      <w:r>
        <w:rPr>
          <w:sz w:val="28"/>
          <w:szCs w:val="28"/>
        </w:rPr>
        <w:t xml:space="preserve">СПб.: Речь, 2015 – 320 с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Иванова, И.Э. Расскажи мне сказку [Текст] : Сборник / И.Э. Иванова. – М. : Просвещение, 2001 – 464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льин, И. А. Духовный смысл сказки </w:t>
      </w:r>
      <w:r>
        <w:rPr>
          <w:sz w:val="28"/>
          <w:szCs w:val="28"/>
        </w:rPr>
        <w:t>[Текст] :</w:t>
      </w:r>
      <w:r>
        <w:rPr>
          <w:color w:val="111111"/>
          <w:sz w:val="28"/>
          <w:szCs w:val="28"/>
        </w:rPr>
        <w:t xml:space="preserve"> Собр. соч.: в 10 т. / И. А. Ильин </w:t>
      </w:r>
      <w:r>
        <w:rPr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М. : Русская книга, 2009 </w:t>
      </w:r>
      <w:r>
        <w:rPr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Т. 6. Кн. II. </w:t>
      </w:r>
      <w:r>
        <w:rPr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672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1"/>
          <w:shd w:fill="FFFFFF" w:val="clear"/>
        </w:rPr>
        <w:t xml:space="preserve">Киракосян, К. Э. Традиционное использование русской народной сказки в воспитании детей </w:t>
      </w:r>
      <w:r>
        <w:rPr>
          <w:sz w:val="28"/>
          <w:szCs w:val="28"/>
        </w:rPr>
        <w:t xml:space="preserve">[Текст] : непосредственный </w:t>
      </w:r>
      <w:r>
        <w:rPr>
          <w:sz w:val="28"/>
          <w:szCs w:val="21"/>
          <w:shd w:fill="FFFFFF" w:val="clear"/>
        </w:rPr>
        <w:t xml:space="preserve">/ К. Э. Киракосян, Т. М. Савенко. // Теория и практика образования в современном мире : материалы VI Междунар. науч. конф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Спб: Заневская площадь, 2014. — С. 115-118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1"/>
          <w:shd w:fill="FFFFFF" w:val="clear"/>
        </w:rPr>
        <w:t xml:space="preserve">Кондратьева, С. Ю. Ознакомление с художественной литературой детей дошкольного возраста </w:t>
      </w:r>
      <w:r>
        <w:rPr>
          <w:sz w:val="28"/>
          <w:szCs w:val="28"/>
        </w:rPr>
        <w:t xml:space="preserve">[Текст] </w:t>
      </w:r>
      <w:r>
        <w:rPr>
          <w:sz w:val="28"/>
          <w:szCs w:val="21"/>
          <w:shd w:fill="FFFFFF" w:val="clear"/>
        </w:rPr>
        <w:t xml:space="preserve">/ С.Ю. Кондратьева. М.: Дошкольная педагогика, 2013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№ 12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С. 13–19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1"/>
          <w:shd w:fill="FFFFFF" w:val="clear"/>
        </w:rPr>
        <w:t xml:space="preserve">Космачева, М. Н. Художественная литература как средство социально-нравственного воспитания детей дошкольного возраста </w:t>
      </w:r>
      <w:r>
        <w:rPr>
          <w:sz w:val="28"/>
          <w:szCs w:val="28"/>
        </w:rPr>
        <w:t xml:space="preserve">[Текст] непосредственный </w:t>
      </w:r>
      <w:r>
        <w:rPr>
          <w:sz w:val="28"/>
          <w:szCs w:val="21"/>
          <w:shd w:fill="FFFFFF" w:val="clear"/>
        </w:rPr>
        <w:t xml:space="preserve">/ М. Н. Космачева. // Молодой ученый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2017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№ 35 (169). </w:t>
      </w:r>
      <w:r>
        <w:rPr>
          <w:sz w:val="28"/>
          <w:szCs w:val="28"/>
        </w:rPr>
        <w:t xml:space="preserve">– </w:t>
      </w:r>
      <w:r>
        <w:rPr>
          <w:sz w:val="28"/>
          <w:szCs w:val="21"/>
          <w:shd w:fill="FFFFFF" w:val="clear"/>
        </w:rPr>
        <w:t>С. 91-93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111111"/>
          <w:sz w:val="28"/>
          <w:szCs w:val="28"/>
        </w:rPr>
      </w:pP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 xml:space="preserve">Куксова, Н. А. Художественное чтение в детском саду </w:t>
      </w:r>
      <w:r>
        <w:rPr>
          <w:sz w:val="28"/>
          <w:szCs w:val="28"/>
        </w:rPr>
        <w:t xml:space="preserve">[Текст] </w:t>
      </w:r>
      <w:r>
        <w:rPr>
          <w:sz w:val="28"/>
          <w:szCs w:val="21"/>
          <w:shd w:fill="FFFFFF" w:val="clear"/>
        </w:rPr>
        <w:t xml:space="preserve">/ Н.А. куксова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Минск: Нар. асвета, 2012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230 с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1"/>
          <w:shd w:fill="FFFFFF" w:val="clear"/>
        </w:rPr>
        <w:t xml:space="preserve">Любаев, А. В. Восприятие художественной литературы детьми дошкольного возраста / А. В. Любаев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sz w:val="28"/>
          <w:szCs w:val="21"/>
          <w:shd w:fill="FFFFFF" w:val="clear"/>
        </w:rPr>
        <w:t xml:space="preserve"> : непосредственный // Молодой ученый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2015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№ 21 (101)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С. 707-709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Шабалина, В. И. Духовно-нравственное воспитание дошкольников посредством восприятия художественной литературы / В. И. Шабалина, Н. М. Василенко, Е. А. Стативко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sz w:val="28"/>
          <w:szCs w:val="21"/>
          <w:shd w:fill="FFFFFF" w:val="clear"/>
        </w:rPr>
        <w:t xml:space="preserve"> : непосредственный // Молодой ученый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2019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№ 6 (244)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С. 245-248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1"/>
          <w:shd w:fill="FFFFFF" w:val="clear"/>
        </w:rPr>
        <w:t xml:space="preserve">Шорыгина, Т. А. Беседы о характере и чувствах. Методические рекомендации /Т. А. Шорыгина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Москва.; ТЦ Сфера, 2015. </w:t>
      </w:r>
      <w:r>
        <w:rPr>
          <w:sz w:val="28"/>
          <w:szCs w:val="28"/>
        </w:rPr>
        <w:t>–</w:t>
      </w:r>
      <w:r>
        <w:rPr>
          <w:sz w:val="28"/>
          <w:szCs w:val="21"/>
          <w:shd w:fill="FFFFFF" w:val="clear"/>
        </w:rPr>
        <w:t xml:space="preserve"> 96 с.</w:t>
      </w:r>
    </w:p>
    <w:p>
      <w:pPr>
        <w:pStyle w:val="Style17"/>
        <w:spacing w:lineRule="auto" w:line="360"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2:00Z</dcterms:created>
  <dc:creator>Котька</dc:creator>
  <dc:description/>
  <cp:keywords/>
  <dc:language>en-US</dc:language>
  <cp:lastModifiedBy>User</cp:lastModifiedBy>
  <cp:lastPrinted>2022-03-31T10:30:00Z</cp:lastPrinted>
  <dcterms:modified xsi:type="dcterms:W3CDTF">2022-04-12T18:32:00Z</dcterms:modified>
  <cp:revision>2</cp:revision>
  <dc:subject/>
  <dc:title/>
</cp:coreProperties>
</file>