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Образовательный проект</w:t>
      </w:r>
      <w:r>
        <w:rPr>
          <w:rFonts w:cs="Times New Roman" w:ascii="Times New Roman" w:hAnsi="Times New Roman"/>
          <w:b/>
          <w:sz w:val="48"/>
          <w:szCs w:val="48"/>
        </w:rPr>
        <w:t xml:space="preserve"> «Сказка ложь, да в ней наме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Краткое содержание проек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Данный проект поможет расширить знания детей о русском народном творчестве, фольклоре. В проекте осуществляются задачи, которые помогут детям научиться дружить, помогать друг другу, сопереживать. Чтение и рассказывание сказок создает у детей мотивацию и стремление быть добрыми, ценить хорошее отношение окружающих. Сказка предоставляет все возможности для приобретения опыта познания, переживания и преобразования окружающей реальности. И ребенок, и взрослый, способны благодаря сказке не только менять эту реальность, но и самих себя. Поэтому сказка может быть как индикатором, так и катализатором личностного роста и творческих возможностей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Цел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детей на примере сказок.</w:t>
      </w:r>
    </w:p>
    <w:p>
      <w:pPr>
        <w:pStyle w:val="Style15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Задачи проект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мочь понять детям, что дружба помогает в жизн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доброжелательному отношению к себе и к окружающи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оспитать в детях такие качества, как уважение, сочувствие, сопереживани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мочь ребенку с помощью сказки познать мир не только умом, но и сердцем, дать возможность откликнуться на окружающие явления и события, выразить свое отношение к добру и зл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ориентировать родителей на необходимость использования сказок в семь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i/>
          <w:sz w:val="28"/>
          <w:szCs w:val="28"/>
        </w:rPr>
        <w:t>Участники проекта</w:t>
      </w:r>
      <w:r>
        <w:rPr>
          <w:rStyle w:val="StrongEmphasis"/>
          <w:sz w:val="28"/>
          <w:szCs w:val="28"/>
        </w:rPr>
        <w:t xml:space="preserve">: </w:t>
      </w:r>
      <w:r>
        <w:rPr>
          <w:b/>
          <w:sz w:val="28"/>
          <w:szCs w:val="28"/>
        </w:rPr>
        <w:t>дети, родители, педагогический коллектив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</w:rPr>
        <w:t>Срок реализации проекта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:            2015год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</w:rPr>
        <w:t>Тип проекта: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информационно-творчески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</w:rPr>
        <w:t>По количеству участников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: коллективны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</w:rPr>
        <w:t>По продолжительности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: краткосрочны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</w:rPr>
        <w:t>Ожидаемые результаты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нник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екта воспитанники смогут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азать, что добрым героем быть лучше, чем злы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азать, что у добрых сказочных героев всегда много друз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и сочинять сказ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лаживать ссоры и конфликты между сверстниками.</w:t>
      </w:r>
    </w:p>
    <w:p>
      <w:pPr>
        <w:pStyle w:val="Listparagraph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нновацион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т профессиональный уровень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направляющие проек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Основополагающий вопрос:</w:t>
      </w:r>
      <w:r>
        <w:rPr>
          <w:sz w:val="28"/>
          <w:szCs w:val="28"/>
        </w:rPr>
        <w:t xml:space="preserve"> Нужны ли сказки в век компьютеров и высоких технологий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Проблемные вопросы учебной темы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ля чего нужны сказки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ему учат сказки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сегда ли в сказках добро побеждает зло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меют ли дети дружить так же как сказочные герои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Разработчик  проекта: </w:t>
      </w:r>
      <w:r>
        <w:rPr>
          <w:rStyle w:val="StrongEmphasis"/>
          <w:sz w:val="28"/>
          <w:szCs w:val="28"/>
        </w:rPr>
        <w:t>Воронина Татьяна Павловна - воспитатель МДОУ ДС КВ №1 ст. Копанская, МО Ейский район, Краснодарский край.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2"/>
        </w:rPr>
        <w:t>Реализация проекта.</w:t>
      </w:r>
    </w:p>
    <w:p>
      <w:pPr>
        <w:pStyle w:val="Style15"/>
        <w:jc w:val="center"/>
        <w:rPr/>
      </w:pPr>
      <w:r>
        <w:rPr/>
        <w:t>Средняя групп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281"/>
        <w:gridCol w:w="5760"/>
        <w:gridCol w:w="416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а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одержание работы с деть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Цел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родителям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недельни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еседа «Что такое сказка?»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идактическая игра «Из какой я сказки?»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вижная игра «У медведя во бору»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тение и обсуждение сказки «Маша и медведь»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«Мой любимый сказочный герой»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комить детей с различными видами сказок. Выяснить какие сказки дети знают, есть ли любимые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торни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Почему сказка «русская народная»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секторе «Поможем книж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русской народной сказки «Гуси-лебе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Гуси-лебе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ого теста «Пирожки для пе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ред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Что за прелесть эти сказки»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/и «Разложи героев по сказка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чивание присказок, поговорок, пословиц, небылиц, зачинов и концовки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и обсуждение русской народной сказки «Лиса и зая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здомный заяц»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труирование. Оригами «Лиса», «Зая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21"/>
                <w:szCs w:val="21"/>
              </w:rPr>
              <w:t>Развитие мыслительных способностей. Умение различать принадлежность героев к той или иной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етвер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1"/>
                <w:szCs w:val="21"/>
                <w:lang w:val="ru-RU" w:eastAsia="en-U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седа о книгах сказок, о сказках, которые читали детям родители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Игры-драматизации по знакомым русским народным сказкам по желанию детей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тение и обсуждение русской народной сказки «Пузырь, соломинка и лапоть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идактическая игра «Доскажи словечко» (загадки о героях сказок)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щение детей к литературному наследию нашей родины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очь детям представить собственную позицию в выборе способа воплощения действий, образа сказочного персонажа 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слушать сказку без наглядного сопровождения.</w:t>
            </w:r>
          </w:p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пятниц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900" w:after="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5:00Z</dcterms:created>
  <dc:creator>Татьяна</dc:creator>
  <dc:description/>
  <dc:language>en-US</dc:language>
  <cp:lastModifiedBy>Татьяна</cp:lastModifiedBy>
  <dcterms:modified xsi:type="dcterms:W3CDTF">2015-03-12T11:22:00Z</dcterms:modified>
  <cp:revision>1</cp:revision>
  <dc:subject/>
  <dc:title/>
</cp:coreProperties>
</file>