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ДОУ с семьями воспитанников при реализации этнокультур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Н.Е. Еремина,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БДОУ «Детский сад № 236» г.Бар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идете становление новой системы образования, ориентированного на вхождение в мировое образовательное, информационное, культурное пространство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временной системой образования стоит задача приобщения новых поколений к исторической памяти народа, а значит- и сохранение ее в наших детях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дети плохо знают историю и культуру своего народа. Это порождает проблему: человек без прошлого, а значит и без полноценного настоящего и будущего. Именно поэтому наш детский сад работает по направлению «Воспитание детей на традициях русской культуры»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численные исследования проведенные в нашей стране и за рубежом, убедительно показали, что семья и детский сад являются для ребенка –дошкольника микросредой, дающей социальный опыт. Дошкольное учреждение, заинтересованное в плодотворном сотрудничестве с семьей, как одним из социальных партнеров, вынуждено активно вести поиск новых форм партнерства, позволяющих эффективно реализовать весь комплекс воспитательно -образовательных задач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нцип такого взаимодействия- открытость детского сада для семьи: каждому родителю обеспечивается возможность знать и видеть как живет и развивается его ребенок. Эффективность деятельности дошкольного учреждения при реализации этнокультурного образования  определяется единством участников образовательного процесса: детей, родителей, педагогов. Для достижения этого единства необходимо найти, самые продуктивные методы и средства. Мы используем различные методы и приемы привлечения родителей к участию в жизни детского сада, к сотрудничеству, сотворчеству, выстраивая взаимодействие в последовательности «педагог-ребенок-родитель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удачных форм взаимодействия является проведение мастер- классов, содержание которых раскрывается в следующем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й эмоциональной среды общения между участника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педагогами, детьми и родителя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этнической культуры участников через ознакомление их с народными традициями, ремеслами родн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опыта семейного воспита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лет в дошкольном учреждении проводилась  серия практических семинаров на тему «Создание этнокультурного развивающего пространства в дошкольном образовательном учреждении». В результате  в детском саду совместно с родителями создана образовательная среда этнокультурной направленности, в которую входи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-музей «Родная сторона»,  отражающий быт, традиции русскоязычного населения алтайского кра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созданы свои мини-музеи: музей «Народная кукла», музей «Русская изба», музей «Русский народный костюм», в которых проходят увлекательные познавательные занятия по ознакомлению детей, родителей с традициями своего народа, особенностями уклада жизни односельча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улочных участках также создана среда этнокультурной направленност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Русский двор» где происходит прямой контакт с увлекательным человеческим опытом. Дети обретают ценный эмоционально-чувственный опыт прошлого, делая его достоянием собственного сердц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 ценность представляет уголок  «В гостях у сказки» ведь народные сказки, которые живут тысячелетиями, «доносят к сердцу и уму ребенка могучий творческий дух трудового народа, его взгляды на жизнь, идеалы… воспитывают любовь к родной земл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своей необычностью и красотой альпийская горка. Она оживляет среду, развивает эстетические чувства, любознательность, бережное отношение к живым существам, способствует приобретению детьми трудолюбия, интереса к природе родного кра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интересным нам кажется опыт совместной организации детских фольклорных фестивалей, что помогает установить партнерские отношения и объединить усилия детского сада и семьи в этнокультурном развитии и творческой активности ребенка. Ежегодно дети нашего дошкольного учреждения участвуют в конкурсах и фестивалях различного уровня от районного до международного. Фестивали проходят на территории разных учреждений города, края до которых нужно добираться транспортом. Первое участие в фестивале мы организовывали самостоятельно педагогическим коллективом: организовали коллективный вывоз детей на заказном транспорте, что понесло значительные материальные затраты. При этом родители не были активными участниками фестиваля и были лишены возможности узнать всю значимость и ценность проживания ребенком фестивальной деятельности. Было очевидным, что  мы несправедливо изолировали родителей от такого живого дела по познанию традиций, лишили  возможности сопереживать и сорадоваться, участвовать и созерцать. Следующая организация фестиваля продолжалась совместно с родителями. В результате общение педагогов, детей и родителей в условиях организации и проведения фестиваля позволило перейти нам на новый уровень взаимодействия с семьями воспитанников. Фестивали в нашем детском саду стали интересной формой самореализации всех участников педагогического процесса. Взрослые и дети вместе готовятся к фестивалям. Родители стали не просто наблюдателями на детских фестивалях, они стали соавторами, соучастниками, единомышленниками. Фестивали, «Сибирские беседы», «Солнцеворот», «Славим наше отечество», «Древо мира» и многие другие способствуют установлению позитивной творческой атмосферы, эмоциональному сближению, дают возможность каждому участнику презентовать себя, ощутить радость, и собственную значимость в общем дел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и заинтересованность родителей, совместное изготовление костюмов  сплотило коллектив педагогов и родителей, сделало процесс подготовки и проведения фестивалей творческим и интересным. Родители предложили своими силами организовывать привоз детей на собственном транспорте, что позволяет им стать полноправным участником фестивал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нами совместная деятельность по проведению фестивалей позволила  найти новые пути реализации этнокультурного развития ребенка, его творческой активности, обеспечить преемственность воспитания в семье и детском саду, объединив участников в один большой коллекти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ое взаимодействие ребенка с окружающим, семьей и педагогами дошкольного образовательного учреждения помогает становлению осознанной собственной принадлежности  к русскому народ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ланируем выпустить совместно с родителями журнал «Я расту». В нем  будут отражаться все самые интересные моменты взаимодействия дошкольного учреждения с семьями воспитанников при реализации этнокультурного подхода (участие в фестивалях, совместных народных праздниках, организации развивающего пространств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ькова Л.Г. Праздники и развлечения в детском саду/ Л.Г. Горькова, Н.Ф.Губанова- М.:   ВАКО, 2007.</w:t>
      </w:r>
    </w:p>
    <w:p>
      <w:pPr>
        <w:pStyle w:val="Normal"/>
        <w:spacing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45:00Z</dcterms:created>
  <dc:creator>Admin</dc:creator>
  <dc:description/>
  <cp:keywords/>
  <dc:language>en-US</dc:language>
  <cp:lastModifiedBy>Пользователь Windows</cp:lastModifiedBy>
  <dcterms:modified xsi:type="dcterms:W3CDTF">2020-12-08T06:44:00Z</dcterms:modified>
  <cp:revision>5</cp:revision>
  <dc:subject/>
  <dc:title/>
</cp:coreProperties>
</file>