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-нравственное воспитание подрастающего поко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Приобщение детей дошкольного возраста к традициям русского народа в процессе ознакомления с тряпичной куклой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равцова Мар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на многое начинаем смотреть по-иному, многое для себя заново открываем и переоцениваем. Это относится и к прошлому нашего народа. С уверенностью можно сказать, что большинство молодых людей, к сожалению, поверхностно знакомо с народной куль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жили русские люди? Как работали и как отдыхали? Какие они соблюдали традиции и обычаи? Чем украшали свой быт? Как одевались? Какие игры были у детей? Какие праздники? Какие сказки рассказывали родители свои детям? Ответить на эти вопросы - значит, восстановить связь времен, вернуть утраченные ценности. Для этого надо обратиться к истокам русской народной культуры, истории Руси, соприкоснуться с народным искусством и частью души ребенка, началом, порождающим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ом обществе остро ощущается возрождение интереса к истории русского народа, к его культуре, традициям, обычаям, быту. И это не только дань моде! Люди, уставшие от постоянных стрессов, сумасшедшего темпа работы подсознательно тянутся к размеренной жизни предков, их житейской мудрости, опыту и спокойствию. Бесценным источником знаний о русской культуре является народное творчество. Одним из интереснейших фольклорных направлений, безусловно, является народная обрядовая кукл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бщение детей к традициям русского народа является сегодня актуальной темой. Детям обязательно нужно знать историю своего народа, его традиции, культуру, промыслы, чтобы чувствовать себя его частью, ощущать гордость за свою страну. Сохраняя и передавая следующим поколениям культурные и нравственные ценности русского народа, нужно возвращать в нашу жизнь и жизнь наших детей самодельную куклу. Бесценность работы с народной куклой понять не трудно. В играх с куклами дети учатся общаться, фантазировать, творить, проявлять милосердие, знакомятся с истори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чему я выбрала куклу, как средство приобщения детей к народной культуре? Кукла – первая игрушка, поэтому она близка и понятна ребенку. Рукотворная тряпичная кукла – часть народной традиции. Изготавливая ее, ребенок узнает историю своего народа, его традиции, праздники. Кукла не рождается сама, ее создает человек, а самые талантливые творцы кукол – дети. Через кукольный мир они входят в жизнь и постигают ее закономер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ю работу начала с ознакомления детей с бытом русского народа, с жизнью деревни, с русской избой через презентацию «Своя избушка – свой просто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гулках в осенний период собирали с детьми природный материал: стригли траву, собирали ягоды рябины. При знакомстве с русским народным костюмом изготовили с детьми традиционное женское украшение «Рябиновые бусы», плели из нитей кушак для костюма куклы «Мокредины». Из стриженой травы изготовили куколку «Стригушку»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чевой уголок подготовила тематические альбомы «Русский народный костюм» и «Ложечка точеная – ручка золоченая» (о предметах быта). Знакомила детей со сказками и легендами об обрядах русского народа: «Морской царь и Василиса Премудрая», «Матушкина куколка», «Терешечка».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икле бесед о семье и семейных ценностях, знакомила детей с обережными куклами, покровителями семейного очага и ремесел - «Кузьма и Демьян». Изготовили для малышей куклу «Зайчик на пальчик». Продолжала знакомить детей с устным народным творчеством: сказки, поговорки, пословицы о семье, труде, погодных явл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мила детей с праздничными традициями русского народа «Рождество» и «Святки». Изготовили с детьми традиционную народную куклу «Рождественский ангел». Совместно с музыкальным руководителем организовала и провела для детей рождественские посиделки с традиционным русским колядованием. В процессе подготовки знакомила детей с куклой Козой и куклой Коля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щая детей к миру общечеловеческой культуры, знакомила ребят с праздником Масленицы, изготовила с детьми куклу «Домашняя Масленица». Продолжала знакомить детей с народными промыслами: дымковской, филимоновской, каргопольской игрушкой. Народными росписями: хохломской, Городецкой, гжельской, жост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ствуя погружению детей в культуру русского народа, разучивали с детьми весенние заклички, изготовили нитяные куколки Мартинички для обряда закликания весны. Познакомила детей с традиционным весенним праздником Сороки (кукла Птица Радость). Знакомила детей с народными поверьями о медве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ила с детьми о символе России – березе. Об использовании березы в древней Руси: изготовление посуды, мебели, игрушек. Презентация «Во поле березка стояла…». Рассматривали с детьми богородские игрушки, берестяную посуду. Познакомила детей с куклой «Берестуш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ершении работы создали с детьми мини – музей «Куколки из сунд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работы был изготовлен альбом «Кувадки, пеленашки, столбушки – куколки из бабушкиного сундучка». В изоуголок добавила разноцветные лоскутки, нитки, набивной материал для самостоятельной деятельности детей, модели – схемы изготовления традиционных тряпичных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изкультурный уголок изготовила маски и  атрибуты для народных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всего учебного года родителям давала рекомендации, проводила индивидуальные и групповые консультации. Подготовила консультацию «Народная кукла, как средство приобщения ребенка к народной культуре»; сбор материала (ткань, нитки, ленточки, тесьма, вата и т. д.); наглядная агитация: фотогазеты, папки-передвижки, альбомы; организация выставки совместного творчества; наглядную информацию «Народный календа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36:00Z</dcterms:created>
  <dc:creator>марина</dc:creator>
  <dc:description/>
  <cp:keywords/>
  <dc:language>en-US</dc:language>
  <cp:lastModifiedBy>Mom</cp:lastModifiedBy>
  <dcterms:modified xsi:type="dcterms:W3CDTF">2021-12-22T17:47:00Z</dcterms:modified>
  <cp:revision>2</cp:revision>
  <dc:subject/>
  <dc:title/>
</cp:coreProperties>
</file>