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дел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Программа организации летнего отдыха детей</w:t>
      </w:r>
    </w:p>
    <w:p>
      <w:pPr>
        <w:pStyle w:val="Normal"/>
        <w:spacing w:before="280" w:after="280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 xml:space="preserve"> </w:t>
      </w:r>
      <w:r>
        <w:rPr>
          <w:b/>
          <w:sz w:val="40"/>
          <w:szCs w:val="52"/>
        </w:rPr>
        <w:t>«Планета детства »</w:t>
      </w:r>
    </w:p>
    <w:p>
      <w:pPr>
        <w:pStyle w:val="Normal"/>
        <w:spacing w:before="280" w:after="280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граммы: Якина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Направление программы: духовно-нравствен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>Номинация: «Программа лагеря  с дневным пребыванием обучающихся с организацией двухразового питания»</w:t>
      </w:r>
    </w:p>
    <w:p>
      <w:pPr>
        <w:pStyle w:val="P11"/>
        <w:spacing w:before="0" w:after="0"/>
        <w:jc w:val="center"/>
        <w:rPr>
          <w:rStyle w:val="S1"/>
          <w:sz w:val="28"/>
          <w:szCs w:val="28"/>
        </w:rPr>
      </w:pPr>
      <w:r>
        <w:rPr>
          <w:sz w:val="28"/>
        </w:rPr>
      </w:r>
    </w:p>
    <w:p>
      <w:pPr>
        <w:pStyle w:val="P1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</w:t>
      </w:r>
    </w:p>
    <w:p>
      <w:pPr>
        <w:pStyle w:val="P11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1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</w:t>
      </w:r>
      <w:r>
        <w:rPr>
          <w:rStyle w:val="S1"/>
          <w:sz w:val="28"/>
          <w:szCs w:val="28"/>
        </w:rPr>
        <w:t>Сроки реализации:</w:t>
      </w:r>
    </w:p>
    <w:p>
      <w:pPr>
        <w:pStyle w:val="P11"/>
        <w:spacing w:before="0" w:after="0"/>
        <w:jc w:val="center"/>
        <w:rPr>
          <w:b/>
          <w:b/>
        </w:rPr>
      </w:pPr>
      <w:r>
        <w:rPr>
          <w:rStyle w:val="S4"/>
          <w:b/>
          <w:sz w:val="28"/>
          <w:szCs w:val="28"/>
        </w:rPr>
        <w:t xml:space="preserve">                                         </w:t>
      </w:r>
      <w:r>
        <w:rPr>
          <w:rStyle w:val="S4"/>
          <w:b/>
          <w:sz w:val="28"/>
          <w:szCs w:val="28"/>
        </w:rPr>
        <w:t xml:space="preserve">1 </w:t>
      </w:r>
      <w:r>
        <w:rPr>
          <w:rStyle w:val="S2"/>
          <w:b/>
          <w:sz w:val="28"/>
          <w:szCs w:val="28"/>
        </w:rPr>
        <w:t xml:space="preserve">смена: </w:t>
      </w:r>
      <w:r>
        <w:rPr>
          <w:b/>
          <w:sz w:val="28"/>
          <w:szCs w:val="28"/>
        </w:rPr>
        <w:t xml:space="preserve"> 1-25 июня                    (18 дней) </w:t>
      </w:r>
    </w:p>
    <w:p>
      <w:pPr>
        <w:pStyle w:val="TextBody"/>
        <w:ind w:right="125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оспитание – это обучение нравственной жизн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удет нравственность, будет и духовность;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е будет нравственности – не будет ничего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икакого воспит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Л. Соловей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Если в этот период жизнь детей организована, то это время   как нельзя более благоприятно для совершенствования  личностных качеств детей, приобщения их к ценностям культуры, вхождения в систему социальных связей, удовлетворения индивидуальных интересов в личностно значимых сферах деятельности. Большую помощь в воспитании детей оказывает пришкольный летний лагерь. Организованная деятельность детей в лагере открывает дополнительные возможности для формирования у них коммуникативных навыков, для  приобщения  их   к нравственным  ценностям,  для развития их творческого потенциал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  ценностей нельзя навязать ребенку. Эти ценности приобретаются его  умственными усилиями, в процессе обучения и воспит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не все родители могут предоставить своему ребенку полноценный, правильно организованный отдых. И здесь на помощь приходит школ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разработанной нами программы «Планета детства» заключается в создании </w:t>
      </w:r>
      <w:r>
        <w:rPr>
          <w:color w:val="000000"/>
          <w:sz w:val="28"/>
          <w:szCs w:val="28"/>
        </w:rPr>
        <w:t>социально значимой среды,  дополняющей и корректирующей семейное воспитание ребенка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ставлена для работы с младшими школьниками 7-8 лет, в ее основе – воспитание личности ребенка посредством  разнообраз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является также продолжением воспитательной работы, осуществляемой в течение 2019-2020 учебного года, основной целью которой являлось создание благоприятных условий для успешной адаптации первоклассников в школе. Летом первоклассники окажутся в другой обстановке, требующей от них умения выстраивать новые отношения со сверстниками и взрослыми, реализовать себя,  свои способности, проявить лучшие качества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анной программы ориентировано на выполнение  требований российского законодательства к содержанию образования в части духовно-нравственного воспитания подрастающего поколения - воспитание будущих граждан нашего Отечества, формирование у них высоких духовно-нравственных и патриотических качеств, уважения к историческому наследию нашей Род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16pt"/>
          <w:sz w:val="28"/>
          <w:szCs w:val="28"/>
        </w:rPr>
        <w:t>создание благоприятных условий для познавательной, творческой деятельности младших школьников, способствующей их социализации, нравственному, гражданско-патриотическому воспит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новополагающих морально-нравственных установок, ценностей, понимания значимости нравственных идеалов и моральных норм для жизни личности, семьи, обществ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 xml:space="preserve">воспитание у детей чувства патриотизма, уважения к историческому наследию нашей Родины;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детей, развитие их разносторонних интересов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витие  у младших   школьников самостоятельности, ответственности, активности,  коммуникативных умений, навыков сотрудничества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кругозора младших школьников, потребности в 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еализации программы заложены следующие методы: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 и игрового тренинга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беседы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стязательности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воспитывающих ситуаций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мпровизации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оллективной творческой деятельности (КТД). 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и форм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942"/>
        <w:gridCol w:w="322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детей основополагающих морально-нравственных установок, ценносте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 у младших   школьников самостоятельности, ответственност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книг, фильм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90" w:hanging="284"/>
              <w:rPr/>
            </w:pPr>
            <w:r>
              <w:rPr>
                <w:sz w:val="28"/>
                <w:szCs w:val="28"/>
              </w:rPr>
              <w:t xml:space="preserve">воспитание у детей чувства патриотизма, уважения к историческому наследию своей Родины; </w:t>
            </w:r>
          </w:p>
          <w:p>
            <w:pPr>
              <w:pStyle w:val="Normal"/>
              <w:numPr>
                <w:ilvl w:val="0"/>
                <w:numId w:val="18"/>
              </w:numPr>
              <w:ind w:left="290" w:hanging="284"/>
              <w:jc w:val="both"/>
              <w:rPr/>
            </w:pPr>
            <w:r>
              <w:rPr>
                <w:sz w:val="28"/>
                <w:szCs w:val="28"/>
              </w:rPr>
              <w:t>приобщение детей  к истории Родины, своего края, сел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военной песн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кругозора детей, их познавательных способност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у детей потребности в новых знаниях.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гры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утешеств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деятельност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творческой самореализации детей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ключение  каждого ребенка  в развивающую коллективную и индивидуальную деятельность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творческих способносте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торских способностей, формирование первоначального опыта само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развитие  у младших   школьников коммуникативных умений навыков работы в группе, в команд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 творческие конкурсы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участие в самоуправлени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физического, психического и нравственного здоровья дете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воспитание потребностей в здоровом образе жизни, физически развитой лич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зарядка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состязания, конкурс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, беседы, инструктаж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рограммы</w:t>
      </w:r>
    </w:p>
    <w:p>
      <w:pPr>
        <w:pStyle w:val="Style18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еализации программы заложены следующие методы: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состязательности 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воспитывающих ситуаций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мпровизации 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етод коллективной творческой деятельности (КТД)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и сроки  реализации программы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По продолжительности программа является краткосрочной, т. е. реализуется в течение первой лагерной смены (июнь 2020 года)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Подготовительный   (апрель – май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этого этапа является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8"/>
          <w:szCs w:val="28"/>
        </w:rPr>
        <w:t xml:space="preserve">классное  родительское собрание «Занятость учащихся в летний период»;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летнего   лагеря с дневным пребыванием детей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Организационный – июнь</w:t>
      </w:r>
    </w:p>
    <w:p>
      <w:pPr>
        <w:pStyle w:val="Style18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Style18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учащихся, проведение диагностик; </w:t>
      </w:r>
    </w:p>
    <w:p>
      <w:pPr>
        <w:pStyle w:val="Style18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граммой, планом работы,  правилами жизнедеятельности лагеря,  формирование законов и условий совместной работы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определение  условий совместной деятельности;</w:t>
      </w:r>
    </w:p>
    <w:p>
      <w:pPr>
        <w:pStyle w:val="Normal"/>
        <w:numPr>
          <w:ilvl w:val="0"/>
          <w:numId w:val="20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запуск программы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Практический – июн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программы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различные виды деятельности;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Аналитический – июнь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анализ результатов деятельности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детей.</w:t>
      </w:r>
    </w:p>
    <w:p>
      <w:pPr>
        <w:pStyle w:val="Normal"/>
        <w:numPr>
          <w:ilvl w:val="0"/>
          <w:numId w:val="2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формление результатов.</w:t>
      </w:r>
    </w:p>
    <w:p>
      <w:pPr>
        <w:pStyle w:val="TextBody"/>
        <w:spacing w:lineRule="auto" w:line="276" w:before="0" w:after="240"/>
        <w:ind w:right="12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рганизации деятельности </w:t>
      </w:r>
    </w:p>
    <w:p>
      <w:pPr>
        <w:pStyle w:val="TextBody"/>
        <w:spacing w:lineRule="auto" w:line="276"/>
        <w:ind w:right="-1" w:firstLine="21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грамма  реализуется в течение одной творческой смены, в ходе которой дети участвуют в разнообразной совместной деятельности. Каждый день имеет определенное название и наполнен тематическим содержанием. Программа реализуется в соответствии с тематическим планированием.    Отряд разделен на группы, в каждой из которой выбирается командир. Каждая группа получает задание на день. </w:t>
      </w:r>
      <w:r>
        <w:rPr>
          <w:b w:val="false"/>
          <w:sz w:val="28"/>
          <w:szCs w:val="28"/>
        </w:rPr>
        <w:t>В конце дня проводится рефлексия, в ходе которой дети прикрепляют на стенд смайлы со значением: красный цвет – удачный день! Оранжевый – очень хороший день! Желтый – день, как ден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организуется таким образом, чтобы максимально использовать творческие возможности детей, расширять их кругозор, раскрывать их творческий потенциал, осуществлять гармоничное развитие личности ребенка. Разноплановость мероприятий позволяет развить и выявить способности каждого. В планировании работы большое значение уделяется патриотическому и духовно-нравственному направле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патриотических качеств, интереса к важным историческим событиям, датам,  культуре русского народа отражается в таких мероприятиях, как  «Русские богатыри», «Великие писатели», «День памяти и скорби», «День России»,   выставках рисунков, тематических плак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работы лагеря в отряде подводятся итоги, составляется презентация самых интересных дел и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лан- сетка мероприят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430"/>
      </w:tblGrid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месте - весел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и. Уроки безопасности. 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 Анкет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Летние приключения»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ская самодельной игр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«Мои увлечения»                     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ев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 Замечательные места мо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своего края.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ис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 к нам в гости, сказка!»  Сказочное путешествие.по произведениям А. С. Пушкина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Вопрос на засыпку», тема «Все обо вс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ышления, творческого воображения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к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ый, самый, самы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книги рекордов отряда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День экологии. </w:t>
            </w:r>
          </w:p>
          <w:p>
            <w:pPr>
              <w:pStyle w:val="C12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Экомарафон </w:t>
            </w:r>
          </w:p>
          <w:p>
            <w:pPr>
              <w:pStyle w:val="C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Наведем порядок и чистоту на школьной площадке»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Быть здоровым – это здорово!»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а «Поле чудес». Тема «Россия- Родина мо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е «Русские богатыри»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ям о волонтерстве, благотвор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осмотр произведений В.Катаева «Цветик-семицветик», В Пантелеева «Чест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юрпр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адоиск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- семь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оя семья. Моя родосло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го плаката – рисунка  «Подари миру любовь».</w:t>
            </w:r>
          </w:p>
        </w:tc>
      </w:tr>
      <w:tr>
        <w:trPr>
          <w:trHeight w:val="10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Дети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 Пусть будет мир!» 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мориала в п. Менделеево и д. 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с/п</w:t>
            </w:r>
          </w:p>
        </w:tc>
      </w:tr>
      <w:tr>
        <w:trPr>
          <w:trHeight w:val="6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 Сильные, ловкие, смелы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ицинским работником школы.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цветных карандашей. «В гостях у раду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-классов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интерес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2"/>
        <w:spacing w:lineRule="auto" w:line="27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дровое обеспечение: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;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;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иблиотекари; 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ники дома культуры;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итель физкультуры               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снащение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 распоряжении отряда будут: спортивная площадка, библиотеки, дома культуры, читальный зал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ий мониторинг реализации программ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Calibri" w:cs="Calibri"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 течение всей смены проводится  мониторинг выполнения программы.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 конце каждого дня проводится рефлексия, позволяющая определить отношение детей к событиям дня. </w:t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течение всей смены проводится  мониторинг удовлетворенности  детей  реализацией программы   (Приложение 1 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</w:rPr>
        <w:t>Подготовительный этап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Вводное анкетирование. Анкета «Знакомство»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Цель: изучение детских интересов и  потребностей. </w:t>
      </w:r>
    </w:p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</w:rPr>
        <w:t>Заключительный этап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. Итоговая анкета 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Цель: изучение степени удовлетворенности детей  мероприятиями, проводимыми в рамках реализации программ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В течение смены с целью изучения отношения детей к мероприятиям лагеря применяется методика «Экран настроений»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 xml:space="preserve">Повышение общей культуры учащихся, привитие им социально-нравственных норм поведения и общения, обогащение знаний детей о нравственных ценностях;  </w:t>
      </w:r>
    </w:p>
    <w:p>
      <w:pPr>
        <w:pStyle w:val="Normal"/>
        <w:numPr>
          <w:ilvl w:val="0"/>
          <w:numId w:val="6"/>
        </w:numPr>
        <w:spacing w:before="0" w:after="0"/>
        <w:ind w:left="720" w:firstLine="131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деятельности, социальной актив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Развитие организаторских качеств, детской самостоятельности и инициативы  - через назначение учащихся командирами групп, выполнении поручений;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Расширение кругозора детей об окружающем мире, знаний об истории России, событиях прошлого.</w:t>
      </w:r>
    </w:p>
    <w:p>
      <w:pPr>
        <w:pStyle w:val="Style18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Анкета «Знакомство».</w:t>
      </w:r>
    </w:p>
    <w:p>
      <w:pPr>
        <w:pStyle w:val="Heading2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Дорогой друг! Ты пришел в лагерь, который очень рад встрече с тобой и хочет помочь тебе интересно, весело и с пользой для себя провести время. Что тебя интересует? Что ты ждёшь от лагеря? Какие у тебя задумки, осуществить которые ты хотел бы, но пока не знаешь как?</w:t>
      </w:r>
    </w:p>
    <w:p>
      <w:pPr>
        <w:pStyle w:val="Style19"/>
        <w:spacing w:lineRule="auto" w:line="27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желания, способности, интересы. Для этого надо прочитать сам вопрос, возможные ответы на него и выполнить рекомендации, которые даны в скобках. Итак, приступай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Меня зовут (фамилия, имя) ______________________________________________________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озраст _____ лет        </w:t>
      </w:r>
      <w:r>
        <w:rPr>
          <w:color w:val="000000"/>
          <w:sz w:val="28"/>
          <w:szCs w:val="28"/>
        </w:rPr>
        <w:br/>
        <w:br/>
        <w:t xml:space="preserve">3. </w:t>
      </w:r>
      <w:r>
        <w:rPr>
          <w:color w:val="000000"/>
          <w:sz w:val="28"/>
          <w:szCs w:val="28"/>
          <w:shd w:fill="FFFFFF" w:val="clear"/>
        </w:rPr>
        <w:t>Мне нравится, когда меня называют (указать) _______________________________________</w:t>
      </w:r>
      <w:r>
        <w:rPr>
          <w:color w:val="000000"/>
          <w:sz w:val="28"/>
          <w:szCs w:val="28"/>
        </w:rPr>
        <w:br/>
        <w:br/>
        <w:t xml:space="preserve">4. </w:t>
      </w:r>
      <w:r>
        <w:rPr>
          <w:color w:val="000000"/>
          <w:sz w:val="28"/>
          <w:szCs w:val="28"/>
          <w:shd w:fill="FFFFFF" w:val="clear"/>
        </w:rPr>
        <w:t>Какой Я (написать прилагательные, которые тебя характеризуют) 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  <w:br/>
        <w:t xml:space="preserve">5. </w:t>
      </w:r>
      <w:r>
        <w:rPr>
          <w:color w:val="000000"/>
          <w:sz w:val="28"/>
          <w:szCs w:val="28"/>
          <w:shd w:fill="FFFFFF" w:val="clear"/>
        </w:rPr>
        <w:t>Ты пришел (а) по желанию или по настоянию родителей _______________________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Выбери, пожалуйста, фигуру, которая больше всего соответствует твое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утреннему миру: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квадрат, прямоугольник, зигзаг, треугольник, круг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Дома в свободное время я увлекаюсь: (нужное подчеркни)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а) танцами д) спортом з) журналистикой л) свой вариант: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б) литературой е) театром и) вязанием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в) музыкой ё) туризмом й) вышиванием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г) пением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ж) рисованием к) компью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>Анкета итоговая</w:t>
      </w:r>
      <w:r>
        <w:rPr>
          <w:sz w:val="28"/>
          <w:szCs w:val="28"/>
        </w:rPr>
        <w:t xml:space="preserve"> (конец смены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С каким настроением Вы пришли к завершению смены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осторженное, активно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адостное, тепло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ветлое, приятно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покойное, ровно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грустное, печально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тревожное, тоскливо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остояние крайней неудовлетворенно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Закончите, пожалуйста, предложе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ольше всего мне понравилось 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Самым полезным для меня было 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На следующий я хотел (а) бы приехать в этот лагер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20" w:right="1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menutable">
    <w:name w:val="submenu-table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Corbel" w:hAnsi="Corbel" w:eastAsia="Corbel" w:cs="Times New Roman"/>
    </w:rPr>
  </w:style>
  <w:style w:type="character" w:styleId="16pt">
    <w:name w:val="Стиль 16 pt"/>
    <w:basedOn w:val="Style13"/>
    <w:qFormat/>
    <w:rPr>
      <w:sz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rbel" w:hAnsi="Corbel" w:eastAsia="Corbel" w:cs="Corbel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9:00Z</dcterms:created>
  <dc:creator>Учитель</dc:creator>
  <dc:description/>
  <cp:keywords/>
  <dc:language>en-US</dc:language>
  <cp:lastModifiedBy>Home</cp:lastModifiedBy>
  <dcterms:modified xsi:type="dcterms:W3CDTF">2020-02-13T15:48:00Z</dcterms:modified>
  <cp:revision>4</cp:revision>
  <dc:subject/>
  <dc:title/>
</cp:coreProperties>
</file>