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 обеспечивается, прежде всего, через формирование  универсальных учебных действий. Функции универсальных учебных действий включают возможность школьников самостоятельно ставить учебные цели, искать и использовать необходимые средства и способы достижения, контролировать и оценивать результаты своей деятельности.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Духовно-нравственное развитие личности — осуществляемое в  процессе социализации последовательное расширение и укрепление  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В современном обществе воспитание должно быть направлено на духовную и социальную консолидацию российского общества, укрепление гражданской идентичности, формирование общих духовных и нравственных основ национального самосознания. Эти перспективные политические идеи были положены в основу Федерального государственного образовательного стандарта общего образования нового поколения. 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 стандарта второго поколения – это системно-деятельностный подход, который подразумевает добывание знаний учащимися в процессе учебного исследования под руководством учителя. Но,  чтобы знания были результатом собственных поисков учащихся, нужно правильно организовать эти поиски, управлять, развивать их познавательную деятельность. И делать это можно на уроках-практикумах.</w:t>
      </w:r>
    </w:p>
    <w:p>
      <w:pPr>
        <w:pStyle w:val="Style17"/>
        <w:shd w:fill="FAFAFA" w:val="clear"/>
        <w:spacing w:before="0" w:after="16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федерального образовательного стандарта – это требование сегодняшнего дня, что значительно повышает ответственность образовательного учреждения, так как формы организации образовательного процесса, чередование урочной и внеурочной деятельности в рамках реализации образовательной программы определяет образовательное учреждение. И образовательный процесс и внеурочная деятельность направлены на формирование общей культуры, духовно-нравственное, гражданское, социальное, личностное и интеллектуальное развитие учащихся, их саморазвитие,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17"/>
        <w:shd w:fill="FAFAFA" w:val="clear"/>
        <w:spacing w:before="0" w:after="16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й мере  основных задач воспитательной системы начинается ещё в младшей школе. </w:t>
      </w:r>
    </w:p>
    <w:p>
      <w:pPr>
        <w:pStyle w:val="Style17"/>
        <w:shd w:fill="FAFAFA" w:val="clear"/>
        <w:spacing w:before="0" w:after="16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я веду курс внеурочной деятельности в 1 классе по направлению  «Духовно-нравственное воспитание». В своей деятельности я стараюсь организовывать занятия с учетом возрастных особенностей первоклассников с ориентацией на смену видов деятельности и создание комфортной эмоциональной среды.  Хочу поделиться своим опытом на примере конспекта одного из занятий – практикумов, проводимых по блоку «Ты не один!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, ты, он, она – вместе – дружная семь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 1-х класс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общение младших школьников к значимым моральным ценностям общества; </w:t>
      </w:r>
      <w:r>
        <w:rPr>
          <w:sz w:val="28"/>
          <w:szCs w:val="28"/>
        </w:rPr>
        <w:t>формирование эмоционально-положительного отношения к совместной               де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на практике новых форм и методов организации воспитательной работы в учебном процессе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при взаимодействии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ношения друг к другу как к партнерам в учебном сотрудничеств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учащимися, создание предпосылок для формирования навыков учебного сотрудничеств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расширение кругозо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в области чувств и эмоц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чащихся анализу собственного поведения и поведения окружающи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модели «светофора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«варежек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ка музыкальных тре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зогрев.</w:t>
      </w:r>
    </w:p>
    <w:p>
      <w:pPr>
        <w:pStyle w:val="Style17"/>
        <w:shd w:fill="FFFFFF" w:val="clear"/>
        <w:spacing w:lineRule="atLeast" w:line="360" w:before="96" w:after="120"/>
        <w:rPr/>
      </w:pPr>
      <w:r>
        <w:rPr>
          <w:b/>
          <w:i/>
          <w:sz w:val="28"/>
          <w:szCs w:val="28"/>
        </w:rPr>
        <w:t>1. Упражнение «Здравствуйте» (может проходить под музык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гры становятся в круг. Ведущий предлагает ребятам поздороваться со своими соседями справа и слева определенным способом. Например, как принято в некоторых странах, при этом он называет страну и принятый способ приветствия.</w:t>
      </w:r>
    </w:p>
    <w:p>
      <w:pPr>
        <w:pStyle w:val="Style17"/>
        <w:shd w:fill="FFFFFF" w:val="clear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риветств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принято пожимать друг другу ру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алии – горячо обнима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азилии – хлопать друг друга по плеч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бабве – трутся спин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кедонии – здороваются локт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карагуа – приветствуют друг друга плеч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встралийских аборигенов принято тройное приветствие: а) хлопнуть по ладоням; б) подпрыгнуть; с) толкнуть бедр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Упражнение «Снег идет – сугроб раст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посмотрите в окно - с неба падают снежинки. Каждая снежинка кружится сама по себе, а потом вместе они все образуют сугробы. Сейчас мы с вами сыграем в игру под названием «Снежинка». Когда я говорю «снежинки», вы, как снежинки, будете кружиться и перемещаться по классу. А как только я скажу «сугроб!», вы должны  тут же собраться в группы. После слова «сугроб» я назову число. Столько снежинок должно быть в вашем сугробе. Например, если я скажу «сугроб, три», значит, вы должны собраться по трое. Всем понятно? Встаньте, пожалуйста, из-за парт и подойдите ко мн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занятия «Как работать вместе, не ругаясь и не ссорясь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одной детской песенке поется: «Вместе весело шагать по просторам и, конечно, припевать лучше хором». Конечно, иногда хочется поиграть одному, и есть, дела, которые человек должен делать сам и од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асто бывает так, что играть одному неинтересно, и есть дела, которые лучше получаются ВМЕСТЕ. Сегодня на занятии мы будем продолжать учиться работать дружно, когда надо будет выполнять задания не в одиночку, а с кем-то из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аботать вместе без ссор и обид, чтобы все получалось и радовало, надо помнить несколько важных правил (учитель показывает правила на дос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надо говорить по очереди, не перебивать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>внимательно слушайте того, кто говор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если то, что вам говорят, не совсем понятно, надо обязательно переспросить и постараться по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«Светофор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выполняется под песенку «Веселый Светоф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предлагает каждому из учеников выполнить аппликацию «Светофор» - собрать свой светофор из трех разноцветных кружочков. Каждый ребенок получает по три кружочка, два из которых одинакового цвета. Таким образом, собрать «светофор» можно при условии – если поменяться одним кружочком с соседом, поэтому дети должны обратиться к соседу с просьбой о замене одинаковых кружочков, то есть начать строить деловые отнош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 Задание «Мы вдвоем рисуем дом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й пары учащихся будет только один лист бумаги. Рисовать надо вдвоем, ВМЕСТЕ держась за один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может пригласить одного из детей и показать, как можно рисовать, держась вдвоем за один каранда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дает инструкцию к заданию: «Нарисуйте вдвоем картинку на любую тему, но на этой картинке обязательно должны быть нарисованы </w:t>
      </w:r>
      <w:r>
        <w:rPr>
          <w:b/>
          <w:sz w:val="28"/>
          <w:szCs w:val="28"/>
        </w:rPr>
        <w:t>дом и дере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они будут, и что вы еще нарисуете на своей картинке, решайте сами. Во время выполнения задания помните о правилах, как работать дружно, без ссор и обид. Кто запомнил эти правил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спрашивает учащихся, которые поднимают руку и готовы ответить, еще раз четко повторяя правила для всех детей</w:t>
      </w:r>
      <w:r>
        <w:rPr>
          <w:sz w:val="28"/>
          <w:szCs w:val="28"/>
        </w:rPr>
        <w:t>). Всем понятно задание? Можете начинать работать. На выполнение задания у вас будет отведено 5 мин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выполнения задания ведущий спрашивает, кто хотел бы показать классу то, что получилось, и рассказать, что на рисунке. По очереди к доске вызываются несколько пар, которые коротко рассказывают о своем рисунке и показывают его классу. Каждый раз ведущий называет детей по имени и благодарит за работу. Ведущий просит все ребят, работавших в парах, поблагодарить друг друга за рабо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Физминутка  в форме игры</w:t>
      </w:r>
      <w:r>
        <w:rPr>
          <w:b/>
          <w:i/>
          <w:sz w:val="28"/>
          <w:szCs w:val="28"/>
        </w:rPr>
        <w:t xml:space="preserve"> «Пантоми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Тема сегодняшней игры в пантомиму – « Мое любимое увлечение». Каждый из вас будет выходить к доске и пытаться показать с помощью мимики и жестов то, чем он любит заниматься больше всего, а остальные ребята должны повторить движения и догадаться, что он показыва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 Задание «Разукрась варе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ждой паре учащихся дается лист, на котором нарисованы контуры варежек. Задача детей в течение двух минут договориться, какой узор у них будет на варежках, какого цвета он будет, что и где будет нарисовано, а затем приступить к работ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вместно учащиеся работают 5 минут. Затем каждая пара выходит к доске и рассказывает понравилось ли им вместе рабо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! Сегодня мы с вами продолжали учиться работать вместе без ссор и обид. И сейчас мне бы хотелось, чтобы мы вместе спели песенку о том, что вместе весел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месте весело шагать» (Караок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Эмоциональное отношение к занят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«Молодцы! Вы сегодня попробовали работать ВМЕСТЕ, и на мой взгляд у вас это неплохо получилось. А когда удается играть, учиться, работать вместе без ссор и обид, то на душе становится солнечно, радостно. И то, чем занимаешься, становится интересным и привлекательн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людям интересно вместе, когда они стараются понять друг друга и поддержать в трудную минуту, рождается ДРУЖБА. И если вдруг возникает недоразумение между друзьями (в жизни все бывает), то оно обязательно разрешится, если друзья постараются понять причину спора и сумеют в чем-то уступить друг другу. Спасибо вам всем за работу. Я очень рада, что вы можете работать, выполнять задания и учиться вместе, дружно! Спасибо!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4:00Z</dcterms:created>
  <dc:creator>Admin</dc:creator>
  <dc:description/>
  <cp:keywords/>
  <dc:language>en-US</dc:language>
  <cp:lastModifiedBy>Красивина Елена Александровна</cp:lastModifiedBy>
  <dcterms:modified xsi:type="dcterms:W3CDTF">2020-01-21T11:01:00Z</dcterms:modified>
  <cp:revision>8</cp:revision>
  <dc:subject/>
  <dc:title/>
</cp:coreProperties>
</file>