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4362" w:hRule="atLeast"/>
        </w:trPr>
        <w:tc>
          <w:tcPr>
            <w:tcW w:w="907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  <w:t xml:space="preserve">МКОУ «Верх-Каргатская средняя общеобразовательная школа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  <w:t>Здвинского района Новосиби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074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9074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52"/>
                <w:szCs w:val="24"/>
              </w:rPr>
              <w:t>Единственная настоящая роскошь – это роскошь человеческого общения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07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074" w:type="dxa"/>
            <w:tcBorders/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4"/>
              </w:rPr>
              <w:t xml:space="preserve">учитель русского языка и литературы высшей квалификационной категории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4"/>
              </w:rPr>
              <w:t>Гусев Виктор Геннадьевич</w:t>
            </w:r>
          </w:p>
        </w:tc>
      </w:tr>
      <w:tr>
        <w:trPr>
          <w:trHeight w:val="545" w:hRule="atLeast"/>
        </w:trPr>
        <w:tc>
          <w:tcPr>
            <w:tcW w:w="9074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4"/>
              </w:rPr>
            </w:r>
          </w:p>
        </w:tc>
      </w:tr>
    </w:tbl>
    <w:p>
      <w:pPr>
        <w:pStyle w:val="Normal"/>
        <w:jc w:val="righ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righ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Верх-Каргат, 2025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идактические</w:t>
      </w:r>
      <w:r>
        <w:rPr>
          <w:rFonts w:cs="Times New Roman" w:ascii="Times New Roman" w:hAnsi="Times New Roman"/>
          <w:sz w:val="24"/>
          <w:szCs w:val="24"/>
        </w:rPr>
        <w:t>: расширение знаний о жизни  А. П. Сумарокова, А.С. Пушкина, развитие интереса к эпистолярному жанру: применение УУД в практической деятельности; развитие общеучебных умений и навыков, обучение коммуникатив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оспитывающие</w:t>
      </w:r>
      <w:r>
        <w:rPr>
          <w:rFonts w:cs="Times New Roman" w:ascii="Times New Roman" w:hAnsi="Times New Roman"/>
          <w:sz w:val="24"/>
          <w:szCs w:val="24"/>
        </w:rPr>
        <w:t>: воспитание сотрудничества, бережного отношения к русскому языку; вдумчивого и размышляющего читателя, способного уважать, сочувствовать; привитие культуры письменного сообщ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азвивающие</w:t>
      </w:r>
      <w:r>
        <w:rPr>
          <w:rFonts w:cs="Times New Roman" w:ascii="Times New Roman" w:hAnsi="Times New Roman"/>
          <w:sz w:val="24"/>
          <w:szCs w:val="24"/>
        </w:rPr>
        <w:t>: развитие фантазии, воображения речи (письменной и устной); внимания, памяти; умений сравнивать, обобщать, делать вывод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оциализирующие</w:t>
      </w:r>
      <w:r>
        <w:rPr>
          <w:rFonts w:cs="Times New Roman" w:ascii="Times New Roman" w:hAnsi="Times New Roman"/>
          <w:sz w:val="24"/>
          <w:szCs w:val="24"/>
        </w:rPr>
        <w:t>: приобщение к нормам и ценностям общества, обучение общению, обмену знани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научный похо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«свиток», распечатки путевого листа, тексты писем, презентац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Что такое письм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Читаем «эпистолу» А. П. Сумароков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 не был ни учтив, ни груб их разговор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 не был твой пастух крестьянину примеро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е был бы, опять, придворным кавалер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вай в идиллии мне ясны небес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леные луга, кустарники, лес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ющие ключи, источники и рощ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ну, приятный день и тихость темной нощи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й чувствовати мне пастушью просто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озабыть, стихи читая, сует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чевной музы глас быстряе проница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она в любви власы свои терза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весь ея восторг свой нежный склад краси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иным только тем, что сердце говори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овник в сих стихах стенанье возвеща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аврорин всход с любезной быть меша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и он, воздохнув, часы свои клян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торые в глазах его Ирисы нет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Ребята, что необычного вы услышали в «эпистоле» Сумароков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иток. На свитке запись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1645</wp:posOffset>
                </wp:positionV>
                <wp:extent cx="2700655" cy="211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А.Плетнёв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х, мой милый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за прелесть здешняя деревня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образи: степь для степь; соседей ни души; езди верхом сколько душе угодно, пиши дома сколько вздумается, наготовлю всякой всячины: и прозы, и стих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скорой встречи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 сентября 1830 года. Из Болдина в Петербур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С. Пушк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66.6pt;mso-wrap-distance-left:9pt;mso-wrap-distance-right:0pt;mso-wrap-distance-top:0pt;mso-wrap-distance-bottom:0pt;margin-top:36.35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А.Плетнёв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х, мой милый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за прелесть здешняя деревня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образи: степь для степь; соседей ни души; езди верхом сколько душе угодно, пиши дома сколько вздумается, наготовлю всякой всячины: и прозы, и стих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скорой встреч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 сентября 1830 года. Из Болдина в Петербур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С. Пушк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«свит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то вы держите в рука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то свиток, письмо. Раньше конвертов не было и письмо сворачивали в трубочку, скрепив расплавленным сургучом, чтобы никто посторонний не прочита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то такое письм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очное определение находим в словаре С.И. Ожегова и записываем в «Путевой дневник»: «Письмо – это написанный текст, посылаемый для сообщения кому-либо»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 когда-нибудь писали настоящие письма, которые отправляли бы по поч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 каждого на столе чистый конверт, учимся оформлять адрес (адрес - немецкое слово, обозначающее место жительств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ловарная работа.</w:t>
      </w:r>
      <w:r>
        <w:rPr>
          <w:rFonts w:cs="Times New Roman" w:ascii="Times New Roman" w:hAnsi="Times New Roman"/>
          <w:sz w:val="24"/>
          <w:szCs w:val="24"/>
        </w:rPr>
        <w:t xml:space="preserve"> Адресат – получатель письма. Отправитель -  человек, который написал письм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Вернёмся к письму А.С. Пушкина. Определим признаки письма. (записываем в «Путевой дневник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ресат (обращение). 2. Основное содержание (обращение к адресату с просьбой, рассказ о жизни, о занятиях, выражение чувств). 3. Отправитель. 4. Концовка (прощание, дата, подпись, местонахождение отправител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Если я сейчас попрошу вас написать письмо другу, то какой вопрос вы мне задади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 чём писать?)</w:t>
      </w:r>
    </w:p>
    <w:p>
      <w:pPr>
        <w:pStyle w:val="Normal"/>
        <w:spacing w:lineRule="auto" w:line="240"/>
        <w:jc w:val="both"/>
        <w:rPr/>
      </w:pPr>
      <w:r>
        <w:rPr/>
        <w:t>- Ещё раз перечитайте письмо А.С. Пушкина, составьте памятку «О чём писать?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чём писать?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ся самым важным в вашей жизни, своими чувствами и мыслями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нтересы того, кому пишите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 всём писать искренне, коротко, но понятно для адресата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Ребята, а почему отрывок Сумарокова тоже письмо? (обучающие узнают, что слово «эпистола» -это письмо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а письма – объединить людей, разделённых пространством. Это разносторонняя форма общения, это источник информации и возможность поделиться своими чувствами, мыслями; поспорить. Письмо -  это беседа с другим человеком и самим собой. По-немецки письмо  называют словом . . .  (дети говорят: «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f</w:t>
      </w:r>
      <w:r>
        <w:rPr>
          <w:rFonts w:cs="Times New Roman" w:ascii="Times New Roman" w:hAnsi="Times New Roman"/>
          <w:sz w:val="24"/>
          <w:szCs w:val="24"/>
        </w:rPr>
        <w:t>», что в переводе  с латинского означает «короткий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йна Пушкиных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/>
        <w:t>Прочитаем отрывки некоторых писе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20975</wp:posOffset>
                </wp:positionH>
                <wp:positionV relativeFrom="paragraph">
                  <wp:posOffset>444500</wp:posOffset>
                </wp:positionV>
                <wp:extent cx="2498090" cy="1414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атулка Н.Н. Гончаров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Наталья Николаевна собирала письма мужа, складывала их в конверт побольше и подписывала: «Письма из Москвы, первая поездка, год 1831», «Письма мужа, вторая поездка в Москву, год 1832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11.4pt;mso-wrap-distance-left:9pt;mso-wrap-distance-right:9pt;mso-wrap-distance-top:0pt;mso-wrap-distance-bottom:0pt;margin-top:3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/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атулка Н.Н. Гончаров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Наталья Николаевна собирала письма мужа, складывала их в конверт побольше и подписывала: «Письма из Москвы, первая поездка, год 1831», «Письма мужа, вторая поездка в Москву, год 1832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ая жёнка! Ангел мой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-то дети мои и книги мо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во-то перевезли и перетащили тех и других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ыхай, береги своё здоровье .. . 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ая моя жёнк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днём Ангела тебя! Не тревожься ни о чём. Я не должен был опутать себя денежными обязательствами. Эта зависимость унижает ме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окой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 как Ломоносов, не хочу быть шутом ниже у господа бога . . . 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 чём вы узнали из этих писем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.С. Пушкин любил свою жену, детей, заботился о них, ценил книги. Корил себя за долги, которые вынужден был делать: писательское дело доходов не давало. Успокаивал жену, советовал, поздравлял с днём рожде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равним письма А.С. Пушкина. Одинаковы ли они? Можно ли определить их жанр по стилю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ловые, бытовые, письма -  поздравления, дружеские посл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- Прежде чем писать письмо, надо учесть речевую ситуацию. Продумать, кому писать, что писать, как и сколько. Если это не учитывать, интерес  к переписке пропада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чему Наталья Николаевна хранила письма в шкатулке? В шкатулках обычно хранят ценные предметы, украшени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. Жена А.С Пушкина любила своего мужа; верила в его творческий дар, скучала без любимого чело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ждое письмо  -  это часть души человека, тепло рук. Наталья Николаевна чувствовала по письмам присутствие мужа и разлука не была уже тяжёло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Я дополню ваши выводы высказываниями французского писателя, автора сказки «Маленький принц», Антуана де Сент Экзюпери: «Единственная настоящая роскошь – это роскошь человеческого обще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столярный жан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ник стихотворений А.С. Пушк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Просмотрите книгу. Есть ли среди стихотворений письма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8800</wp:posOffset>
                </wp:positionH>
                <wp:positionV relativeFrom="paragraph">
                  <wp:posOffset>812800</wp:posOffset>
                </wp:positionV>
                <wp:extent cx="2408555" cy="2291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И. Пущин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й первый друг, мой друг бесценный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я судьбу благослови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гда мой двор уединенны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чальным снегом занес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й колокольчик огласи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лю святой провидень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 голос мой душе тво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рует то же утешень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 озарит он заточень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чом лицейских ясных дней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сков. 13 декабря, 1826 г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80.4pt;mso-wrap-distance-left:9pt;mso-wrap-distance-right:9pt;mso-wrap-distance-top:0pt;mso-wrap-distance-bottom:0pt;margin-top:64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</w:tblGrid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И. Пущин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й первый друг, мой друг бесценный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я судьбу благослови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да мой двор уединенны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чальным снегом занесе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й колокольчик огласи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лю святой провидень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 голос мой душе тво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рует то же утешень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 озарит он заточень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чом лицейских ясных дней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сков. 13 декабря, 1826 г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еречитайте начало каждого письма. Что замети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ысказывают свои предположения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, каждое письмо начинается с обращения -  слова или нескольких слов, называющих того, к кому обращаются с речью. Обращения произносятся с особой звательной интонацией. Обращение «друг» -  нераспространённое, «мой друг бесценный» -  распространённое. Обращение всегда выражается именем существительным в именительном падеже. В поэтической речи  обращение может быть выражено неодушевлённым именем существительны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тер, ветер, ты могуч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! Месяц! Мой дружок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олоченный рожок!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щения на письме выделяются запятыми или ставится восклицательный знак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омните: </w:t>
      </w:r>
      <w:r>
        <w:rPr>
          <w:rFonts w:cs="Times New Roman" w:ascii="Times New Roman" w:hAnsi="Times New Roman"/>
          <w:sz w:val="24"/>
          <w:szCs w:val="24"/>
        </w:rPr>
        <w:t>местоимение обращением не бывают. Членом предложения обращение не явля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Ребята, давайте познакомимся с видами писем (анализируем таблицу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иды традиционных писем</w:t>
      </w:r>
    </w:p>
    <w:tbl>
      <w:tblPr>
        <w:tblW w:w="9360" w:type="dxa"/>
        <w:jc w:val="left"/>
        <w:tblInd w:w="-167" w:type="dxa"/>
        <w:tblLayout w:type="fixed"/>
        <w:tblCellMar>
          <w:top w:w="15" w:type="dxa"/>
          <w:left w:w="115" w:type="dxa"/>
          <w:bottom w:w="15" w:type="dxa"/>
          <w:right w:w="15" w:type="dxa"/>
        </w:tblCellMar>
      </w:tblPr>
      <w:tblGrid>
        <w:gridCol w:w="1890"/>
        <w:gridCol w:w="3825"/>
        <w:gridCol w:w="3645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ловое письмо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е письмо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текст никогда не пишет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руки, только печатается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безличностный характе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а, так как общ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дит между двум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ниями, а не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мя людьм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необходим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а, идущ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ердц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содержание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 по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 определяет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авило, адресант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я из собственн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а общения со зна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м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состоит из введени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обычно составляет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ирменн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е той организаци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имени и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ручению котор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не допускают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я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 быть адекватно его виду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полность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ься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ощущ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редыдущего общ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нания адресат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гих правил тут нет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необходимо помнит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элементар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жливость и учт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 бывает к месту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идности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письмо-сопровожд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письмо-просьб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письмо-напомин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письмо-извещ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письмо-пригла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письмо-ответ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лагодарственное письм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исьмо с соболезнования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исьмо-приглаш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дружеское письм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поздравитель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рекомендательное письмо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Выполнение упражнений по распознаванию писем, правильное оформление их на письме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Работа в группах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ая группа получает карточки с письмами и задание определить и доказать, какая разновидность письма находится перед ним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групп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, дядя Сережа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дравляем тебя с высокой наградой – присвоением звания «Заслуженный работник культуры». Желаем тебе здоровья, счастья, дальнейших творческих успехов в твоей интересной работе. Мы всей семьей разделяем твою радос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твое здоровье, дядя Сережа? Как ты себя чувствуешь в санатории? Мы живем хорошо, но очень по тебе скучаем. Я продолжаю ходить в танцевальный кружок. Мне очень нравится. С папой мы доделали полку для кни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т тебе от мамы и папы. До свидания. Целую и очень скучаю.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групп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й дорогой Гена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был болен и потому отвечаю на твое письмо так позд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спрашиваешь, как начинают писать стихи. Я начал с того, что очень внимательно читал стих хороших поэтов – Пушкина, Лермонтова, Некрасова и других. Читал я стихи вслух, вдумываясь в каждое слов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робуй и ты научиться понимать чужие хорошие стихи – тогда, может быть, и у тебя будут выходить настоящие стих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лю тебе сердечный привет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Маршак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групп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й абонемент Петров Иван Сергеевич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оминаем, что срок возвращения книги «И.А.Бунин. Собрание сочинений в 6 томах. Т.6» в центральную библиотеку с. Здвинск истек 13 марта 2015 год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библиотек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групп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ая Ирина Петровна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аше письмо от 17.03.2015 года за №213/3-45 сообщаем, что научно-практическая конференция школьников «Эрудит» состоится 2 апреля 2015 года. Планируется работа следующих секций: краеведческой, исследовательской, литературно-творческ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ференции могут участвовать учащиеся 8-11 классов любых школ, представивших свои работы: доклады, собственные сочинения, исследования – в оргкомитет по проведению конференции не позднее апреля 2015 год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комитет конференц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абота с текстом писем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й Иван Николаевич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аше письмо от 3.12.08 года сообщаем о наличии свободных мест в детском спортивном оздоровительном лагере «Березка» на указанный вами срок с 3 по 12 января 2009 го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путевки на 5.12.08 года от 3600 тысяч руб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иема Ваших учащихся необходимо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написать заявку на имя директора лагер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предоставить справки о состоянии здоровья учащихс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оформить путевк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подготовить спортивную одежду и удобную обувь для занят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а на последующий месяц должна быть оформлена не позднее 15 числа текущего месяц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директора ДСК «Березка» Иванова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бщение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тайте свои «Путевые дневники»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играем  в слова – ассоциации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20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Гусев Виктор Геннадьевич, учитель русского языка и литературы</w:t>
    </w:r>
  </w:p>
  <w:p>
    <w:pPr>
      <w:pStyle w:val="Header"/>
      <w:spacing w:before="0" w:after="200"/>
      <w:jc w:val="center"/>
      <w:rPr/>
    </w:pP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высшей  квалификационной категории МКОУ «Верх-Каргатская СОШ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8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32:00Z</dcterms:created>
  <dc:creator>учитель русского языка и литературы 1 квалификационной категории Виктор Геннадьевич Гусев</dc:creator>
  <dc:description/>
  <dc:language>en-US</dc:language>
  <cp:lastModifiedBy>RePack by Diakov</cp:lastModifiedBy>
  <dcterms:modified xsi:type="dcterms:W3CDTF">2025-07-31T09:32:00Z</dcterms:modified>
  <cp:revision>3</cp:revision>
  <dc:subject>Всероссийский конкурс «Лучший урок письма 2015»</dc:subject>
  <dc:title>Методическая разработка урока письма</dc:title>
</cp:coreProperties>
</file>