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Фольклор как средство приобще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уховно-нравственным ценностям»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- это время, когда ребенок подобен цветку, который тянется своими лепестками к солнышку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Дитятко — что тесто: как замесил, так и выросло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одная культура – это живой источник духовности и мудрости. Приобщать детей к народной культуре надо с раннего детства. В этот период начинается формирование личности, осознающей себя частью общества. Именно народная культура способна возродить преемственность поколений, передать подрастающему поколению нравственные устои, духовные и художественные ценности. Она создавалась на протяжении многих веков и передаёт национальные особенности, нравы и обычаи народа. Она включает в себя произведения, передающие важнейшие представления о главных жизненных ценностях: справедливости, труде, семье, любви, родин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работе по духовно-нравственному воспитанию детей посредством народной культуры русского народа является научить ребенка основам культуры в отношении к людям, природе и самому себе, опираясь на общечеловеческие нравственные ценност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ю жизнедеятельность ребенка в детском саду пронизывает народный детский фольклор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ё начинается с поэзии пестования – колыбельных песен, пестушек, потешек, приговоры при умывании, расчесывании, купании кукол. В результате – незаметно и ненавязчиво – ребёнок получает представление о ритме и рифме, учится заботиться о други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и знакомят детей с окружающим миром: природой, животными, растениями. В то же время в них всегда есть «намёк – добрым молодцам урок». В них отражаются нравственные понятия о добре и зле, трудолюбии и лени, храбрости и трусости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 меньшее значение в воспитании детей имеют загадки, пословицы и поговорки. Загадки  развивают сообразительность, смекалку, образное мышление. С помощью пословиц и поговорок воспитываются нравственные качества, развивается и обогащается речь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 видом деятельности дошкольника является игра. В народной игре сочетаются художественные и педагогические начала. Каждая игра имеет свои слова и песенки. С помощью игровой деятельности молодому поколению передавались сложившиеся в течение веков трудовые, нравственные и эстетические идеалы. Игровой фольклор является школой жизненного опыта, усвоения обычаев и традиций национальной культуры. Это не просто учебное задание. Играя, дети получают удовольствие и радос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ьшее удовольствие дети получат при изучении песенного фольклора. В песнях наши предки отражали все стороны жизни, выражали свои мысли об окружающей действительности. Многое о традициях русского народа можно узнать из календарных песен, которые отражали в себе годовой цикл праздников и обрядов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днако включение в репертуар отдельных элементов фольклора не дает ребенку целостного представления о  народной культуре. Именно народные праздники наиболее полно приобщают детей к истокам  народной культуры, знакомят с историей нашей Родины, формируют опыт нравственного поведения, умение поступать в соответствии с нравственными нормам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регулярно проводятся народные праздники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сенние посиделки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лядки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асленица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роки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детском саду – это всегда большое событие, дети с удовольствием к нему готовятся. Фольклорный праздник – это всегда яркое действие, наполненное эмоциональным общением детей и взрослы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ая цель народного праздника в детском саду  – показать и приобщить детей к культуре проведения старинных праздников, показать красоту национальных традиц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наряжаются в народные костюмы. И это не просто слепое следование традиции. Такие костюмы очень нравятся детям и создают настоящее праздничное настро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аздники всегда насыщены сюрпризными моментами, появление взрослых героев (Баба Яга, Домовёнок Кузя, Масленица, Весна, Зима, и др.) создает радостное настроение, усиливает впечатление и переживание, естественным образом приобщает детей к национальным традиция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ети узнают особенности каждого народного праздника. Старшие дошкольники устанавливают его взаимосвязь с сезонными изменениями в природе. Праздники — неиссякаемый источник не только традиций и обрядов, но и жизненного оптимизма. Они вносят радость в наши дома, задают особый ритм духовной жизни человека, обращая его к традициям нашего народ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родные праздники всегда связаны с игрой, они способствуют воспитанию волевых качеств, дисциплины, учат детей быть честными и правдивыми. Наиболее полюбившиеся хороводы и игры мы повторяем на последующих занятиях. Все это закрепляет положительные праздничные впечат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уховно-нравственное воспитание детей возможно только совместными усилиями образовательного учреждения и семьи.  Раньше мы обязательно приглашали родителей на такие праздники, но в сложившейся обстановке мы не перестали с ними взаимодействовать. Мы размещаем информацию для родителей о народных традициях. Родители воспитанников активно участвуют и  помогают в изготовлении атрибутов, в подготовке костюмов, участвуют в конкурсах поделок к тематическим праздникам. При подготовке к этим мероприятиям дети и родители получают много интересной информации о культуре своих пред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школьников к народной культуре является важной частью нравственного воспитания, поскольку развитие личности в ребёнке полностью возможно только через включение его в культуру собственного народа. Полученные в дошкольном возрасте первоначальные знания о родной культуре станут основой формирования у детей нравственных качеств и любви к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26:00Z</dcterms:created>
  <dc:creator>Администратор</dc:creator>
  <dc:description/>
  <cp:keywords/>
  <dc:language>en-US</dc:language>
  <cp:lastModifiedBy>Alex</cp:lastModifiedBy>
  <cp:lastPrinted>2022-02-27T21:23:00Z</cp:lastPrinted>
  <dcterms:modified xsi:type="dcterms:W3CDTF">2025-04-17T08:36:00Z</dcterms:modified>
  <cp:revision>5</cp:revision>
  <dc:subject/>
  <dc:title>Народные традиции как средство приобщения детей</dc:title>
</cp:coreProperties>
</file>