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425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72"/>
          <w:szCs w:val="72"/>
        </w:rPr>
      </w:pPr>
      <w:r>
        <w:rPr>
          <w:rFonts w:cs="Times New Roman CYR" w:ascii="Times New Roman CYR" w:hAnsi="Times New Roman CYR"/>
          <w:sz w:val="44"/>
          <w:szCs w:val="44"/>
        </w:rPr>
        <w:t>Доклад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Духовно-нравственное воспитание школьников как cредство реализации  ФГО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 Образованию отводится ключевая роль в духовно-нравственной консолидации российского общества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Родной край, его история,</w:t>
      </w:r>
      <w:r>
        <w:rPr/>
        <w:t xml:space="preserve">» – </w:t>
      </w:r>
      <w:r>
        <w:rPr>
          <w:rFonts w:cs="Times New Roman CYR" w:ascii="Times New Roman CYR" w:hAnsi="Times New Roman CYR"/>
        </w:rPr>
        <w:t xml:space="preserve">писал академик Дмитрий Сергеевич Лихачев, – </w:t>
      </w:r>
      <w:r>
        <w:rPr/>
        <w:t>«</w:t>
      </w:r>
      <w:r>
        <w:rPr>
          <w:rFonts w:cs="Times New Roman CYR" w:ascii="Times New Roman CYR" w:hAnsi="Times New Roman CYR"/>
        </w:rPr>
        <w:t>основа, на которой только и может осуществляться рост духовной культуры всего общества</w:t>
      </w:r>
      <w:r>
        <w:rPr/>
        <w:t>»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Times New Roman CYR" w:ascii="Times New Roman CYR" w:hAnsi="Times New Roman CYR"/>
        </w:rPr>
        <w:t xml:space="preserve"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 </w:t>
      </w:r>
      <w:r>
        <w:rPr>
          <w:i/>
          <w:iCs/>
          <w:lang w:val="en-US"/>
        </w:rPr>
        <w:t>      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i/>
          <w:iCs/>
          <w:lang w:val="en-US"/>
        </w:rPr>
        <w:t>   </w:t>
      </w:r>
      <w:r>
        <w:rPr>
          <w:rFonts w:eastAsia="Times New Roman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лов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уховность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потребляются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А вот исполнение высокодуховных истин: умение быть добрым, милосердным, нравственно уравновешенным, культурным, умение прощать и др.- это и есть </w:t>
      </w:r>
      <w:r>
        <w:rPr>
          <w:rFonts w:cs="Times New Roman CYR" w:ascii="Times New Roman CYR" w:hAnsi="Times New Roman CYR"/>
          <w:b/>
          <w:bCs/>
        </w:rPr>
        <w:t>духовность. Это качество всей человеческой деятельности, все то, что мож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с возвысить над нашими вчерашними достижениям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Духовность - </w:t>
      </w:r>
      <w:r>
        <w:rPr>
          <w:rFonts w:cs="Times New Roman CYR" w:ascii="Times New Roman CYR" w:hAnsi="Times New Roman CYR"/>
        </w:rPr>
        <w:t xml:space="preserve">эт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</w:rPr>
        <w:t>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</w:t>
      </w:r>
      <w:r>
        <w:rPr/>
        <w:t>» (</w:t>
      </w:r>
      <w:r>
        <w:rPr>
          <w:rFonts w:cs="Times New Roman CYR" w:ascii="Times New Roman CYR" w:hAnsi="Times New Roman CYR"/>
        </w:rPr>
        <w:t>В. И. Даль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Одним из сильнейших источников духовности является совесть, а проявлением духовности - любов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Нравственность -</w:t>
      </w:r>
      <w:r>
        <w:rPr>
          <w:rFonts w:cs="Times New Roman CYR" w:ascii="Times New Roman CYR" w:hAnsi="Times New Roman CYR"/>
        </w:rPr>
        <w:t xml:space="preserve"> это компонент культуры, содержанием которого выступают этические ценности, составляющие основу сознания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привести несколько формулировок духовно- нравственного воспитания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</w:t>
      </w:r>
      <w:r>
        <w:rPr>
          <w:rFonts w:cs="Times New Roman CYR" w:ascii="Times New Roman CYR" w:hAnsi="Times New Roman CYR"/>
          <w:b/>
          <w:bCs/>
        </w:rPr>
        <w:t xml:space="preserve">духовно- нравственное воспитание- это создание условий для воспитания человека, который старается жить в согласии со своей совестью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езнравственный человек – значит бессовестный</w:t>
      </w:r>
      <w:r>
        <w:rPr>
          <w:b/>
          <w:bCs/>
        </w:rPr>
        <w:t>» (</w:t>
      </w:r>
      <w:r>
        <w:rPr>
          <w:rFonts w:cs="Times New Roman CYR" w:ascii="Times New Roman CYR" w:hAnsi="Times New Roman CYR"/>
          <w:b/>
          <w:bCs/>
        </w:rPr>
        <w:t>К.Д.Ушинский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уховность и нравственность - понятия, существующие в неразрывном единстве. При их отсутствии начинается распад личности и культуры. Важно помнить, что воспитательный процесс - целостная динамическая система, основным фактором которой является ЛИЧНОСТЬ.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Результат воспитания – ВОСПИТАННАЯ ЛИЧНОСТЬ.     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В буре экономических преобразований, происходящих в нашей стране, общество всё чаще сталкивается с циничными преступлениями человека против природы, против своей истории, свободы, против самого себя.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 экранов телевизора буквально лавиной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есется на нас негативное отображение криминального мира, беззаботной гламурной жизни. Авторы фильмов и телевизионных программ не стесняются в выборе выражений. Мы уже сами не замечая того, привыкаем к сленговой речи, а вместо классики, увы, читаем лёгкое чтиво, основной частью которого являются однотипные детективы. Мы смеёмся над глупыми шутками и считаем, что это и есть юмор. Мы закрылись в свои мирки и практически не общаемся друг с другом. Мы, отдавая дань моде или ища защиты от нависшего смога рутинной жизни, идём в церковь к Богу и просим о помощи, но при этом спокойно или с брезгливостью проходим мимо нищих, а значит мимо человеческой беды. Вечно спешащие, мы практически не смотрим в глаза друг другу и не нуждаемся в общении. Пожалуй, это и есть наше современное общество. Общество взрослых, которое в ответе за себя само. 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Я не случайно начала своё выступление с этой, быть может, мрачной картины. Этим я хотела обратить ваше внимание на мир, в котором живут наши дети. 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х жизнь. Призовем ли мы их к Свету или оставим во тьме неведения? От этого зависит наш завтрашний день. 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го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Трудно перечислить все нравственные качества человека, но главное, что эти качества должны закладываться сегодня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Я учитель и классный руководитель и очень хорошо понимаю, что несу ответственность за воспитание, внутренний мир, жизненную позицию своих учеников. И как важно, чтобы не пустота, бездуховность, бесцельность, а доброе, светлое деятельное начало стало потребностью наших учеников. У Леонида Мартынова есть стихотворение </w:t>
      </w:r>
      <w:r>
        <w:rPr/>
        <w:t>«</w:t>
      </w:r>
      <w:r>
        <w:rPr>
          <w:rFonts w:cs="Times New Roman CYR" w:ascii="Times New Roman CYR" w:hAnsi="Times New Roman CYR"/>
        </w:rPr>
        <w:t>След</w:t>
      </w:r>
      <w:r>
        <w:rPr/>
        <w:t>»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ы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я в дома любые, -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 серые, и в голубые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ходя на лестницы крутые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вартиры, светом залитые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лушиваясь к звону клавиш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вопрос даря ответ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ж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ты след оставишь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вытерли паркет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смотрели косо вслед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зримый прочный сле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ужой душе на много лет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Именно научить своих учеников не </w:t>
      </w:r>
      <w:r>
        <w:rPr/>
        <w:t>«</w:t>
      </w:r>
      <w:r>
        <w:rPr>
          <w:rFonts w:cs="Times New Roman CYR" w:ascii="Times New Roman CYR" w:hAnsi="Times New Roman CYR"/>
        </w:rPr>
        <w:t>следи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жизни, а оставлять след стараюсь на примерах художественной литературы., она дает нам колоссальный, обширный и глубочайший опыт жизни, дает понимание жизни во всех ее сложностях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Многие учителя справедливо утверждают, что профессионально воспользоваться средствами нравственного воспитания гораздо сложнее, чем провести обычный урок. Особенность проведения этических бесед, диспутов о морали заключается в том, что она ни в коем случае не должна переходить в чрезмерную назидательность, а беседы должны содержать как можно больше обсуждений с детьми жизненных ситуаций, имеющих нравственное содержание.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Анализируя литературные произведения мы размышляем об уважении человеческого достоинства, о деятельном сострадании, о том, что в самых сложных ситуациях есть место проявлению гуманности. Суждение сейчас может стать убеждением, жизненной позицией в будущем, что очень важно.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Помимо общения с близкими для ребенка не менее важно общение со сверстниками.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ебенок растет, усложняются его взаимоотношения с окружающими его людьми- родителями, учителями, товарищами. Особую роль в его жизни начинает играть коллектив сверстников и складывающиеся в нем взаимоотношения. Для ребенка очень важно завоевать авторитет и уважение товарище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Ребенок очень чуток к мнению сверстников о себе, их отношению к себе. Общение в классном коллективе дает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озможность помериться силами с равными себе, ощутить и оценить себя и других, делает жизнь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эмоциональнее, богаче и интереснее. Но даже в коллективе каждый ребенок-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Личность. Он индивидуален и уникален. Но не каждый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пособен самостоятельно раскрыться, что называется, показать себя. Задача воспитателя помочь ему в этом.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детьми    на классном часе ставились такие вопросы: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Как вы понимаете значение слова </w:t>
      </w:r>
      <w:r>
        <w:rPr/>
        <w:t>«</w:t>
      </w:r>
      <w:r>
        <w:rPr>
          <w:rFonts w:cs="Times New Roman CYR" w:ascii="Times New Roman CYR" w:hAnsi="Times New Roman CYR"/>
        </w:rPr>
        <w:t>милосердие</w:t>
      </w:r>
      <w:r>
        <w:rPr/>
        <w:t>»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жно ли милосердие в наше время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Итогом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беседы стала составленная </w:t>
      </w:r>
      <w:r>
        <w:rPr/>
        <w:t>«</w:t>
      </w:r>
      <w:r>
        <w:rPr>
          <w:rFonts w:cs="Times New Roman CYR" w:ascii="Times New Roman CYR" w:hAnsi="Times New Roman CYR"/>
        </w:rPr>
        <w:t>Памятка жизненных правил</w:t>
      </w:r>
      <w:r>
        <w:rPr/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юбите окружающих вас людей: родных, близких,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йте видеть достоинства людей, цени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есь прощать людям их слабости; умейте повиниться и прощать об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сь ставить себя на место оказавшихся в труд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тесняйтесь проявить свое сочувствие, сопереживание окружа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айтесь прийти на помощь в нуж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ытайтесь осчастливить всех, начните со своих близких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</w:rPr>
        <w:t>Когда мы говорим о нравственности, принято различать три понятия "этику", "мораль" и "нравственность". "Этика", "мораль", "нравственность"</w:t>
      </w:r>
      <w:r>
        <w:rPr>
          <w:rFonts w:cs="Times New Roman CYR" w:ascii="Times New Roman CYR" w:hAnsi="Times New Roman CYR"/>
          <w:b/>
          <w:bCs/>
        </w:rPr>
        <w:t xml:space="preserve"> - это абсолютно одно и то же слово, только выраженное сначала греческим, потом латинским, и под конец славянским корнем. </w:t>
      </w:r>
      <w:r>
        <w:rPr>
          <w:rFonts w:cs="Times New Roman CYR" w:ascii="Times New Roman CYR" w:hAnsi="Times New Roman CYR"/>
        </w:rPr>
        <w:t xml:space="preserve">В латинском слове для русского уха есть привкус "умственности". Мораль и должна быть посредницей между совестью и умом.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</w:rPr>
        <w:t xml:space="preserve">Совесть - это </w:t>
      </w:r>
      <w:r>
        <w:rPr>
          <w:rFonts w:cs="Times New Roman CYR" w:ascii="Times New Roman CYR" w:hAnsi="Times New Roman CYR"/>
          <w:b/>
          <w:bCs/>
        </w:rPr>
        <w:t xml:space="preserve">проявление </w:t>
      </w:r>
      <w:r>
        <w:rPr>
          <w:rFonts w:cs="Times New Roman CYR" w:ascii="Times New Roman CYR" w:hAnsi="Times New Roman CYR"/>
        </w:rPr>
        <w:t>естественного нравственного закона. Человек может, услышав этот голос послушаться его, но может его и отвергнуть. Человек не подчинен голосу совести безусловно он свободен в выборе, и эта свобода нравственного выбора есть основа личностного бытия человека. "Совесть выступает как врожденная способность видеть, оценивать и переживать события личной жизни в свете нравственных понятий и норм.              "Стыд, - по словам Архимандрита Платона, - является одним из видов нравственного сознания, оказывающим влияние на эмоциональную жизнь. Человек обладает естественной склонностью к переживанию чувства смущения, вызванного обличением какого-либо безнравственного поступка. Это страх перед потерей уважения в глазах тех, перед кем человек уронил свое достоинство".        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         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    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    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  <w:spacing w:val="8"/>
          <w:highlight w:val="white"/>
        </w:rPr>
        <w:t>Основным содержанием духовно</w:t>
      </w:r>
      <w:r>
        <w:rPr>
          <w:rFonts w:cs="Times New Roman CYR" w:ascii="Times New Roman CYR" w:hAnsi="Times New Roman CYR"/>
          <w:spacing w:val="-4"/>
          <w:highlight w:val="white"/>
        </w:rPr>
        <w:t>-нравственного</w:t>
      </w:r>
      <w:r>
        <w:rPr>
          <w:rFonts w:cs="Times New Roman CYR" w:ascii="Times New Roman CYR" w:hAnsi="Times New Roman CYR"/>
          <w:highlight w:val="white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     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</w:t>
      </w:r>
      <w:r>
        <w:rPr>
          <w:highlight w:val="white"/>
        </w:rPr>
        <w:t xml:space="preserve">¸ </w:t>
      </w:r>
      <w:r>
        <w:rPr>
          <w:rFonts w:cs="Times New Roman CYR" w:ascii="Times New Roman CYR" w:hAnsi="Times New Roman CYR"/>
          <w:highlight w:val="white"/>
        </w:rPr>
        <w:t>человечество. Соответственно этому и определяются базовые национальные ценности: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атриотизм – любовь к своей малой Родине, своему народу, к России, служение Отечеству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ука – ценность знания, стремление к истине, научная картина мира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20"/>
          <w:szCs w:val="20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ми словами необходима интегративность всех программ духовно-нравственного развития личности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Она способствует реализации требований федеральных образовательных стандартов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Третий уровень результатов – получение школьником опыта самостоятельного социального действия. </w:t>
      </w:r>
      <w:r>
        <w:rPr/>
        <w:t>«</w:t>
      </w:r>
      <w:r>
        <w:rPr>
          <w:rFonts w:cs="Times New Roman CYR" w:ascii="Times New Roman CYR" w:hAnsi="Times New Roman CYR"/>
        </w:rPr>
        <w:t>Действии для людей и на людях</w:t>
      </w:r>
      <w:r>
        <w:rPr/>
        <w:t xml:space="preserve">» </w:t>
      </w:r>
      <w:r>
        <w:rPr>
          <w:rFonts w:cs="Times New Roman CYR" w:ascii="Times New Roman CYR" w:hAnsi="Times New Roman CYR"/>
        </w:rPr>
        <w:t>спектра занятий, направленных на развитие школьник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"/>
        </w:rPr>
        <w:t>Смена ценностных ориентиров современного общества, расширение информационного пространства, снижение эффективности традиционных методов обучения заставляют нас искать новые методы и технологии в образовании и воспитании подрастающего поколе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 примере нашей школы  можно проследить, как менялась год от года материально-техническая база образования, как внедрялись новые технолог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 xml:space="preserve">Идейные ресурсы современного образования заложены в ФГОС, проекте </w:t>
      </w:r>
      <w:r>
        <w:rPr>
          <w:spacing w:val="2"/>
          <w:highlight w:val="white"/>
        </w:rPr>
        <w:t>«</w:t>
      </w:r>
      <w:r>
        <w:rPr>
          <w:rFonts w:cs="Times New Roman CYR" w:ascii="Times New Roman CYR" w:hAnsi="Times New Roman CYR"/>
          <w:spacing w:val="2"/>
          <w:highlight w:val="white"/>
        </w:rPr>
        <w:t>Наша новая школа</w:t>
      </w:r>
      <w:r>
        <w:rPr>
          <w:spacing w:val="2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2"/>
          <w:highlight w:val="white"/>
        </w:rPr>
        <w:t>и новой редакции Закона об образовании. В этих документах акцент сделан на расширение правовой базы образования. В этих документах говорится о компетентностном подходе в обучении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  <w:spacing w:val="-4"/>
          <w:highlight w:val="white"/>
        </w:rPr>
        <w:t xml:space="preserve">А что же такое компетенция? Это готовность человека действовать в любой ситуации. Базовые компетенции стали своего рода общеобязательным минимумом требований работодателей для любой специальности и профессии. </w:t>
      </w:r>
      <w:r>
        <w:rPr>
          <w:rFonts w:cs="Times New Roman CYR" w:ascii="Times New Roman CYR" w:hAnsi="Times New Roman CYR"/>
          <w:highlight w:val="white"/>
        </w:rPr>
        <w:t>Для современного школьника базовыми являются компетенции: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нформационная (готовность к работе с информацией)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оммуникативная (готовность к общению с другими людьми)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ооперативная (готовность к сотрудничеству с другими людьми)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  <w:highlight w:val="white"/>
        </w:rPr>
      </w:pPr>
      <w:r>
        <w:rPr>
          <w:spacing w:val="-4"/>
          <w:sz w:val="18"/>
          <w:szCs w:val="18"/>
          <w:highlight w:val="white"/>
        </w:rPr>
        <w:t>–</w:t>
      </w:r>
      <w:r>
        <w:rPr>
          <w:spacing w:val="-4"/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pacing w:val="-4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highlight w:val="white"/>
        </w:rPr>
        <w:t>проблемная (готовность к решению проблем)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 методам формирования ключевых компетенций на уроке относятся: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ращение к опыту учащихся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ешение проблемных задач и ситуаций, дискуссии, дебаты, диспуты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рганизационно - деятельностные игры (ОДИ)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оектная деятельность: исследовательские, творческие, практические работы;</w:t>
      </w:r>
    </w:p>
    <w:p>
      <w:pPr>
        <w:pStyle w:val="Normal"/>
        <w:autoSpaceDE w:val="false"/>
        <w:spacing w:before="100" w:after="100"/>
        <w:ind w:firstLine="426"/>
        <w:jc w:val="both"/>
        <w:rPr/>
      </w:pPr>
      <w:r>
        <w:rPr>
          <w:sz w:val="18"/>
          <w:szCs w:val="18"/>
          <w:highlight w:val="white"/>
        </w:rPr>
        <w:t>–</w:t>
      </w:r>
      <w:r>
        <w:rPr>
          <w:sz w:val="14"/>
          <w:szCs w:val="14"/>
          <w:highlight w:val="white"/>
          <w:lang w:val="en-US"/>
        </w:rPr>
        <w:t>      </w:t>
      </w:r>
      <w:r>
        <w:rPr>
          <w:rFonts w:eastAsia="Times New Roman"/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нтеграция обуче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Мы широко используем организационно - деятельностные игры. Они не только оживляют уроки, но и позволяют формировать базовые компетенции учащихс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Большое значение уделяется интеграции содержания образования. Интегрированные уроки дают учащимся более широкое и яркое представление о мире и человеке, о взаимосвязи предметов и явлений. Они развивают творческий потенциал учащихся, побуждают к осмыслению и нахождению причинно-следственных связей, к развитию логики, коммуникативных способностей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Мы широко используем организационно-деятельностные игры. Они не только оживляют уроки, но и позволяют формировать базовые компетенции учащихс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говорить о формах внеурочной работы, то,  эффективное решение – создание и организация работы научных обществ учащихся, которые позволяют реализовать личностно ориентированный подход, педагогику сотрудничества, поддержку одаренных детей, выстраивать индивидуальную траекторию развития личности. Исследовательские и проектные работы презентуются как в школе, привлекая других детей, так и в конкурсах различного уровня. Внешкольную деятельность невозможно осуществить без сетевого образовательного пространства. Это сотрудничество с учреждениями дополнительного образования, культуры, общественными организациями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 роле библиотеки в духовно- нравственном воспитании можно говорить много. Библиотека может и должна стать центральным местом воспитания, прежде всего нравственной, творческой личности. Воспитать такого человека без книг невозможно. Поэтому необходимо говорить о духовности, нравственности, культуре. В основе этого лежат правила этикета.</w:t>
      </w:r>
    </w:p>
    <w:p>
      <w:pPr>
        <w:pStyle w:val="Normal"/>
        <w:autoSpaceDE w:val="false"/>
        <w:spacing w:before="100" w:after="0"/>
        <w:ind w:firstLine="425"/>
        <w:jc w:val="both"/>
        <w:rPr/>
      </w:pPr>
      <w:r>
        <w:rPr>
          <w:spacing w:val="2"/>
        </w:rPr>
        <w:t>«</w:t>
      </w:r>
      <w:r>
        <w:rPr>
          <w:rFonts w:cs="Times New Roman CYR" w:ascii="Times New Roman CYR" w:hAnsi="Times New Roman CYR"/>
          <w:spacing w:val="2"/>
        </w:rPr>
        <w:t>Этикет – очень большая и важная часть общечеловеческой культуры, нравственности, морали, выработанной на протяжении многих веков жизни всеми народами в соответствии с их представлениями о добре, справедливости, человечности – в области моральной культуры и о красоте, порядке, благоустройстве, бытовой целесообразности – в области культуры материальной</w:t>
      </w:r>
      <w:r>
        <w:rPr>
          <w:spacing w:val="2"/>
        </w:rPr>
        <w:t>».</w:t>
      </w:r>
    </w:p>
    <w:p>
      <w:pPr>
        <w:pStyle w:val="Normal"/>
        <w:autoSpaceDE w:val="false"/>
        <w:spacing w:before="100" w:after="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2"/>
        </w:rPr>
        <w:t>Работая над этой проблемой ставим следующие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и задачи занятий: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формирование духовно-нравственных ориентиров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воспитание культуры поведения и сознательной дисциплины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формирование потребности в самообразовании, самовоспитании своих морально-волевых качеств. Программа занятий состоит из 11 тем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Тема 1. Исторические корни этикета.    Ещё в XII веке князем Владимиром Мономахом были составлены и названы </w:t>
      </w:r>
      <w:r>
        <w:rPr/>
        <w:t>«</w:t>
      </w:r>
      <w:r>
        <w:rPr>
          <w:rFonts w:cs="Times New Roman CYR" w:ascii="Times New Roman CYR" w:hAnsi="Times New Roman CYR"/>
        </w:rPr>
        <w:t>Поучениям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ервые письменные правила поведения, где в частности говорилось: </w:t>
      </w:r>
      <w:r>
        <w:rPr/>
        <w:t>«</w:t>
      </w:r>
      <w:r>
        <w:rPr>
          <w:rFonts w:cs="Times New Roman CYR" w:ascii="Times New Roman CYR" w:hAnsi="Times New Roman CYR"/>
        </w:rPr>
        <w:t>Куда не пойдете по своей земле, нигде не позволяйте ни своим, ни чужим отрокам обижать жителей ни в селениях, ни в полях... где не остановитесь в пути… Везде напоите и накормите всякого просящего... чтите гостя, откуда бы к вам ни пришел, – простой ли человек, или знатный, или посол, – ...угостите пищей или питьем... Больного посещайте, мертвого пойдите проводить... Не пройдите мимо человека, не приветствуя его, а скажите всякому при встрече доброе слово...</w:t>
      </w:r>
      <w:r>
        <w:rPr/>
        <w:t>»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2. Культура обще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основополагающая тема, в дальнейшем, какую бы тему мы ни изучали, мы обязательно обращаемся к ней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В наше время, когда обращение </w:t>
      </w:r>
      <w:r>
        <w:rPr/>
        <w:t>«</w:t>
      </w:r>
      <w:r>
        <w:rPr>
          <w:rFonts w:cs="Times New Roman CYR" w:ascii="Times New Roman CYR" w:hAnsi="Times New Roman CYR"/>
        </w:rPr>
        <w:t>товарищ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шло, а </w:t>
      </w:r>
      <w:r>
        <w:rPr/>
        <w:t>«</w:t>
      </w:r>
      <w:r>
        <w:rPr>
          <w:rFonts w:cs="Times New Roman CYR" w:ascii="Times New Roman CYR" w:hAnsi="Times New Roman CYR"/>
        </w:rPr>
        <w:t>сударь, сударын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так и не прижилось, рекомендуется учить детей обращение к незнакомому человеку начинать со слов </w:t>
      </w:r>
      <w:r>
        <w:rPr/>
        <w:t>«</w:t>
      </w:r>
      <w:r>
        <w:rPr>
          <w:rFonts w:cs="Times New Roman CYR" w:ascii="Times New Roman CYR" w:hAnsi="Times New Roman CYR"/>
        </w:rPr>
        <w:t>будьте добры, скажите, пожалуйста</w:t>
      </w:r>
      <w:r>
        <w:rPr/>
        <w:t xml:space="preserve">», </w:t>
      </w:r>
      <w:r>
        <w:rPr>
          <w:rFonts w:cs="Times New Roman CYR" w:ascii="Times New Roman CYR" w:hAnsi="Times New Roman CYR"/>
        </w:rPr>
        <w:t>а затем излагать свою просьбу или задавать вопрос.</w:t>
      </w:r>
    </w:p>
    <w:p>
      <w:pPr>
        <w:pStyle w:val="Normal"/>
        <w:autoSpaceDE w:val="false"/>
        <w:spacing w:before="100" w:after="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3. Гостевой этикет.</w:t>
      </w:r>
    </w:p>
    <w:p>
      <w:pPr>
        <w:pStyle w:val="Normal"/>
        <w:autoSpaceDE w:val="false"/>
        <w:spacing w:before="100" w:after="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бираем эту тему на примерах празднования Дня рождения, Нового года. Говорим, что это за праздники и как их надо отмечать, как приглашать, встречать гостей. Разбираем ситуацию, когда приходят неожиданные гости, как при этом надо вести себя гостям и хозяевам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4. Застольный этикет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тольный этикет, пожалуй, самый скучный раздел этикета, но знать или хотя бы один раз прочитать его надо. 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Существует следующая легенда – за истинность ее поручиться сложно, но изюминку оценить нетрудно. Юрий Гагарин получил приглашение на обед от королевы Великобритании. За обедом космонавт, посмотрев на блестящие веера ложек, вилок, щипчиков и ножей, в строгом порядке расположенных вокруг его тарелки и блюд, смутился, но, поскольку был человеком военным и прямодушным, не стал краснеть и ерзать на стуле, а прямо обратился к Елизавете: </w:t>
      </w:r>
      <w:r>
        <w:rPr/>
        <w:t>«</w:t>
      </w:r>
      <w:r>
        <w:rPr>
          <w:rFonts w:cs="Times New Roman CYR" w:ascii="Times New Roman CYR" w:hAnsi="Times New Roman CYR"/>
        </w:rPr>
        <w:t>Ваше Величество! Я – человек простой, вырос в глухой русской деревне, где для любой еды инструмент один – ложка. Поэтому я не знаю, как пользоваться всеми этими штуками. Помогите мн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оролева ответила: </w:t>
      </w:r>
      <w:r>
        <w:rPr/>
        <w:t>«</w:t>
      </w:r>
      <w:r>
        <w:rPr>
          <w:rFonts w:cs="Times New Roman CYR" w:ascii="Times New Roman CYR" w:hAnsi="Times New Roman CYR"/>
        </w:rPr>
        <w:t>Вы напрасно смущаетесь, молодой человек. Я выросла в Букингемском дворце, но до сих пор тоже плохо разбираюсь в назначении этих приборов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И она взяла простую ложку и вместе с космонавтом Гагариным стала кушать омаровый паштет. 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умеется, не каждый день приходится обедать с королевой Великобритании, однако научиться пользоваться столовыми приборами все-таки желательно, ведь вам может попасться куда менее деликатный сосед по столу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5. Этикет поведения в общественных местах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рассматриваем правила поведения на улице, обязательно говорим о правилах дорожного движения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6. Нравственные отношения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6"/>
        </w:rPr>
        <w:t>В мире есть три вещи, которые ни при каких условиях не могут быть подвергнуты осмеянию – патриотизм, истинная любовь к женщине и старость.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cs="Times New Roman CYR" w:ascii="Times New Roman CYR" w:hAnsi="Times New Roman CYR"/>
        </w:rPr>
        <w:t xml:space="preserve">Говоря о дружбе, хочу привести слова Конфуция: </w:t>
      </w:r>
      <w:r>
        <w:rPr/>
        <w:t>«</w:t>
      </w:r>
      <w:r>
        <w:rPr>
          <w:rFonts w:cs="Times New Roman CYR" w:ascii="Times New Roman CYR" w:hAnsi="Times New Roman CYR"/>
        </w:rPr>
        <w:t>Полезных друзей три и вредных три. Полезные друзья – это друг прямой, друг искренний и друг много слышавший. Вредные друзья – это друг лицемерный, друг льстивый и друг болтливый</w:t>
      </w:r>
      <w:r>
        <w:rPr/>
        <w:t>»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7. Семейный этикет.</w:t>
      </w:r>
    </w:p>
    <w:p>
      <w:pPr>
        <w:pStyle w:val="Normal"/>
        <w:autoSpaceDE w:val="false"/>
        <w:spacing w:before="0" w:after="120"/>
        <w:ind w:firstLine="425"/>
        <w:rPr/>
      </w:pPr>
      <w:r>
        <w:rPr/>
        <w:t>«</w:t>
      </w:r>
      <w:r>
        <w:rPr>
          <w:rFonts w:cs="Times New Roman CYR" w:ascii="Times New Roman CYR" w:hAnsi="Times New Roman CYR"/>
        </w:rPr>
        <w:t>Ныне называют сыновней почтительностью то, что они кормят своих родителей. Но ведь собак и лошадей тоже кормят. Если это делается без глубокого почтения к родителям, то в чём же здесь разница?</w:t>
      </w:r>
      <w:r>
        <w:rPr/>
        <w:t xml:space="preserve">» </w:t>
      </w:r>
      <w:r>
        <w:rPr>
          <w:rFonts w:cs="Times New Roman CYR" w:ascii="Times New Roman CYR" w:hAnsi="Times New Roman CYR"/>
        </w:rPr>
        <w:t>Так говорил Конфуций, который жил в IV-V веке до н. э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с точки зрения почтительного отношения к родителям, к старшему поколению мы и разбираем эту тему.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cs="Times New Roman CYR" w:ascii="Times New Roman CYR" w:hAnsi="Times New Roman CYR"/>
        </w:rPr>
        <w:t xml:space="preserve">Рассматривая вопрос </w:t>
      </w:r>
      <w:r>
        <w:rPr/>
        <w:t>«</w:t>
      </w:r>
      <w:r>
        <w:rPr>
          <w:rFonts w:cs="Times New Roman CYR" w:ascii="Times New Roman CYR" w:hAnsi="Times New Roman CYR"/>
        </w:rPr>
        <w:t>Семейные праздники</w:t>
      </w:r>
      <w:r>
        <w:rPr/>
        <w:t xml:space="preserve">», </w:t>
      </w:r>
      <w:r>
        <w:rPr>
          <w:rFonts w:cs="Times New Roman CYR" w:ascii="Times New Roman CYR" w:hAnsi="Times New Roman CYR"/>
        </w:rPr>
        <w:t>мы говорим о Рождестве, Дне Петра и Февронии, Дне Победы. Это помогает в формировании представлений о семейных ценностях и уважения к членам семьи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8. Гигиена и нравственность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этой темой помогает в воспитании негативного отношения к вредным привычкам и пропаганде здорового образа жизни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9. Школьный этикет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этой темы помогает в формировании у учащихся осознания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cs="Times New Roman CYR" w:ascii="Times New Roman CYR" w:hAnsi="Times New Roman CYR"/>
        </w:rPr>
        <w:t xml:space="preserve">Эта тема включает в себя и цикл библиотечно-библиографических занятий: </w:t>
      </w:r>
      <w:r>
        <w:rPr/>
        <w:t>«</w:t>
      </w:r>
      <w:r>
        <w:rPr>
          <w:rFonts w:cs="Times New Roman CYR" w:ascii="Times New Roman CYR" w:hAnsi="Times New Roman CYR"/>
        </w:rPr>
        <w:t>История возникновения письменности</w:t>
      </w:r>
      <w:r>
        <w:rPr/>
        <w:t>», «</w:t>
      </w:r>
      <w:r>
        <w:rPr>
          <w:rFonts w:cs="Times New Roman CYR" w:ascii="Times New Roman CYR" w:hAnsi="Times New Roman CYR"/>
        </w:rPr>
        <w:t>Из истории возникновения библиотек</w:t>
      </w:r>
      <w:r>
        <w:rPr/>
        <w:t>», «</w:t>
      </w:r>
      <w:r>
        <w:rPr>
          <w:rFonts w:cs="Times New Roman CYR" w:ascii="Times New Roman CYR" w:hAnsi="Times New Roman CYR"/>
        </w:rPr>
        <w:t>Структура книги</w:t>
      </w:r>
      <w:r>
        <w:rPr/>
        <w:t>», «</w:t>
      </w:r>
      <w:r>
        <w:rPr>
          <w:rFonts w:cs="Times New Roman CYR" w:ascii="Times New Roman CYR" w:hAnsi="Times New Roman CYR"/>
        </w:rPr>
        <w:t>Бережное отношение к книге</w:t>
      </w:r>
      <w:r>
        <w:rPr/>
        <w:t xml:space="preserve">» </w:t>
      </w:r>
      <w:r>
        <w:rPr>
          <w:rFonts w:cs="Times New Roman CYR" w:ascii="Times New Roman CYR" w:hAnsi="Times New Roman CYR"/>
        </w:rPr>
        <w:t>и т.д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10. Национальные нормы этикета.</w:t>
      </w:r>
    </w:p>
    <w:p>
      <w:pPr>
        <w:pStyle w:val="Normal"/>
        <w:autoSpaceDE w:val="false"/>
        <w:spacing w:before="0" w:after="120"/>
        <w:ind w:firstLine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"/>
        </w:rPr>
        <w:t xml:space="preserve">Английский писатель Голдсмит писал: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>Только тот истинно воспитан, кто понимает, при каких обстоятельствах следует держаться национальных привычек, а когда можно пренебречь тем, что так неукоснительно соблюдал на родине. Умный человек сразу примечает, что мудрецы одинаково учтивы в любой стране, тогда как дураки бывают учтивы лишь дома</w:t>
      </w:r>
      <w:r>
        <w:rPr>
          <w:spacing w:val="4"/>
        </w:rPr>
        <w:t xml:space="preserve">». </w:t>
      </w:r>
      <w:r>
        <w:rPr>
          <w:rFonts w:cs="Times New Roman CYR" w:ascii="Times New Roman CYR" w:hAnsi="Times New Roman CYR"/>
          <w:spacing w:val="4"/>
        </w:rPr>
        <w:t xml:space="preserve">Не забывайте, что в своей стране вы всего лишь один обыкновенный гражданин среди миллионов сограждан, в то время как за границей вы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>испанец</w:t>
      </w:r>
      <w:r>
        <w:rPr>
          <w:spacing w:val="4"/>
        </w:rPr>
        <w:t>», «</w:t>
      </w:r>
      <w:r>
        <w:rPr>
          <w:rFonts w:cs="Times New Roman CYR" w:ascii="Times New Roman CYR" w:hAnsi="Times New Roman CYR"/>
          <w:spacing w:val="4"/>
        </w:rPr>
        <w:t>француз</w:t>
      </w:r>
      <w:r>
        <w:rPr>
          <w:spacing w:val="4"/>
        </w:rPr>
        <w:t>», «</w:t>
      </w:r>
      <w:r>
        <w:rPr>
          <w:rFonts w:cs="Times New Roman CYR" w:ascii="Times New Roman CYR" w:hAnsi="Times New Roman CYR"/>
          <w:spacing w:val="4"/>
        </w:rPr>
        <w:t>русский</w:t>
      </w:r>
      <w:r>
        <w:rPr>
          <w:spacing w:val="4"/>
        </w:rPr>
        <w:t xml:space="preserve">». </w:t>
      </w:r>
      <w:r>
        <w:rPr>
          <w:rFonts w:cs="Times New Roman CYR" w:ascii="Times New Roman CYR" w:hAnsi="Times New Roman CYR"/>
          <w:spacing w:val="4"/>
        </w:rPr>
        <w:t>От ваших поступков зависит мнение о вашей стране.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cs="Times New Roman CYR" w:ascii="Times New Roman CYR" w:hAnsi="Times New Roman CYR"/>
        </w:rPr>
        <w:t xml:space="preserve">Тема 11. </w:t>
      </w:r>
      <w:r>
        <w:rPr/>
        <w:t>«</w:t>
      </w:r>
      <w:r>
        <w:rPr>
          <w:rFonts w:cs="Times New Roman CYR" w:ascii="Times New Roman CYR" w:hAnsi="Times New Roman CYR"/>
        </w:rPr>
        <w:t>Вежливые</w:t>
      </w:r>
      <w:r>
        <w:rPr/>
        <w:t xml:space="preserve">» </w:t>
      </w:r>
      <w:r>
        <w:rPr>
          <w:rFonts w:cs="Times New Roman CYR" w:ascii="Times New Roman CYR" w:hAnsi="Times New Roman CYR"/>
        </w:rPr>
        <w:t>советы.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cs="Times New Roman CYR" w:ascii="Times New Roman CYR" w:hAnsi="Times New Roman CYR"/>
        </w:rPr>
        <w:t xml:space="preserve">Это заключительная тема. На занятии мы, рассматривая конкретные ситуации, отвечаем на вопрос: </w:t>
      </w:r>
      <w:r>
        <w:rPr/>
        <w:t>«</w:t>
      </w:r>
      <w:r>
        <w:rPr>
          <w:rFonts w:cs="Times New Roman CYR" w:ascii="Times New Roman CYR" w:hAnsi="Times New Roman CYR"/>
        </w:rPr>
        <w:t>Как в данном случае поступит воспитанный человек?</w:t>
      </w:r>
      <w:r>
        <w:rPr/>
        <w:t xml:space="preserve">». </w:t>
      </w:r>
      <w:r>
        <w:rPr>
          <w:rFonts w:cs="Times New Roman CYR" w:ascii="Times New Roman CYR" w:hAnsi="Times New Roman CYR"/>
        </w:rPr>
        <w:t>Составляем памятки о правилах поведения по каждой теме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Хорошими манерами обладает тот, кто наименьшее количество людей ставит в неловкое положение</w:t>
      </w:r>
      <w:r>
        <w:rPr/>
        <w:t>». (</w:t>
      </w:r>
      <w:r>
        <w:rPr>
          <w:rFonts w:cs="Times New Roman CYR" w:ascii="Times New Roman CYR" w:hAnsi="Times New Roman CYR"/>
        </w:rPr>
        <w:t>Дж. Свифт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pacing w:val="-4"/>
        </w:rPr>
        <w:t xml:space="preserve">Изменения в социальной жизни нашей страны, перемены в области просвещения делают особенно актуальными проблемы духовности, морали, этики. Становится иной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 и этнокультурная, акценты в обучении переносятся с увеличения объема информации на познание, воспитание и развитие, происходит переориентация со </w:t>
      </w:r>
      <w:r>
        <w:rPr>
          <w:spacing w:val="-4"/>
        </w:rPr>
        <w:t>«</w:t>
      </w:r>
      <w:r>
        <w:rPr>
          <w:rFonts w:cs="Times New Roman CYR" w:ascii="Times New Roman CYR" w:hAnsi="Times New Roman CYR"/>
          <w:spacing w:val="-4"/>
        </w:rPr>
        <w:t>знаниецентристской</w:t>
      </w:r>
      <w:r>
        <w:rPr>
          <w:spacing w:val="-4"/>
        </w:rPr>
        <w:t xml:space="preserve">» </w:t>
      </w:r>
      <w:r>
        <w:rPr>
          <w:rFonts w:cs="Times New Roman CYR" w:ascii="Times New Roman CYR" w:hAnsi="Times New Roman CYR"/>
          <w:spacing w:val="-4"/>
        </w:rPr>
        <w:t xml:space="preserve">системы преподавания на </w:t>
      </w:r>
      <w:r>
        <w:rPr>
          <w:spacing w:val="-4"/>
        </w:rPr>
        <w:t>«</w:t>
      </w:r>
      <w:r>
        <w:rPr>
          <w:rFonts w:cs="Times New Roman CYR" w:ascii="Times New Roman CYR" w:hAnsi="Times New Roman CYR"/>
          <w:spacing w:val="-4"/>
        </w:rPr>
        <w:t>культуросообразную</w:t>
      </w:r>
      <w:r>
        <w:rPr>
          <w:spacing w:val="-4"/>
        </w:rPr>
        <w:t xml:space="preserve">» </w:t>
      </w:r>
      <w:r>
        <w:rPr>
          <w:rFonts w:cs="Times New Roman CYR" w:ascii="Times New Roman CYR" w:hAnsi="Times New Roman CYR"/>
          <w:spacing w:val="-4"/>
        </w:rPr>
        <w:t xml:space="preserve">систему, призванную обеспечить формирование духовного мира человека, его приобщение к ценностям национальной и мировой культуры.                           </w:t>
      </w:r>
      <w:r>
        <w:rPr>
          <w:rFonts w:cs="Times New Roman CYR" w:ascii="Times New Roman CYR" w:hAnsi="Times New Roman CYR"/>
        </w:rPr>
        <w:t xml:space="preserve">Все сказанное учитывается в федеральных государственных образовательных стандартах общего образования II поколения, а именно в </w:t>
      </w:r>
      <w:r>
        <w:rPr/>
        <w:t>«</w:t>
      </w:r>
      <w:r>
        <w:rPr>
          <w:rFonts w:cs="Times New Roman CYR" w:ascii="Times New Roman CYR" w:hAnsi="Times New Roman CYR"/>
        </w:rPr>
        <w:t>Концепции духовно-нравственного развития и воспитания личности гражданина России</w:t>
      </w:r>
      <w:r>
        <w:rPr/>
        <w:t>»: «</w:t>
      </w:r>
      <w:r>
        <w:rPr>
          <w:rFonts w:cs="Times New Roman CYR" w:ascii="Times New Roman CYR" w:hAnsi="Times New Roman CYR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  <w:r>
        <w:rPr/>
        <w:t>»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а духовно-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 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Психологи установили, что младший школьный возраст характеризуется повышенной восприимчивостью внешних влияний, верой в истинность всего, непосредственностью в поведении. Эти особенности являются залогом обучаемости и воспитуемости младших школьников. Именно в этом возрасте возникают большие возможности для систематического и последовательного духовно-нравственного воспитания детей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Духовно-нравственное воспитание младшего школьника происходит главным образом и прежде всего в процессе обучения. На самом деле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ющий не поступает согласно своему знанию, не использует его? Это означает, что знания не повлияли на саму личность, на ее качество, ничего не изменили в ее сущности, остались </w:t>
      </w:r>
      <w:r>
        <w:rPr/>
        <w:t>«</w:t>
      </w:r>
      <w:r>
        <w:rPr>
          <w:rFonts w:cs="Times New Roman CYR" w:ascii="Times New Roman CYR" w:hAnsi="Times New Roman CYR"/>
        </w:rPr>
        <w:t>мертвым капиталом</w:t>
      </w:r>
      <w:r>
        <w:rPr/>
        <w:t xml:space="preserve">». </w:t>
      </w:r>
      <w:r>
        <w:rPr>
          <w:rFonts w:cs="Times New Roman CYR" w:ascii="Times New Roman CYR" w:hAnsi="Times New Roman CYR"/>
        </w:rPr>
        <w:t>Как сделать так, чтобы педагогические усилия достигали своей цели и приводили к развитию личности?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"/>
        </w:rPr>
        <w:t xml:space="preserve">Традиционные подходы к нравственному образованию школьников в основном и выстраивались на передаче готового нравственного опыта. Перед учителями стоит проблема обогащения нравственного опыта учащихся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учащихся по решению поведенческих, этических и эстетических проблем в духовно-нравственной практике. 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нем с того, что нравственное начало пронизывает всю многогранную практическую деятельность ребенка, его мотивационную, эмоциональную и интеллектуальную сферы. На это надо опираться при выборе методов и приемов духовно-нравственного воспитания младших школьников на каждом этапе урока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увидеть ребенка в процессе образования, его надо открыть, повернуть к себе, включить в деятельность. Человек включается в любую деятельность только тогда, когда это нужно именно ему, когда у него имеются определенные мотивы для ее выполне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– это процессы, определяющие движение к поставленной цели. Существуют различные способы развития мотивации: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рганизация образовательного процесса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важны: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новизна, практическая значимость подаваемого материала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четкое структурирование;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spacing w:val="-4"/>
          <w:sz w:val="20"/>
          <w:szCs w:val="20"/>
        </w:rPr>
        <w:t>–</w:t>
      </w:r>
      <w:r>
        <w:rPr>
          <w:spacing w:val="-4"/>
          <w:sz w:val="14"/>
          <w:szCs w:val="14"/>
          <w:lang w:val="en-US"/>
        </w:rPr>
        <w:t>     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pacing w:val="-4"/>
        </w:rPr>
        <w:t>логичное, яркое, контрастное выступление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ритмичное чередование видов деятельности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опора на возрастные, половые и индивидуальные потребности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спользование нетрадиционных форм обучения: соревнования, экскурсии, путешествия, спектакли, использование разных средств искусства, игры, выпуск газет, коллективных работ, другие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блемные ситуации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иворечивость материала дает эффект удивления и желание разобраться в проблеме. Это связано с врожденным стремлением личности к гармонии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ультура общения: гуманное отношение, доверие к ученикам, разнообразие деятельности и полнокровная жизнь в классе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Чувство юмора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Ситуация успеха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Ситуация успеха – эффективный стимул познавательной деятельности. Для стимулирования нужна более высокая оценка, которая приводит детей к противоречию – </w:t>
      </w:r>
      <w:r>
        <w:rPr/>
        <w:t>«</w:t>
      </w:r>
      <w:r>
        <w:rPr>
          <w:rFonts w:cs="Times New Roman CYR" w:ascii="Times New Roman CYR" w:hAnsi="Times New Roman CYR"/>
        </w:rPr>
        <w:t>действительно ли я такой</w:t>
      </w:r>
      <w:r>
        <w:rPr/>
        <w:t xml:space="preserve">». </w:t>
      </w:r>
      <w:r>
        <w:rPr>
          <w:rFonts w:cs="Times New Roman CYR" w:ascii="Times New Roman CYR" w:hAnsi="Times New Roman CYR"/>
        </w:rPr>
        <w:t>Правильный выход из данного противоречия зависит от мастерства педагога и знания детской психологии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создает благоприятные условия для самореализации личности в условиях современного образова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ерь воздействуем на эмоциональную сферу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иально значимым является способ воздействия на личность ребенка посредством художественных произведений. 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Один из приемов – непосредственно эмоциональное вслушивание – требует специального внимания учителя и специальной организации (использование литературно-музыкальных композиций с широким включением изобразительного ряда – репродукции картин, слайдов.) Главная задача – создание определенной эмоционально-эстетической атмосферы средствами разных видов искусства, </w:t>
      </w:r>
      <w:r>
        <w:rPr/>
        <w:t>«</w:t>
      </w:r>
      <w:r>
        <w:rPr>
          <w:rFonts w:cs="Times New Roman CYR" w:ascii="Times New Roman CYR" w:hAnsi="Times New Roman CYR"/>
        </w:rPr>
        <w:t>погруж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етей в эту атмосферу, глубокое сопереживание, созерцание. Подготовка и проведение таких уроков требует широкого сотрудничества самих детей. Такие уроки должны оставлять у детей ощущение праздника, поэтому случаться не слишком часто. 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Выразительное чтение взрослого. Чтение взрослого – это своего рода театр одного актера, который </w:t>
      </w:r>
      <w:r>
        <w:rPr/>
        <w:t>«</w:t>
      </w:r>
      <w:r>
        <w:rPr>
          <w:rFonts w:cs="Times New Roman CYR" w:ascii="Times New Roman CYR" w:hAnsi="Times New Roman CYR"/>
        </w:rPr>
        <w:t>своей игрой</w:t>
      </w:r>
      <w:r>
        <w:rPr/>
        <w:t>» (</w:t>
      </w:r>
      <w:r>
        <w:rPr>
          <w:rFonts w:cs="Times New Roman CYR" w:ascii="Times New Roman CYR" w:hAnsi="Times New Roman CYR"/>
        </w:rPr>
        <w:t xml:space="preserve">интонацией, паузами, расстановкой акцентов) помогает маленьким читателям </w:t>
      </w:r>
      <w:r>
        <w:rPr/>
        <w:t>«</w:t>
      </w:r>
      <w:r>
        <w:rPr>
          <w:rFonts w:cs="Times New Roman CYR" w:ascii="Times New Roman CYR" w:hAnsi="Times New Roman CYR"/>
        </w:rPr>
        <w:t>открывать</w:t>
      </w:r>
      <w:r>
        <w:rPr/>
        <w:t xml:space="preserve">» </w:t>
      </w:r>
      <w:r>
        <w:rPr>
          <w:rFonts w:cs="Times New Roman CYR" w:ascii="Times New Roman CYR" w:hAnsi="Times New Roman CYR"/>
        </w:rPr>
        <w:t>в тексте новые глубины и оттенки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тельное чтение самих детей. Это своеобразный отчет себе самому о своем понимании текста, способность идентифицировать себя с героем произведения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Художественная литература – богатый источник переживаний, личного интеллектуально-эмоционального опыта внутреннего поведения – не только способствует созданию и обогащению картины мира читающего, но и позволяет ему в процессе анализа ситуации приобретать знания о принятых в обществе нормах поведения и общения, о вариантах решения нравственных задач, переживать понимаемое и вырабатывать оценку происходящему, способствует мыслительно-эмоциональному </w:t>
      </w:r>
      <w:r>
        <w:rPr/>
        <w:t>«</w:t>
      </w:r>
      <w:r>
        <w:rPr>
          <w:rFonts w:cs="Times New Roman CYR" w:ascii="Times New Roman CYR" w:hAnsi="Times New Roman CYR"/>
        </w:rPr>
        <w:t>переносу</w:t>
      </w:r>
      <w:r>
        <w:rPr/>
        <w:t xml:space="preserve">» </w:t>
      </w:r>
      <w:r>
        <w:rPr>
          <w:rFonts w:cs="Times New Roman CYR" w:ascii="Times New Roman CYR" w:hAnsi="Times New Roman CYR"/>
        </w:rPr>
        <w:t>ребенка в ситуацию, описываемую в произведении, помогает идентифицировать себя с героем произведе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ым элементом на уроке является обращение к личному опыту детей и их размышлениям по обсуждаемой теме через моделирование жизненных ситуаций. Ведь опыт может быть востребован и развит самим субъектом лишь в ходе реальных отношений, переживаний, затрагивающих его личностные ценности. В связи с этим представляет интерес ситуационный подход, соответственно которому процесс обучения осуществляется через создание личностно-утверждающей (личностно-развивающей) ситуации (В.В. Сериков)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В педагогической практике используются следующие личностно-развивающие ситуации: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проблемная – когда идет поиск новых знаний для решения проблемы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прогностическая – направлена на развитие умений предвидения последствий поступка (своего или чужого)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конструктивная – предполагает проектирование поведения в заданных условиях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оценочная – направлена на формирование и развитие навыков оценки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аналитическая – используется для анализа верных и ошибочных действий участников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репродуктивная – предполагает возможность словесно или практически продемонстрировать опыт поведени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я созданию личностно-развивающих ситуаций учащиеся изучают действительность, которая окружает их непосредственно, ежедневно, а также ту, что предстает перед ними опосредованно – в книгах, картинах, музыкальных произведениях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роках используются такие формы и виды деятельности, как педагогические задачи, игры, игровые ситуации, изобразительная деятельность, прикладное творчество, коллективные творческие работы, написание детьми рассказов и стихов, занимательный материал, создание газет по материалам творческих заданий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ходим к концу урока. Итог предполагается подвести самим учащимся, отвечая на вопрос учителя. Это позволяет педагогу избежать лишней назидательности, а младшим школьникам – проявить самостоятельность в оценке и определении позиции по данному вопросу. Итог может быть сформулирован и в виде задания, выполнение которого требует использование полученных на уроке знаний. Там, где это целесообразно и вытекает из хода урока, следует предложить детям организовать практические дела, помочь их реализовать. В практической работе нравственные представления и понятия у детей будут уточняться и закрепляться. Можно провести интересную проектную (исследовательскую) деятельность или полезную общественную работу (в виде акций, проектов)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им из показателей эффективности системы воспитания должно быть нравственное развитие ребенка, существенные изменения в его духовно-нравственном мире. Эти факторы проявляются в устойчивости нравственного поведения детей в обычных и осложненных ситуациях, в относительной независимости поведения от внешнего контроля со стороны взрослых, в умении предвидеть нравственные последствия своих поступков, в появлении внутреннего контроля – совести, осознания моральной стороны поступков и самого себя как носителя нравственности. 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Важную роль в духовно-нравственном воспитании играет личность самого учителя, </w:t>
      </w:r>
      <w:r>
        <w:rPr/>
        <w:t>«</w:t>
      </w:r>
      <w:r>
        <w:rPr>
          <w:rFonts w:cs="Times New Roman CYR" w:ascii="Times New Roman CYR" w:hAnsi="Times New Roman CYR"/>
        </w:rPr>
        <w:t>его позиция и образ: эмоциональность, ответственность, педагогическая любовь, педагогический оптимизм</w:t>
      </w:r>
      <w:r>
        <w:rPr/>
        <w:t>». (</w:t>
      </w:r>
      <w:r>
        <w:rPr>
          <w:rFonts w:cs="Times New Roman CYR" w:ascii="Times New Roman CYR" w:hAnsi="Times New Roman CYR"/>
        </w:rPr>
        <w:t>А. С. Макаренко)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работав в начальной школе более 25 лет, я могу с уверенностью сказать, что школа даёт общее образование, очень важное и значимое, но развитию личности, раскрытию его способностей, ранней профориентации и духовно-нравственному воспитанию способствует именно дополнительное образование во внеурочной деятельности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rFonts w:cs="Times New Roman CYR" w:ascii="Times New Roman CYR" w:hAnsi="Times New Roman CYR"/>
          <w:spacing w:val="2"/>
        </w:rPr>
        <w:t xml:space="preserve">Простейшие арифметические подсчёты показывают, что не менее 150 дней в году ученик свободен от школьных занятий. Но ребёнок никогда не бывает свободен от самого себя. И мы, взрослые, не имеем права лишать ребёнка возможности предпочесть среду, где он может проявить себя и овладеть способами разумной жизни. </w:t>
      </w:r>
      <w:r>
        <w:rPr>
          <w:rFonts w:cs="Times New Roman CYR" w:ascii="Times New Roman CYR" w:hAnsi="Times New Roman CYR"/>
        </w:rPr>
        <w:t>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в нашей  школе создаются условия для духовно-нравственного воспитания детей через дополнительное образование. Оно имеет целый ряд направлений. Основными можно считать спортивно-оздоровительное, туристско-краеведческое, художественно-эстетическое.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/>
        <w:t>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доровительная программа ориентирована на формирование у ребёнка признания ценности здоровья, чувства ответственности за сохранение и укрепление своего здоровья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асы здоровья требуют творческого подхода и могут быть разных видов: 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беседы, включающие вопросы гигиены, питания и закаливания дают знания в области оздоровления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динамические паузы, включающие не только физические упражнения, но и музыкальные этюды для души создают спортивный образ (спортивный стиль) жизни;</w:t>
      </w:r>
    </w:p>
    <w:p>
      <w:pPr>
        <w:pStyle w:val="Normal"/>
        <w:autoSpaceDE w:val="false"/>
        <w:spacing w:before="100" w:after="100"/>
        <w:ind w:firstLine="425"/>
        <w:jc w:val="both"/>
        <w:rPr/>
      </w:pPr>
      <w:r>
        <w:rPr>
          <w:sz w:val="20"/>
          <w:szCs w:val="20"/>
        </w:rPr>
        <w:t>–</w:t>
      </w:r>
      <w:r>
        <w:rPr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деловые игры, игры-соревнования, праздники здоровья способствуют развитию позитивного отношения детей к базовым ценностям современного общества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Художественно-эстетическое воспитание  в первом классе  реализуем через занятия в кружке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>Смотрю на мир глазами художника</w:t>
      </w:r>
      <w:r>
        <w:rPr>
          <w:spacing w:val="-2"/>
        </w:rPr>
        <w:t xml:space="preserve">». </w:t>
      </w:r>
      <w:r>
        <w:rPr>
          <w:rFonts w:cs="Times New Roman CYR" w:ascii="Times New Roman CYR" w:hAnsi="Times New Roman CYR"/>
          <w:spacing w:val="-2"/>
        </w:rPr>
        <w:t>Эти занятия помогают детям по-новому увидеть и осмыслить мир вещей и предметов в повседневной жизни, будят их фантазию, подталкивают к активному творческому поиску и созиданию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аправлений внеурочной деятельности в первом классе является открытым и может быть пополнен в соответствии с запросами детей и родителей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манистическая педагогика отличается направленностью на принятие ребёнка как личности и индивидуальности, на защиту его права на саморазвитие и самоопределение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имере  первого класса  коротко  показываем, как духовно-нравственное развитие и воспитание обучающихся  в нашей школе интегрировано в основные виды деятельности: внеурочную, внешкольную и общественно-полезную.</w:t>
      </w:r>
    </w:p>
    <w:p>
      <w:pPr>
        <w:pStyle w:val="Normal"/>
        <w:autoSpaceDE w:val="false"/>
        <w:spacing w:before="100" w:after="100"/>
        <w:ind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.</w:t>
      </w:r>
    </w:p>
    <w:p>
      <w:pPr>
        <w:pStyle w:val="Normal"/>
        <w:autoSpaceDE w:val="false"/>
        <w:spacing w:before="100" w:after="100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6"/>
        </w:rPr>
        <w:t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Выбор национального воспитательного идеала осложняется фрагментированностью российского общества п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тническому, религиозному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циальному признакам. Представители разных общественных групп могут иметь разные ценности. Законное право каждого человека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ллективного сообщества</w:t>
      </w:r>
      <w:r>
        <w:rPr>
          <w:lang w:val="en-US"/>
        </w:rPr>
        <w:t> </w:t>
      </w:r>
      <w:r>
        <w:rPr/>
        <w:t xml:space="preserve">— </w:t>
      </w:r>
      <w:r>
        <w:rPr>
          <w:rFonts w:cs="Times New Roman CYR" w:ascii="Times New Roman CYR" w:hAnsi="Times New Roman CYR"/>
        </w:rPr>
        <w:t>обеспечивать свое социальное воспроизводство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тверждать свою идентичность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ом числе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ерез образование. Н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циональные российские ценности имеют приоритет над другими групповыми интересами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целями. Россия представляет собой единое государство, единый народ, скрепленный общими ценностями, духовными смыслами, общностью исторической судьбы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Преумножение российского народа в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исленности, повышение качества его жизни 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труда, укрепление духовности 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равственности, гражданской солидарности 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государственности, развитие культуры 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творчеств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— </w:t>
      </w:r>
      <w:r>
        <w:rPr>
          <w:rFonts w:cs="Times New Roman CYR" w:ascii="Times New Roman CYR" w:hAnsi="Times New Roman CYR"/>
          <w:b/>
          <w:bCs/>
        </w:rPr>
        <w:t>важнейшая национальная задач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ответствии с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й определяется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овременный </w:t>
      </w:r>
      <w:r>
        <w:rPr>
          <w:rFonts w:cs="Times New Roman CYR" w:ascii="Times New Roman CYR" w:hAnsi="Times New Roman CYR"/>
          <w:i/>
          <w:iCs/>
        </w:rPr>
        <w:t>национальный воспитательный идеал</w:t>
      </w:r>
      <w:r>
        <w:rPr>
          <w:lang w:val="en-US"/>
        </w:rPr>
        <w:t> </w:t>
      </w:r>
      <w:r>
        <w:rPr/>
        <w:t xml:space="preserve">— </w:t>
      </w:r>
      <w:r>
        <w:rPr>
          <w:rFonts w:cs="Times New Roman CYR" w:ascii="Times New Roman CYR" w:hAnsi="Times New Roman CYR"/>
          <w:b/>
          <w:bCs/>
        </w:rPr>
        <w:t>высоконравственный, творческий, компетентный гражданин России, принимающий судьбу Отечества как свою личную, осознающей ответственность за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астоящее 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будущее своей страны, укорененный в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духовных 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ультурных традициях российского народа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Цель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дачи воспитания школьников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ь современного образования, одна из</w:t>
      </w:r>
      <w:r>
        <w:rPr>
          <w:b/>
          <w:bCs/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приоритетных задач общества и</w:t>
      </w:r>
      <w:r>
        <w:rPr>
          <w:b/>
          <w:bCs/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государства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— </w:t>
      </w:r>
      <w:r>
        <w:rPr>
          <w:rFonts w:cs="Times New Roman CYR" w:ascii="Times New Roman CYR" w:hAnsi="Times New Roman CYR"/>
          <w:b/>
          <w:bCs/>
          <w:i/>
          <w:iCs/>
        </w:rPr>
        <w:t>воспитание ответственного, инициативного и</w:t>
      </w:r>
      <w:r>
        <w:rPr>
          <w:b/>
          <w:bCs/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компетентного гражданина России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екте Федеральных государственных стандартов общего образования второго поколения процесс образования понимается н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олько как усвоение системы знаний, умений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выков, составляющих инструментальную основу компетенций учащегося, н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к процесс развития личности, принятия духовно-нравственных, социальных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емейных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р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ценностей. Это позволяет выделить основные результаты воспитания, выраженные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ерминах ключевых воспитательных задач. И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держание отражает основные направления развития личности.</w:t>
      </w:r>
      <w:r>
        <w:rPr>
          <w:rFonts w:cs="Times New Roman CYR" w:ascii="Times New Roman CYR" w:hAnsi="Times New Roman CYR"/>
          <w:b/>
          <w:bCs/>
        </w:rPr>
        <w:t xml:space="preserve"> Главная цель духовно- нравственного воспитания - формирование человека, способного к принятию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ветственных решений, к проявлению нравственного поведения в любой жизненной ситуац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 xml:space="preserve">И закончить свое выступление мне хотелось бы таким стихотворением: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вет приходит к тем, кто видел тьму</w:t>
        <w:br/>
        <w:t>Во всём её убийственном величии....</w:t>
        <w:br/>
        <w:t>Кто плакал от людского безразличия,</w:t>
        <w:br/>
        <w:t>Но безразличным не был ни к кому!</w:t>
        <w:br/>
        <w:t>Рассвет приходит к тем, кто был в пути,</w:t>
        <w:br/>
        <w:t>Не зная ни усталости, ни лени.</w:t>
        <w:br/>
        <w:t>Кто, обессилев, падал на колени,</w:t>
        <w:br/>
        <w:t>Но поднимался. Продолжал идти!</w:t>
        <w:br/>
        <w:t>И, зажимая волю в кулаки,</w:t>
        <w:br/>
        <w:t>Вдруг находил ромашковое поле,</w:t>
        <w:br/>
        <w:t>И, задыхаясь от щемящей боли,</w:t>
        <w:br/>
        <w:t>Свои ладони прятал в лепестки!</w:t>
        <w:br/>
        <w:t>К тем, кто, похоронив свои мечты,</w:t>
        <w:br/>
        <w:t>И, помянув их, устремлялся дальше.</w:t>
        <w:br/>
        <w:t>Кто смог среди предательства и фальши,</w:t>
        <w:br/>
        <w:t>Не растерять душевной чистоты!</w:t>
        <w:br/>
        <w:t>Нечаянно в небесной синеве,</w:t>
        <w:br/>
        <w:t>Вдруг распахнутся солнечные двери.</w:t>
        <w:br/>
        <w:t>Рассвет приходит к тем, кто верил в свет.</w:t>
        <w:br/>
        <w:t>Абсурдно, до последнего. Но верил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четов А. И. и др. Эксперимент по программе воспитания в школе. , 199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усинский В. В. Игры: обучение, тренинг, досуг. М., Новая школа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ова Е. В. Если знать, как действовать. М., Просвещение, 1993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маков С., Безбородная Н. От игры к самовоспитанию. М., Новая школа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уркова Н. Е. Программа воспитания школьника. Белгород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уркова Н. Е. Собранье пёстрых дел. Владимир, 1993.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0:00Z</dcterms:created>
  <dc:creator>Наталия</dc:creator>
  <dc:description/>
  <cp:keywords/>
  <dc:language>en-US</dc:language>
  <cp:lastModifiedBy>Роза</cp:lastModifiedBy>
  <dcterms:modified xsi:type="dcterms:W3CDTF">2025-02-19T07:40:00Z</dcterms:modified>
  <cp:revision>2</cp:revision>
  <dc:subject/>
  <dc:title/>
</cp:coreProperties>
</file>