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ОСПИТАНИЕ МАЛЕНЬКОГО ГРАЖДАНИНА БОЛЬШОЙ СТРАНЫ В ТЕСНОМ СОТРУДНИЧЕСТВЕ С СЕМЬЕЙ»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анцева Юлия Анатольевна,  воспитател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ДОУ детский сад №35 Пушкинского района Санкт-Петербур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 из важнейших задач современного общества – нравственно-патриотическое воспитание подрастающего поколения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любви к Родине, к своему Отечеству – задача чрезвычайно сложная, особенно когда речь идет о детях дошкольного возраста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гражданином – это значит осознанно и активно выполнять гражданский долг перед обществом, Родиной, обладать такими качествами, как патриотизм, внимательное отношение к людям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атки этих качеств надо формировать в ребенке как можно раньш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необходимо любому народу, любому государству, иначе они обречены на гибель. Однако, осуществлять это воспитание необходимо  очень чутко и тактично. Заниматься им нужно с малых лет, прививая ребенку уважение и любовь к родной земл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нравственную основу и помочь ребенку успешно войти в современный мир, занять достойное место в системе отношений с окружающими невозможно без воспитания любви к близким, любви к своему отечеству, уважения к традициям и ценностям своего народа, доброты и милосерд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 Родины начинается у ребенка с отношения к самым близким людям - отцу, матери, дедушке, бабушке. Это корни, связывающие его с родным домом и ближайшим окружение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в семье в основном происходит формирование привычек, жизненных принципов. От того, как строятся отношения в семье, какие ценности, интересы здесь находятся на первом плане, зависит, какими вырастут дет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степенная задача семьи - научить ребенка жить среди людей, жить по нормам и принципам общества, тех самых, которые закреплены в Конституции. Семья должна быть коллективом, где каждый окружен любовью и заботой, каждый имеет и права, и обязанности, где не только взрослые, но и дети участвуют в ведении общего хозяйства, где потребности и взрослых, и детей удовлетворяются разумно. В такой семье радостно жить. В ней нет деспотизма взрослых и приниженности детей. Взрослые в такой семье - старшие члены коллектива, ответственные за него перед обществом. В ней каждый готов прийти на помощь.  Чтобы ребенок рос хорошим человеком, ему очень важно повседневно быть свидетелем и участником самых дружеских, самых справедливых отношений между членами семьи. Если у нас с нашими детьми дружеские, доверительные отношения, они начинают любить то, что любим мы, ненавидеть то, что мы ненавидим, наши убеждения становятся их убеждени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в дошкольном возрасте ребенок должен знать, в какой стране он живет, чем она отличается от других стран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проводится работа по расширению представлений детей о родной стране, об обычаях и культуре своего народа. Большое значение придается изучению российской символики. Дети знакомятся с многообразием природы нашей страны, получают первые знания о достопримечательностях нашего города.  С младшего возраста педагоги  знакомят детей с ближайшим окружением – детским садом, его работниками, с профессиями в детском саду, а также ближайшими улицами, зданиями и постройками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 здесь большая роль принадлежит не только дошкольному учреждению, которое посещает ребёнок, но и семье. Вся воспитательная работа должна строиться на основе единства знаний, убеждений и действия воспитателя и родителей. Большое значение имеет пример взрослых: воспитателя, родителей и других близких людей из окружения ребёнка. Именно на положительных эпизодах из жизни взрослых у дошкольников формируются понятие «что такое хорошо, а что такое плохо». Воспитателю необходимо помочь родителям осознать, что именно в семье, должны сохраняться и передаваться нравственные и духовные обычаи и ценности, созданные нашими дедами и прадедами, и что в первую очередь родители главные ответственные за воспитание своих д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о показать дошкольнику, что наш город славен своей историей, достопримечательностями, лучшими людьми. Необходимо приучать детей бережно относиться к тому, что создано другими людьми, поддерживать чистоту и порядок в общественных местах, самим участвовать в наведении красоты в своем дворе, на улице, в парках, в детском сад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т разные формы воспитания у детей патриотических чувств. Это беседы о Родине, о родном городе, о природе родного края, о проживающих людях, чтение детских книг на патриотические темы и детский фольклор региона в котором он живет, подбор песен и стихов для разучивания и, конечно, личный пример родител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изучение истории и традиций предков, воспитывается уважение к родной земле. Важная роль здесь принадлежит сказкам, которые передаются из поколения в поколение и учат добру, дружбе, взаимопомощи и трудолюбию. Народный фольклор – великолепный  материал, формирующий любовь к Родине и патриотическое развитие детей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родителей в деятельность ДОУ, их заинтересованное участие в образовательном процессе необходимо для успешного духовно-нравственного развития ребёнка. Не случайно, признание приоритета семейного воспитания требует иных взаимоотношений семьи, детского сада и социальных институтов, а именно сотрудничество, взаимодействие и довер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 Родины начинается с восхищения тем, что видит перед собой ребенок, чем он изумляется и что вызывает отклик в его душ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ечество моё, Россия!» - вслушайтесь в звучание этих слов. В них гордость за свою Родину, в которой родился и живёш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11:00Z</dcterms:created>
  <dc:creator>Людмила</dc:creator>
  <dc:description/>
  <dc:language>en-US</dc:language>
  <cp:lastModifiedBy>Михаил</cp:lastModifiedBy>
  <dcterms:modified xsi:type="dcterms:W3CDTF">2024-05-01T15:11:00Z</dcterms:modified>
  <cp:revision>2</cp:revision>
  <dc:subject/>
  <dc:title/>
</cp:coreProperties>
</file>