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 ШКОЛЬНИКОВ СРЕДСТВАМИ  КУРСА «ВОКРУГ ТЕБЯ - МИР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ина Ивановна Егоро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№ 101 имени Е.Е.Дейч»   г.Нижний Новгород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временном образовании особая роль отводится духовно-нравственному воспитанию личности</w:t>
      </w:r>
      <w:r>
        <w:rPr>
          <w:rStyle w:val="C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этому одной из основных задач образовательного процесса в школе является формирование у обучающихся  нравственных основ и  таких человеческих качеств, которые способствовали бы гуманному поведению. В связи с тем, что </w:t>
      </w:r>
      <w:r>
        <w:rPr>
          <w:rStyle w:val="C0"/>
          <w:sz w:val="28"/>
          <w:szCs w:val="28"/>
        </w:rPr>
        <w:t xml:space="preserve">духовность и нравственность являются важнейшими, базисными характеристиками личности, в образовательном процессе </w:t>
      </w:r>
      <w:r>
        <w:rPr>
          <w:sz w:val="28"/>
          <w:szCs w:val="28"/>
        </w:rPr>
        <w:t>возрастает значимость предметов гуманитарного цикла вообще и литературы в частности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>Именно литература обладает широкими воспитательными возможностями: она наиболее полно развивает духовную, культурную, социальную сферы личности. Ни в одной из форм человеческой деятельности нравственная сторона жизни не выступает с такой полнотой, как в художественном произведении, поэтому воздействие литературы на моральное становление личности велико и разносторонне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школе в классах с углубленным изучением литературы и иностранного языка, помимо учебного предмета «Литература», ведется преподавание курса «Вокруг тебя – мир», целью которого является формирование системы нравственных ценностей обучающихся. В данном учебно-методическом комплексе, который рассчитан на 4 года, соединяются общие цели: формирование гуманистического мировоззрения и нравственного воспитания - с частными, способствующими литературному образованию. Система нравственно-эстетических и социальных представлений и чувств задается отбором произведений художественной литературы. Приведем несколько наглядных примеров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5 классе обучающимся предлагается сказка Оскара Уайльда «Мальчик-звезда». Изучение  данного  произведения направлено на формирование та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х ориентаций младших школьников как:  милосердие, сочувствие, отзывчивость, совестливость, терпимость, гуманность, тактич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ль  педагога на данном занятии велика: он должен подвести пятиклассников к пониманию того, что красота человека в гармонии его внешности и внутреннего мира, показать необходимость  для человека отвечать за свои слова и поступки,  побудить обучающихся задуматься над тем, что красота может нести миру и как нелегко быть человеком, которого считают некрасивым. В конце урока обучающимся можно предложить написать сочинение-миниатюру на те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го человека мы называем красивым?»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каз Александра Костюнина «Рукавичка», повествующий о трудной судьбе Юрки Гурова, </w:t>
      </w:r>
      <w:r>
        <w:rPr>
          <w:rFonts w:cs="Times New Roman" w:ascii="Times New Roman" w:hAnsi="Times New Roman"/>
          <w:sz w:val="28"/>
          <w:szCs w:val="28"/>
        </w:rPr>
        <w:t xml:space="preserve">вызывает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естиклассников </w:t>
      </w:r>
      <w:r>
        <w:rPr>
          <w:rFonts w:cs="Times New Roman" w:ascii="Times New Roman" w:hAnsi="Times New Roman"/>
          <w:sz w:val="28"/>
          <w:szCs w:val="28"/>
        </w:rPr>
        <w:t>горячий спор. Одни считают, что никогда нельзя брать чужое, другие - что взрослые должны поступать милосердно,  третьи уверены в том, что нельзя ставить «клеймо» за один неправильный поступок. Но все учащиеся сходятся в одном: необходимо уметь прощать ошибки, быть милосердным человеком, любить людей. Рассказ способствует формированию гуманистического отношения  детей друг к другу, воспитанию чувства сопереживания,  сочувствия  чужому горю,  стремлению  к доброжелательности и чуткости.</w:t>
      </w:r>
    </w:p>
    <w:p>
      <w:pPr>
        <w:pStyle w:val="Normal"/>
        <w:spacing w:lineRule="auto" w:line="36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учеников 7 класса с  рассказом Бориса Екимова «Возвращение»  способств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мыслению такой нравственной ценности, как «надежда». В ходе урока обучающиеся не только узнают авторское значение слова «надежда», но им самим предоставляется возможность конструирования собственного понимания этого слова. Выстраивается целая цепочка: бабушка видит надежду в Богородице (это дает ей силы жить), девочка - в бабушке (это помогает ей оставаться человеком, несмотря на  родителей-пьяниц), у матери появляется надежда на избавление от алкогольной зависимости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ще один рассказ Бориса Екимова «Говори, мама, говори…» можно предложить обучающимся 8 класса после изучения произведения К.Паустовского «Телеграмма». Произведение актуально, так как современное поколение отличает потребительское отношение  к родителям. Рассказ Б.Екимова небольшой по объему,  на уроке можно успеть прочитать и проанализировать его. Сюжет произведения и идейно-тематическое звучание позволяют обучающимся  выявить основные нравственные заповеди рассказа. Восьмиклассники приходят к выводу о том, что необходимо любить своих родителей, уважать их, относиться к ним не потребительски, а быть благодарными и ответственными перед ними, помнить о чувстве долга.  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8 класса школьники изучают довольно сложное произведение – рассказ Андрея Платонова «Третий сын». Подробно анализируется идейно-тематическое содержание произведения. За трагическим  событием (смерть матери) скрыта глубокая мысль о том, что жизнь включает в себя все состояния духа: и страдание, и тоску, и память, и любовь. По мнению, писателя, ничем нельзя разделить людей, в том числе и смертью. И когда в финале рассказа вновь возникает образ «шести могучих людей», в их силе  прибавляется духовности.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ождественский рассказ» Виктории Токаревой повествует не о чудесах, связанных с силами провидения, а о духовном перевороте, свершившемся в человеческой душе. Что нужно, чтобы подобное свершилось? Что может стать причиной душевных терзаний? – эти и другие значимые для каждого человека вопросы ставит писательница и по-своему отвечает на них. В течение пяти лет в душе главной героини рассказа «жил только черный ангел  мести». Девушка не может простить своего давнего обидчика, когда-то «убившего цветок». Чувство мести сжигает героиню изнутри. В финале рассказа происходит святочное чудо. Сила «черного ангела» иссякает: девушка смогла простить зло, почувствовав сострадание к тому, кто обижен жизнью. Духовная метаморфоза героини «Рождественского рассказа» В.Токаревой помогла ей наконец-то избавиться от давней обиды и жажды мести. Милосердие, умение прощать – вот  те душевные качества, которые позволяют человеку воспринимать жизнь во всей ее полноте, радоваться ей.</w:t>
      </w:r>
    </w:p>
    <w:p>
      <w:pPr>
        <w:pStyle w:val="Normal"/>
        <w:spacing w:lineRule="auto" w:line="36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каз современного писателя Александра Костюнина «Орфей и Прима» призывает обучающихся быть человечнее, гуманнее по отношению не только к людям, но и к животным. Любить их, понимать, что животными движут не только инстинкты, но и чувства, которых порой не бывает у людей: верность, преданность, привязанность, способность к самопожертвованию. Еще рассказ учит тому, что материальные ценности не должны быть на первом месте. Приоритет все же должен отдаваться нравственным ценностям. Обучающиеся делают вывод о том, что,  если  бы егерь Фомич не позарился на деньги, а дал измученным гончим отдохнуть, то и Орфей был бы жив, и,  возможно, щенки Примы тоже.</w:t>
      </w:r>
    </w:p>
    <w:p>
      <w:pPr>
        <w:pStyle w:val="Normal"/>
        <w:spacing w:lineRule="auto" w:line="360" w:before="0" w:after="0"/>
        <w:ind w:left="-180" w:right="-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каз наглядно показывает, что в мире существует много зла. Оно существовало всегда. Это извечная борьба добра и зла, алчности и бескорыстия, жестокости и милосердия. Но выбор всегда за человеком. Как поступить в сложившейся ситуации каждый решает сам. Но есть вечные ценности, пренебрегать которыми никак нельзя.</w:t>
      </w:r>
    </w:p>
    <w:p>
      <w:pPr>
        <w:pStyle w:val="Normal"/>
        <w:spacing w:lineRule="auto" w:line="360" w:before="0" w:after="0"/>
        <w:ind w:left="-180" w:right="-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ой идеей рассказа Андрея Платонова «Песчаная учительница» является стремление научить подрастающее поколение осуществлять свое жизненное предназначение в созидающих добрых делах. Проанализировав произведение, обучающиеся приходят к выводу о том, что жизнь главной героини Марии Никифоровны Нарышкиной, учительницы затерянного в песках пустыни аула, - это путь самоотверженного подвижника, миротворца. Жертвуя своим личным счастьем, она помогает воскрешению жизни «двух народов, зажатых в барханы песков».  Деревья, посаженные Марией Никифоровной в пустыне, позволяют людям строить дома радости и растить детей – значит, созидать завтрашний день. В финале рассказа звучат христианские мотивы: вспоминается седьмая заповедь блаженства («Блаженны миротворцы, ибо они наречены будут сынами Божьими»).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Cs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е можно сделать следующий вывод. </w:t>
      </w:r>
      <w:r>
        <w:rPr>
          <w:rFonts w:cs="Times New Roman" w:ascii="Times New Roman" w:hAnsi="Times New Roman"/>
          <w:sz w:val="28"/>
          <w:szCs w:val="28"/>
        </w:rPr>
        <w:t>В современной педагогической науке нравственное воспитание школьников является одним из приоритетных направлений деятельности образовательного учреждения. Человек – существо духовное, он стремится не только к физическому развитию, но и к духовному становлению. Соединить в себе личное и народное, земное и небесное, телесное и духовное – это естественная потребность человека, призванного в этот мир. На наш взгляд, во многом  становлению общей духовной картины внутреннего мира каждого обучающегося как личности способствует учебно-методический комплекс «Вокруг тебя – мир», непосредственно ориентированный  на  воспитание у школьников законов  человеческой морали, нравственно-этических норм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8:00Z</dcterms:created>
  <dc:creator>Дима</dc:creator>
  <dc:description/>
  <cp:keywords/>
  <dc:language>en-US</dc:language>
  <cp:lastModifiedBy>DNA7 X86</cp:lastModifiedBy>
  <dcterms:modified xsi:type="dcterms:W3CDTF">2020-06-27T16:50:00Z</dcterms:modified>
  <cp:revision>139</cp:revision>
  <dc:subject/>
  <dc:title/>
</cp:coreProperties>
</file>