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новационных технологий в образовательном процессе для повышения мотивации к предмету 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Современный мир диктует современные требования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. Главная задача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Следовательно, современный учитель должен искать новые формы и методы обучения, активно сочетать их с новыми педагогическими технологиями. Инновационная идея, объединяющая все компоненты системы, заключается в повышении качества обучения, формировании положительной мотивации и изменении организации обучения через сочетание традиционных методов обучения и мультимедийных технологий как непосредственного инструмента реализации основных идей информационно-коммуникационных технологий (ИКТ). </w:t>
      </w:r>
    </w:p>
    <w:p>
      <w:pPr>
        <w:pStyle w:val="Normal"/>
        <w:rPr>
          <w:lang w:val="en-US"/>
        </w:rPr>
      </w:pPr>
      <w:r>
        <w:rPr>
          <w:b/>
        </w:rPr>
        <w:t>Цель:</w:t>
      </w:r>
      <w:r>
        <w:rPr/>
        <w:t xml:space="preserve"> совершенствование системы управления обучением на различных этапах урока, усиление мотивации учения, улучшение качества обучения и воспитания, повышение уровня подготовки учащихся в области современных информационных технологий. </w:t>
      </w:r>
      <w:r>
        <w:rPr>
          <w:b/>
        </w:rPr>
        <w:t>Задачи:</w:t>
      </w:r>
      <w:r>
        <w:rPr/>
        <w:t xml:space="preserve"> - совершенствовать традиционные методы обучения через использование мультимедийных технологий;                                                                                                                      - использовать медиаресурсы (графику, текст, видео, фотографию, анимацию, звуковые эффекты, высококачественное звуковое сопровождение) для организации познавательной деятельности учащихся на всех этапах обучения: при объяснении нового материала, закреплении; повторении, контроле ЗУН, а также на факультативных занятиях, занятиях элективных курсов, во внеклассной работе.                                                                             </w:t>
      </w:r>
      <w:r>
        <w:rPr>
          <w:b/>
        </w:rPr>
        <w:t>Новизна</w:t>
      </w:r>
      <w:r>
        <w:rPr/>
        <w:t xml:space="preserve"> обусловлена следующим: обоснована эффективность использования мультимедийных технологий в процессе обучения русскому языку, литературе и внеурочной деятельности по предмету, разработана система практических методов и приемов работы с использованием мультимедийных технологий.                            </w:t>
      </w:r>
      <w:r>
        <w:rPr>
          <w:b/>
        </w:rPr>
        <w:t>Практическая значимость:</w:t>
      </w:r>
      <w:r>
        <w:rPr/>
        <w:t xml:space="preserve"> определены практические методы и приемы использования мультимедиа-технологий при обучении русскому языку и литературе и внеурочной деятельности.                                                                                                                      Мультимедийная технология обучения – технология, в основе которой лежит активное использование в процессе обучения современных мультимедийных средств (комплекс аппаратных и программных средств, позволяющих человеку общаться с компьютером, используя самые разные, естественные для себя среды: звук, видео, графику, тексты, анимацию.) Урок с использованием мультимедийных средств и построенный на основе мультимедийной технологии получил название «мультимедиаурок», «мультимединый урок». В таком уроке в передаче и усвоении учебной информации участвуют два новых компонента: компьютер и программные средства, в которых структурирована учебная информация в текстовом виде, во множестве наглядных изображений в виде схем, рисунков, таблиц, видеофрагментов, снабжённых анимационными и звуковыми эффектами.                                                                                                                       Современный мультимедийный урок я строю по той же структуре, что и традиционный: актуализация знаний, объяснение нового, закрепление, контроль. На уроках я использую: рисунки, иллюстрации, графику; интерактивную игру; интерактивный тренажер; видеофрагмент; аудиозапись, мультимедийную презентацию. </w:t>
      </w:r>
    </w:p>
    <w:p>
      <w:pPr>
        <w:pStyle w:val="Normal"/>
        <w:rPr/>
      </w:pPr>
      <w:r>
        <w:rPr/>
        <w:t xml:space="preserve">Основными формами организации работы обучающихся на уроке являются:                                                                              • фронтальная работа - просмотр видео фрагментов, Интернет - уроков, прослушивание аудиозаписей;                                                                                                                                              • индивидуальная - выполнение практических работ (работа с интерактивными тренажерами, программами)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работа в малой группе - выполнение общего учебного проекта. </w:t>
      </w:r>
    </w:p>
    <w:p>
      <w:pPr>
        <w:pStyle w:val="Normal"/>
        <w:rPr>
          <w:lang w:val="en-US"/>
        </w:rPr>
      </w:pPr>
      <w:r>
        <w:rPr>
          <w:b/>
        </w:rPr>
        <w:t>Методы обучения:</w:t>
      </w:r>
      <w:r>
        <w:rPr/>
        <w:t xml:space="preserve"> объяснительно-иллюстративный, репродуктивный, частичнопоисковый и другие. Медиатехнологии я применяю на всех этапах обучения: при объяснении нового материала, закреплении; повторении, контроле ЗУН, а также на факультативных занятиях, во внеклассной работе, используя в различных режимах, а именно: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в обучающем режиме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в режиме графической иллюстрации изучаемого материала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в тренировочном режиме для отработки элементарных умений и навыков после изучения темы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в диагностическом режиме тестирования качества усвоения материала; </w:t>
      </w:r>
    </w:p>
    <w:p>
      <w:pPr>
        <w:pStyle w:val="Normal"/>
        <w:rPr/>
      </w:pPr>
      <w:r>
        <w:rPr/>
        <w:t xml:space="preserve">• </w:t>
      </w:r>
      <w:r>
        <w:rPr/>
        <w:t xml:space="preserve">в режиме самообучения. </w:t>
      </w: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b/>
        </w:rPr>
        <w:t>Традиционные и инновационные организационные виды деятельности и методические приемы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При объяснении нового материала на уроке: </w:t>
      </w:r>
    </w:p>
    <w:p>
      <w:pPr>
        <w:pStyle w:val="Normal"/>
        <w:rPr>
          <w:lang w:val="en-US"/>
        </w:rPr>
      </w:pPr>
      <w:r>
        <w:rPr/>
        <w:t xml:space="preserve">- мультимедийная лекция с использованием компьютерного программного обеспечения, позволяющего интенсифицировать и индивидуализировать учебный процесс. </w:t>
      </w:r>
    </w:p>
    <w:p>
      <w:pPr>
        <w:pStyle w:val="Normal"/>
        <w:rPr>
          <w:lang w:val="en-US"/>
        </w:rPr>
      </w:pPr>
      <w:r>
        <w:rPr/>
        <w:t xml:space="preserve">- интерактивные приемы с использованием интерактивной доски, что помогает сделать урок живыми и привлекательным для учеников. Интерактивная доска позволяет преподнести ученикам информацию, используя широкий диапазон средств визуализации (карты, таблицы, схемы, диаграммы, фотографии и др.). Интерактивная доска позволяет преподнести изучаемый материал захватывающими и динамическими способами. Уроки «Кирилла и Мефодия», «Электронный Образовательный Комплекс «Русский язык (орфография и пунктуация) 5-11 классы», электронные репетиторы, Интернет-ресурсы, предметные коллекции (иллюстрации, портреты, видеофрагменты, видеоэкскурсии), таблицы, схемы, проектируются на большой экран. При этом существенно меняется технология объяснения – дается комментарий с дополнительными объяснениями и примерами, у обучающихся «включаются» слуховой и визуальный каналы восприятия материала, развивается воображение; </w:t>
      </w:r>
    </w:p>
    <w:p>
      <w:pPr>
        <w:pStyle w:val="Normal"/>
        <w:rPr>
          <w:lang w:val="en-US"/>
        </w:rPr>
      </w:pPr>
      <w:r>
        <w:rPr/>
        <w:t xml:space="preserve">- дидактический материал в виде презентаций, схем-конспектов, тренажеров анимированных кроссвордов и т.д.; </w:t>
      </w:r>
    </w:p>
    <w:p>
      <w:pPr>
        <w:pStyle w:val="Normal"/>
        <w:rPr>
          <w:lang w:val="en-US"/>
        </w:rPr>
      </w:pPr>
      <w:r>
        <w:rPr/>
        <w:t xml:space="preserve">- опережающее домашнее задание к новой теме – подготовить свою мультимедийную презентацию. Это позволяет повысить эмоциональный фон учащихся, задействовать разные каналы восприятия информации, стимулировать учащихся к проявлению творческой активности, как результат, повысить качество знаний; </w:t>
      </w:r>
    </w:p>
    <w:p>
      <w:pPr>
        <w:pStyle w:val="Normal"/>
        <w:rPr>
          <w:lang w:val="en-US"/>
        </w:rPr>
      </w:pPr>
      <w:r>
        <w:rPr/>
        <w:t xml:space="preserve">- метод проектов для активизации деятельности учащихся, отработки исследовательских навыков с обязательной защитой на уроке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На этапе закрепления знаний, отработки навыков: </w:t>
      </w:r>
    </w:p>
    <w:p>
      <w:pPr>
        <w:pStyle w:val="Normal"/>
        <w:rPr>
          <w:lang w:val="en-US"/>
        </w:rPr>
      </w:pPr>
      <w:r>
        <w:rPr/>
        <w:t xml:space="preserve">- использование Интернет-ресурсов и учащимися, и учителем: электронные словари и энциклопедии; </w:t>
      </w:r>
    </w:p>
    <w:p>
      <w:pPr>
        <w:pStyle w:val="Normal"/>
        <w:rPr>
          <w:lang w:val="en-US"/>
        </w:rPr>
      </w:pPr>
      <w:r>
        <w:rPr/>
        <w:t xml:space="preserve">- использование в качестве дидактического материала к уроку как собственных мультимедийных презентаций, конспектов уроков для интерактивной доски, так и разработанных учащимися презентаций, что позволяет вовлечь их в активную деятельность по подготовке занятия, повысить производительность труда учителя и ученика; </w:t>
      </w:r>
    </w:p>
    <w:p>
      <w:pPr>
        <w:pStyle w:val="Normal"/>
        <w:rPr>
          <w:lang w:val="en-US"/>
        </w:rPr>
      </w:pPr>
      <w:r>
        <w:rPr/>
        <w:t xml:space="preserve">- создание учащимися своей схемы или своего алгоритма для применения того или иного правила, что позволяет сделать задание личностно значимым для ученик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этапе обобщения и систематизации полученных знаний: </w:t>
      </w:r>
    </w:p>
    <w:p>
      <w:pPr>
        <w:pStyle w:val="Normal"/>
        <w:rPr>
          <w:lang w:val="en-US"/>
        </w:rPr>
      </w:pPr>
      <w:r>
        <w:rPr/>
        <w:t xml:space="preserve">- интегрированные уроки с использованием ИКТ, направленные на активную самостоятельную выработку учащимися нового знания, освоение новых способов деятельности, постановку в центре учебного процесса активного личного опыта учащихся; </w:t>
      </w:r>
    </w:p>
    <w:p>
      <w:pPr>
        <w:pStyle w:val="Normal"/>
        <w:rPr>
          <w:lang w:val="en-US"/>
        </w:rPr>
      </w:pPr>
      <w:r>
        <w:rPr/>
        <w:t xml:space="preserve">- использование интерактивной доски как средства для выхода в Интернет (просмотр художественных и документальных фильмов по программе, видеоуроков, леций и т.д.); </w:t>
      </w:r>
    </w:p>
    <w:p>
      <w:pPr>
        <w:pStyle w:val="Normal"/>
        <w:rPr>
          <w:lang w:val="en-US"/>
        </w:rPr>
      </w:pPr>
      <w:r>
        <w:rPr/>
        <w:t xml:space="preserve">- разные виды заданий для интерактивной доски, что дает возможность вовлекать в процесс обучения всех учащихся класса, строить общение на основе творческого похода. Большой спектр интерактивных приемов - работа с цветным маркером, мобильные схемы, вставка анимации, аудио- и видео- файлов, работа со «шторкой», возможность изменять любой текст на экране и др. – превращают урок в живой, творческий процесс, где в центре личность ученика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На этапе подготовки домашнего задания: </w:t>
      </w:r>
    </w:p>
    <w:p>
      <w:pPr>
        <w:pStyle w:val="Normal"/>
        <w:rPr>
          <w:lang w:val="en-US"/>
        </w:rPr>
      </w:pPr>
      <w:r>
        <w:rPr/>
        <w:t xml:space="preserve">- создание учащимися презентации, буклета, веб-страницы, с обязательным определением временных рамок, количества источников информации (можно предложить адреса нескольких сайтов), программу реализации задания (Word, Power Point), объем отчетного документа. </w:t>
      </w:r>
    </w:p>
    <w:p>
      <w:pPr>
        <w:pStyle w:val="Normal"/>
        <w:rPr>
          <w:lang w:val="en-US"/>
        </w:rPr>
      </w:pPr>
      <w:r>
        <w:rPr/>
        <w:t xml:space="preserve">Опыт показывает, что мультимедийный урок может достичь максимального обучающего эффекта, если он предстанет осмысленным цельным продуктом, а не случайным набором слайдов. Мультимедийные технологии должны быть органично взаимосвязаны с другими составляющими процесса обучения: целями, содержанием, формами и методами обучения, деятельностью учителя и учащихся.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При проведении мультимедийного урока необходимо помнить, что это УРОК, а значит при отборе учебного материала нужно соблюдать основные дидактические принципы: систематичности и последовательности, доступности, дифференцированного подхода, научности и др. При этом компьютер не должен заменять учителя, он должен его дополнять. Я считаю, что используя информационные технологии в учебном процессе, не стоит делать это эпизодически, бессистемно, иначе они не повлияют на результаты обучения. </w:t>
      </w:r>
    </w:p>
    <w:p>
      <w:pPr>
        <w:pStyle w:val="Normal"/>
        <w:rPr>
          <w:lang w:val="en-US"/>
        </w:rPr>
      </w:pPr>
      <w:r>
        <w:rPr>
          <w:b/>
        </w:rPr>
        <w:t>Результатом</w:t>
      </w:r>
      <w:r>
        <w:rPr/>
        <w:t xml:space="preserve"> использования мультимедийных технологий является повышение интереса к предмету, который выражается в увеличении количества учащихся, принимающих участие в олимпиадах и конкурсах разного уровня; наблюдается положительная динамика качества обучения; увеличивается количество учащихся, занимающихся исследовательской, проектной и другими видами творческой деятельности по преподаваемому предмету; повышается мотивация, познавательная активность интерес к предмету. Учеников привлекает новизна проведения уроков, в классе во время таких уроков создаётся обстановка реального общения, при которой ученики стремятся выразить мысли «своими словами», они с желанием выполняют задания, проявляют интерес к изучаемому материалу. Учащиеся учатся самостоятельно работать с учебной, справочной и другой литературой по предмету. У учеников появляется заинтересованность в получении более высокого результата, готовность и желание выполнять дополнительные задания. </w:t>
      </w:r>
    </w:p>
    <w:p>
      <w:pPr>
        <w:pStyle w:val="Normal"/>
        <w:rPr>
          <w:lang w:val="en-US"/>
        </w:rPr>
      </w:pPr>
      <w:r>
        <w:rPr/>
        <w:t xml:space="preserve">Мультимедийные уроки в учебном процессе обеспечивают возможность: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повышает мотивацию и познавательную активность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повысить качество обучения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дать учащимся более полную, достоверную информацию об изучаемых явлениях и процессах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повысить роль наглядности в учебном процессе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позволяют увеличить время работы на уроке учеников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удовлетворить запросы, желания и интересы учащихся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освободить учителя от части технической работы, связанной с контролем и коррекцией знаний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повысить темп урока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увеличить долю самостоятельной работы учащихся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проверить усвоение теоретических знаний у всех учащихся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углубить степень отработки практических умений и навыков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вести дифференцированную работу с каждым учеником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выявить пробелы в его грамотности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выработать умение составлять алгоритмы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 xml:space="preserve">организовать полный и систематический контроль, объективный учет успеваем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точником положительной учебной мотивации при инновационном подходе становится потребность в учебной деятельности, заинтересованность в активном участии в уроке, в развертывании своих учебно-лингвистических возможностей, что свидетельствует об изменении мотивационной установки. В ней начинает превалировать мотив участия, достижения, стремление к выполнению учебных действий. Сила побуждений повышает уровень функциональных возможностей ученика, что выражается в интеллектуальных и коммуникативных потребностях и интересах. Такая организация учебно-познавательного процесса меняет не только стиль общения, тип мышления и методику обучения; меняется отношение к предмету и меняются они сами: растет положительная мотивация, самостоятельность в речемыслительной деятельности, укрепляются познавательные интересы, что проявляется в желании и умении учиться и положительно сказывается на важных качествах личности - наблюдательности, самооце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31:00Z</dcterms:created>
  <dc:creator>Администратор</dc:creator>
  <dc:description/>
  <cp:keywords/>
  <dc:language>en-US</dc:language>
  <cp:lastModifiedBy>Администратор</cp:lastModifiedBy>
  <dcterms:modified xsi:type="dcterms:W3CDTF">2021-12-17T17:47:00Z</dcterms:modified>
  <cp:revision>2</cp:revision>
  <dc:subject/>
  <dc:title/>
</cp:coreProperties>
</file>