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Использование методов сказкотерапии в коррекционной работе с детьми дошкольного возраста в рамках логопедического час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омощи детям с особыми образовательными потребностями приобретает в последние годы особую актуальность. В коммуникативной деятельности дошкольников с тяжелыми нарушениями речи обнаруживаются стойкие нарушения всех звеньев коммуникативного ак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о приводит, как правило, к неустойчивой, чаще всего, заниженной самооценке, неуверенности в собственных силах, к возникновению барьеров в межличностном взаимодействии, к искажению эмоционально-волевой сфе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педагога заключается в помощи ребенку и его семь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речь - важнейшее условие всестороннего полноценного развития детей, поэтому так важно заботится о своевременном формировании речи детей, о ее чистоте и правильности, предупреждая различные нару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к сожалению, специалист не всегда может добраться до проблем ребёнка… и на помощь приходит сказка.</w:t>
      </w:r>
    </w:p>
    <w:p>
      <w:pPr>
        <w:pStyle w:val="Normal"/>
        <w:tabs>
          <w:tab w:val="clear" w:pos="708"/>
          <w:tab w:val="left" w:pos="89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ОТЕРАПИЯ</w:t>
      </w:r>
      <w:r>
        <w:rPr>
          <w:rFonts w:cs="Times New Roman" w:ascii="Times New Roman" w:hAnsi="Times New Roman"/>
          <w:sz w:val="28"/>
          <w:szCs w:val="28"/>
        </w:rPr>
        <w:t xml:space="preserve"> – это целостный педагогический процесс, способствующий развитию всех сторон речи, воспитанию нравственных качеств, а также активизации психических процессов (внимания, памяти, мышления, воображени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 стиль взаимодействия педагога и детей, который не столько облегчает дошкольникам саму работу, сколько позволяет им, заинтересовавшись, добровольно втянуться в неё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– наиболее действенный инструмент, влияющий на познание и развитие ребёнка. Она является посредником между внутренним миром педагога и душами воспитан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ке выделяют следующие методы сказкотерап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над уже существующей сказк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т-терапевтическая работа по сюжету сказ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ое написание сказ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аматизация или инсценировка написанной сказ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над окончанием сказк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героями, ребенок учится решать проблемы. Мы можем тактично направить мысли, чувства, поступки детей в нужное русло. Главной установкой становится здоровая идея, что все можно изменить и исправ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это важно для коррекционной работы, когда необходимо в сложной, эмоциональной обстановке создать эффективную ситуацию общ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а специалистов — так окружить ребёнка игрой, чтобы он и не заметил, что на самом деле занят тяжелой работой – коррекц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сказкотерапии в обучении дошкольников способству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ю эмоционального напряж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игровой доверительной атмосферы в групп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ю межличностных контактов между деть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у детей адекватной самооценки, принятия своих отрицательных сторон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мышления и воображения в процессе сочинения сказок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у ребенка чувства уверенности в себе, в собственных сила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коммуникативных умений и навыков в общении со сверстниками и взрослы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в группе компенсирующей направленности для детей с тяжелыми нарушениями речи позволяет утверждать, что использование сказок в качестве материала для коррекционной работы не теряет своей актуальности и в наше время информационных технолог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тому способствуют следующие особенности сказ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зык народной сказки, отточенный множеством поколений, является наиболее доступным для восприятия и понимания ребенком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е сюжета сказки возможно создание практически неограниченного количества игровых заданий и упражнений, затрагивающих все сферы психического развития ребенка – памяти, мышления, восприятия, воображения,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ая сказка несет в себе ярко выраженный эмоциональный заряд, который автоматически переносится и на предлагаемые педагогом обучающие и развивающие задачи и способствует созданию устойчивой положительной мотивации к совместной деятельности ребенка и взросл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коррекционной работы педагога с использованием сказкотерапии входят речевые игры и упражнения, направленные на активизацию речемыслительной деятельности детей, наглядно-образного и отвлеченного мышления, что в дальнейшем способствует социальной адаптации.</w:t>
      </w:r>
    </w:p>
    <w:p>
      <w:pPr>
        <w:pStyle w:val="C2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ррекционно-развивающие занятия с использованием сказки, проводимые в непринужденной игровой обстановке, имеют целенаправленное воздействие и  создают  оптимальные  условия  для  развития речи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своей работы, мы часто обращаемся к сказке, применяя различные методы сказкотерапии в ходе коррекционного ча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рганизуя воспитанников, настраивая их на работу, проводим пальчиковые игры, психогимнастику или игры малой подвижности с героями знакомых детям сказок, о которых читаем в течение недел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фронтальной работы применяем игры на развитие различных сторон речи детей: фонематического слуха, навыка звукового анализа и синтеза; игры на развитие лексико-грамматического строя или связной речи, психических процессов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ндивидуальной работы с детьми по заданиям учителя-логопед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различные методы сказкотерапии в работе над изучаемой лексической темой, такие, как назови ласково, посчитай до 5, в какой сказке встречался данный предмет, продолжи сказку и т.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чень важно, чтобы во время индивидуального занятия воспитателя с ребёнком все остальные дети их не отвлекали, были заняты самокоррекц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свое задание: это может быть обводка, штриховка, раскрашивание, лепка, рисование, сбор конструктора, печатание, шнуровка, вырезывание, аппликация, дидактическая игра, в общем то, что вызывает у ребенка затруднения и требует дополнительной тренировки. И опять, на помощь приходит сюжет из сказки, который подходит под лексическую тему недели или сказочный герой, которому нужна помощ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коррекционной работы, применяя различные методы и приемы сказкотерап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ируются поставленные зву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ется словарный запас детей, лексико-грамматическое оформление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и совершенствуется просодическая сторона речи, обеспечивающая интонационную выразительность: тембр голоса, его сила, темп, интонация, выраз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и помогают детям правильно строить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удовольствием не только слушают сказки, но и сочиняют начало, середину, конец, продолжение сказки, рисуют героев или сюжет.</w:t>
      </w:r>
    </w:p>
    <w:p>
      <w:pPr>
        <w:pStyle w:val="Normal"/>
        <w:spacing w:lineRule="auto" w:line="240" w:before="0" w:after="0"/>
        <w:ind w:left="-5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казок в развитии детей дошкольного возраста трудно переоценить. Со сказки начинается знакомство ребенка с миром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отерапия для дошкольников с ОВЗ является одним из самым эффективным методов, направленным как на всестороннее развитие малыша, так и на развитие его коммуникативных навыков. </w:t>
      </w:r>
    </w:p>
    <w:p>
      <w:pPr>
        <w:pStyle w:val="Normal"/>
        <w:spacing w:lineRule="auto" w:line="240" w:before="0" w:after="0"/>
        <w:ind w:left="-5" w:right="141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казкотерапии, дети учатся преодолевать барьеры в общении, лучше чувствовать друг друга, дружить, находить выражение эмоциям, чувствам, состояниям.</w:t>
      </w:r>
    </w:p>
    <w:p>
      <w:pPr>
        <w:pStyle w:val="Normal"/>
        <w:spacing w:lineRule="auto" w:line="240" w:before="0" w:after="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нный вид деятельности помогает сблизить не только родителей с детьми (общие интересы), но и педагогов с родителям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25:00Z</dcterms:created>
  <dc:creator>Dety</dc:creator>
  <dc:description/>
  <cp:keywords/>
  <dc:language>en-US</dc:language>
  <cp:lastModifiedBy>Dety</cp:lastModifiedBy>
  <cp:lastPrinted>2025-02-04T12:33:00Z</cp:lastPrinted>
  <dcterms:modified xsi:type="dcterms:W3CDTF">2025-05-14T18:28:00Z</dcterms:modified>
  <cp:revision>3</cp:revision>
  <dc:subject/>
  <dc:title/>
</cp:coreProperties>
</file>