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Повышение качества образования через использование современных педагогических и образовательных технолог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ом мире образование играет ключевую роль в развитии общества и экономики. Однако традиционные методы обучения зачастую не успевают за стремительными изменениями в технологиях и потребностях рынка труда. В этой связи повышение качества образования становится одной из приоритетных задач, решение которой невозможно без внедрения современных педагогических и образовательных технологий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ременные педагогические технолог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педагогические технологии направлены на создание условий для активного и осознанного участия учащихся в образовательном процессе. Они включают в себ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терактивные методы обучения</w:t>
      </w:r>
      <w:r>
        <w:rPr>
          <w:rFonts w:cs="Times New Roman" w:ascii="Times New Roman" w:hAnsi="Times New Roman"/>
        </w:rPr>
        <w:br/>
        <w:t>Использование интерактивных методов, таких как групповые дискуссии, кейс-стади, ролевые игры и проектная работа, позволяет учащимся развивать критическое мышление, коммуникативные навыки и способность работать в команд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ифференцированный подход</w:t>
      </w:r>
      <w:r>
        <w:rPr>
          <w:rFonts w:cs="Times New Roman" w:ascii="Times New Roman" w:hAnsi="Times New Roman"/>
        </w:rPr>
        <w:br/>
        <w:t>Учет индивидуальных особенностей каждого ученика помогает создать персонализированную образовательную траекторию. Это особенно важно в условиях разнообразия уровней подготовки и интересов учащихс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ирующее оценивание</w:t>
      </w:r>
      <w:r>
        <w:rPr>
          <w:rFonts w:cs="Times New Roman" w:ascii="Times New Roman" w:hAnsi="Times New Roman"/>
        </w:rPr>
        <w:br/>
        <w:t>В отличие от традиционного суммативного оценивания, формирующее оценивание направлено на постоянное отслеживание прогресса учащихся и предоставление обратной связи. Это позволяет своевременно корректировать процесс обучения и мотивировать ученик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ременные образовательные технолог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образовательные технологии связаны с использованием цифровых инструментов и платформ, которые расширяют возможности обучения и делают его более доступным и эффективным. Среди них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Электронное обучение (e-learning)</w:t>
      </w:r>
      <w:r>
        <w:rPr>
          <w:rFonts w:cs="Times New Roman" w:ascii="Times New Roman" w:hAnsi="Times New Roman"/>
        </w:rPr>
        <w:br/>
        <w:t>Онлайн-курсы, вебинары и образовательные платформы позволяют учащимся получать знания в удобное время и в любом месте. Это особенно актуально в условиях пандемии и роста популярности дистанционного образ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скусственный интеллект и адаптивное обучение</w:t>
      </w:r>
      <w:r>
        <w:rPr>
          <w:rFonts w:cs="Times New Roman" w:ascii="Times New Roman" w:hAnsi="Times New Roman"/>
        </w:rPr>
        <w:br/>
        <w:t>ИИ-технологии позволяют анализировать данные об успеваемости учащихся и адаптировать учебные материалы под их потребности. Это делает обучение более персонализированным и эффективны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иртуальная и дополненная реальность (VR/AR)</w:t>
      </w:r>
      <w:r>
        <w:rPr>
          <w:rFonts w:cs="Times New Roman" w:ascii="Times New Roman" w:hAnsi="Times New Roman"/>
        </w:rPr>
        <w:br/>
        <w:t>Использование VR/AR в образовании позволяет создавать immersive-опыт, который помогает учащимся лучше понимать сложные концепции. Например, виртуальные лаборатории или исторические реконструк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еймификация</w:t>
      </w:r>
      <w:r>
        <w:rPr>
          <w:rFonts w:cs="Times New Roman" w:ascii="Times New Roman" w:hAnsi="Times New Roman"/>
        </w:rPr>
        <w:br/>
        <w:t>Внедрение игровых элементов в образовательный процесс повышает мотивацию учащихся и делает обучение более увлекательным. Это может быть система баллов, уровней или соревнований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имущества использования современных технологий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вышение мотивации учащихся</w:t>
      </w:r>
      <w:r>
        <w:rPr>
          <w:rFonts w:cs="Times New Roman" w:ascii="Times New Roman" w:hAnsi="Times New Roman"/>
        </w:rPr>
        <w:br/>
        <w:t>Современные технологии делают обучение более интересным и вовлекающим, что способствует повышению мотивации и вовлеченности учащихс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ступность образования</w:t>
      </w:r>
      <w:r>
        <w:rPr>
          <w:rFonts w:cs="Times New Roman" w:ascii="Times New Roman" w:hAnsi="Times New Roman"/>
        </w:rPr>
        <w:br/>
        <w:t>Онлайн-платформы и цифровые ресурсы делают образование доступным для людей из разных регионов и социальных групп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витие навыков XXI века</w:t>
      </w:r>
      <w:r>
        <w:rPr>
          <w:rFonts w:cs="Times New Roman" w:ascii="Times New Roman" w:hAnsi="Times New Roman"/>
        </w:rPr>
        <w:br/>
        <w:t>Современные технологии помогают развивать такие навыки, как критическое мышление, креативность, collaboration и цифровая грамотность, которые необходимы для успешной карьеры в современном мир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Эффективное использование времени</w:t>
      </w:r>
      <w:r>
        <w:rPr>
          <w:rFonts w:cs="Times New Roman" w:ascii="Times New Roman" w:hAnsi="Times New Roman"/>
        </w:rPr>
        <w:br/>
        <w:t>Автоматизация рутинных процессов, таких как проверка заданий, позволяет преподавателям сосредоточиться на творческой и индивидуальной работе с учащими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зовы и ограни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все преимущества, внедрение современных технологий в образование сталкивается с рядом вызовов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достаток инфраструктуры</w:t>
      </w:r>
      <w:r>
        <w:rPr>
          <w:rFonts w:cs="Times New Roman" w:ascii="Times New Roman" w:hAnsi="Times New Roman"/>
        </w:rPr>
        <w:br/>
        <w:t>Во многих регионах отсутствует необходимая техническая база для использования цифровых технологи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достаточная подготовка педагогов</w:t>
      </w:r>
      <w:r>
        <w:rPr>
          <w:rFonts w:cs="Times New Roman" w:ascii="Times New Roman" w:hAnsi="Times New Roman"/>
        </w:rPr>
        <w:br/>
        <w:t>Многие учителя не обладают достаточными навыками для работы с современными технология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ифровое неравенство</w:t>
      </w:r>
      <w:r>
        <w:rPr>
          <w:rFonts w:cs="Times New Roman" w:ascii="Times New Roman" w:hAnsi="Times New Roman"/>
        </w:rPr>
        <w:br/>
        <w:t>Не все учащиеся имеют равный доступ к цифровым устройствам и интернету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образования через использование современных педагогических и образовательных технологий является необходимым условием для подготовки конкурентоспособных специалистов в условиях цифровой экономики. Однако для успешной реализации этих изменений требуется не только техническая модернизация, но и переподготовка педагогов, а также создание условий для равного доступа к образовательным ресурсам. Только комплексный подход позволит сделать образование более качественным, доступным и соответствующим вызовам современности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3:42:00Z</dcterms:created>
  <dc:creator>Олег</dc:creator>
  <dc:description/>
  <cp:keywords/>
  <dc:language>en-US</dc:language>
  <cp:lastModifiedBy>Олег</cp:lastModifiedBy>
  <dcterms:modified xsi:type="dcterms:W3CDTF">2025-02-24T23:43:00Z</dcterms:modified>
  <cp:revision>1</cp:revision>
  <dc:subject/>
  <dc:title/>
</cp:coreProperties>
</file>