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8"/>
        <w:jc w:val="center"/>
        <w:rPr>
          <w:rFonts w:ascii="Times New Roman" w:hAnsi="Times New Roman" w:eastAsia="Calibri" w:cs="Times New Roman"/>
          <w:b/>
          <w:b/>
          <w:color w:val="000000"/>
          <w:sz w:val="28"/>
        </w:rPr>
      </w:pPr>
      <w:r>
        <w:rPr>
          <w:rFonts w:eastAsia="Calibri" w:cs="Times New Roman" w:ascii="Times New Roman" w:hAnsi="Times New Roman"/>
          <w:b/>
          <w:color w:val="000000"/>
          <w:sz w:val="28"/>
        </w:rPr>
        <w:t>ИНДИВИДУАЛЬНЫЙ ПОДХОД В ОБУЧЕНИИ ИГРЕ НА ФОРТЕПИАНО</w:t>
      </w:r>
    </w:p>
    <w:p>
      <w:pPr>
        <w:pStyle w:val="Normal"/>
        <w:spacing w:lineRule="auto" w:line="360" w:before="0" w:after="0"/>
        <w:ind w:firstLine="708"/>
        <w:jc w:val="center"/>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spacing w:lineRule="auto" w:line="360" w:before="0" w:after="0"/>
        <w:ind w:firstLine="708"/>
        <w:jc w:val="right"/>
        <w:rPr>
          <w:rFonts w:ascii="Times New Roman" w:hAnsi="Times New Roman" w:eastAsia="Calibri" w:cs="Times New Roman"/>
          <w:bCs/>
          <w:color w:val="000000"/>
          <w:sz w:val="28"/>
        </w:rPr>
      </w:pPr>
      <w:r>
        <w:rPr>
          <w:rFonts w:eastAsia="Calibri" w:cs="Times New Roman" w:ascii="Times New Roman" w:hAnsi="Times New Roman"/>
          <w:bCs/>
          <w:color w:val="000000"/>
          <w:sz w:val="28"/>
        </w:rPr>
        <w:t>Лукьянец Игорь Александрович, педагог дополнительного образования</w:t>
      </w:r>
    </w:p>
    <w:p>
      <w:pPr>
        <w:pStyle w:val="Normal"/>
        <w:spacing w:lineRule="auto" w:line="360" w:before="0" w:after="0"/>
        <w:ind w:firstLine="708"/>
        <w:jc w:val="right"/>
        <w:rPr>
          <w:rFonts w:ascii="Times New Roman" w:hAnsi="Times New Roman" w:eastAsia="Calibri" w:cs="Times New Roman"/>
          <w:b/>
          <w:b/>
          <w:color w:val="000000"/>
          <w:sz w:val="28"/>
        </w:rPr>
      </w:pPr>
      <w:r>
        <w:rPr>
          <w:rFonts w:eastAsia="Calibri" w:cs="Times New Roman" w:ascii="Times New Roman" w:hAnsi="Times New Roman"/>
          <w:bCs/>
          <w:color w:val="000000"/>
          <w:sz w:val="28"/>
        </w:rPr>
        <w:t>МБУ ДО "Школа искусств № 9 г. Донецка"</w:t>
      </w:r>
    </w:p>
    <w:p>
      <w:pPr>
        <w:pStyle w:val="Normal"/>
        <w:spacing w:lineRule="auto" w:line="360" w:before="0" w:after="0"/>
        <w:ind w:firstLine="708"/>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Normal"/>
        <w:spacing w:lineRule="auto" w:line="36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ндивидуальный подход в обучении игре на фортепиано играет ключевую роль в развитии музыкальных способностей каждого ученика. Он позволяет учитывать уникальные особенности, темп обучения, интересы и мотивацию учащихся, что в конечном итоге ведет к более успешному и глубокому освоению музыкального материала. Применение индивидуализированных методик помогает каждому ученику раскрыть свой потенциал, развить исполнительские навыки и формировать личностное отношение к музыке.</w:t>
      </w:r>
    </w:p>
    <w:p>
      <w:pPr>
        <w:pStyle w:val="Normal"/>
        <w:spacing w:lineRule="auto" w:line="36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дним из основных принципов индивидуального подхода является учет темпа освоения материала. В процессе обучения учитель должен адаптировать сложность и объем учебного материала под возможности каждого ученика. Некоторые дети быстрее усваивают теоретические знания и технические навыки, другие требуют более длительного времени для закрепления материала. Учитель может использовать различные методики, такие как более частые повторения для закрепления сложных элементов или, наоборот, ускорение темпа для более продвинутых учеников, что позволяет каждому ребенку двигаться вперед в своем темпе, не испытывая излишнего стресса.</w:t>
      </w:r>
    </w:p>
    <w:p>
      <w:pPr>
        <w:pStyle w:val="Normal"/>
        <w:spacing w:lineRule="auto" w:line="36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Еще одним важным аспектом индивидуального подхода является выбор репертуара, соответствующего уровню и интересам ученика. Репертуар должен быть не только технически доступным, но и интересным для учащегося, чтобы поддерживать его мотивацию и желание заниматься музыкой. Например, для младших учеников можно выбрать произведения с ярко выраженной мелодией и простыми ритмическими рисунками, тогда как для более опытных музыкантов подойдут более сложные и насыщенные произведения. Учет музыкальных предпочтений ученика также играет важную роль: если ребенок интересуется определенным жанром или композитором, включение таких произведений в учебную программу может значительно повысить его интерес и вовлеченность в процесс обучения.</w:t>
      </w:r>
    </w:p>
    <w:p>
      <w:pPr>
        <w:pStyle w:val="Normal"/>
        <w:spacing w:lineRule="auto" w:line="36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ндивидуализация обучения также предполагает адаптацию педагогических методов и приемов под потребности каждого ученика. Некоторые дети лучше воспринимают материал через визуальные образы, другие — через слуховое восприятие или практическое исполнение. Учитель должен использовать разнообразные подходы, чтобы обеспечить наиболее эффективное усвоение знаний. Например, для детей с развитым слухом может быть полезным акцент на слуховые упражнения и импровизацию, в то время как визуалам лучше подойдут графические ноты и схемы.</w:t>
      </w:r>
    </w:p>
    <w:p>
      <w:pPr>
        <w:pStyle w:val="Normal"/>
        <w:spacing w:lineRule="auto" w:line="36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ажным элементом индивидуального подхода является также эмоциональная поддержка и создание комфортной атмосферы на уроках. Учитель должен внимательно следить за эмоциональным состоянием ученика, помогать ему справляться с волнением, стрессом и неудачами, которые могут возникать в процессе обучения. Поддерживающая и доброжелательная атмосфера способствует развитию у ребенка уверенности в своих силах и любви к музыке, что является важным фактором в долгосрочной мотивации и успехе.</w:t>
      </w:r>
    </w:p>
    <w:p>
      <w:pPr>
        <w:pStyle w:val="Normal"/>
        <w:spacing w:lineRule="auto" w:line="36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роме того, индивидуальный подход включает в себя работу над развитием творческого потенциала ученика. Важно, чтобы учащиеся не только осваивали технические аспекты игры на фортепиано, но и развивали свои способности к импровизации, созданию собственных мелодий и интерпретации музыкальных произведений. Учитель может предложить ученику задания на импровизацию, создание вариаций на известные темы или участие в ансамблевой игре, что способствует развитию творческого мышления и музыкальной интуиции.</w:t>
      </w:r>
    </w:p>
    <w:p>
      <w:pPr>
        <w:pStyle w:val="Normal"/>
        <w:spacing w:lineRule="auto" w:line="360" w:before="0" w:after="0"/>
        <w:ind w:firstLine="708"/>
        <w:jc w:val="both"/>
        <w:rPr>
          <w:rFonts w:ascii="Times New Roman" w:hAnsi="Times New Roman" w:eastAsia="Calibri" w:cs="Times New Roman"/>
          <w:b/>
          <w:b/>
          <w:sz w:val="28"/>
          <w:szCs w:val="28"/>
        </w:rPr>
      </w:pPr>
      <w:bookmarkStart w:id="0" w:name="Bookmark"/>
      <w:r>
        <w:rPr>
          <w:rFonts w:eastAsia="Times New Roman" w:cs="Times New Roman" w:ascii="Times New Roman" w:hAnsi="Times New Roman"/>
          <w:sz w:val="28"/>
          <w:szCs w:val="24"/>
        </w:rPr>
        <w:t xml:space="preserve">На основании проведенной работы можно предположить, что </w:t>
      </w:r>
      <w:bookmarkEnd w:id="0"/>
      <w:r>
        <w:rPr>
          <w:rFonts w:eastAsia="Times New Roman" w:cs="Times New Roman" w:ascii="Times New Roman" w:hAnsi="Times New Roman"/>
          <w:sz w:val="28"/>
          <w:szCs w:val="24"/>
        </w:rPr>
        <w:t>индивидуальный подход в обучении игре на фортепиано позволяет создать условия для всестороннего развития учащегося, учитывая его уникальные особенности, темп обучения, интересы и потребности. Применение адаптированных методик, выбор соответствующего репертуара, эмоциональная поддержка и развитие творческого потенциала способствуют формированию у ребенка глубокого и осознанного отношения к музыке, развитию его исполнительских навыков и готовности к дальнейшему музыкальному образованию.</w:t>
      </w:r>
    </w:p>
    <w:p>
      <w:pPr>
        <w:pStyle w:val="Normal"/>
        <w:spacing w:lineRule="auto" w:line="360"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bookmarkStart w:id="1" w:name="Bookmark1"/>
      <w:bookmarkStart w:id="2" w:name="Bookmark1"/>
      <w:bookmarkEnd w:id="2"/>
    </w:p>
    <w:p>
      <w:pPr>
        <w:pStyle w:val="Normal"/>
        <w:spacing w:lineRule="auto" w:line="360" w:before="0" w:after="20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8:15:00Z</dcterms:created>
  <dc:creator>Александр Риммер</dc:creator>
  <dc:description/>
  <cp:keywords/>
  <dc:language>en-US</dc:language>
  <cp:lastModifiedBy>Игорь Лукьянец</cp:lastModifiedBy>
  <cp:lastPrinted>2024-09-07T13:03:00Z</cp:lastPrinted>
  <dcterms:modified xsi:type="dcterms:W3CDTF">2025-01-26T1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