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Юность» г. Бел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sz w:val="28"/>
            <w:szCs w:val="28"/>
          </w:rPr>
        </w:r>
      </w:hyperlink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Формирование основных ключевых компетенций с помощью КОМПЕТЕНТНОСТНО-ОРИЕНТИРОВАННЫХ ЗАДАНИЙ НА ЗАНЯТИЯх в дополнительном образовани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043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</w:tblGrid>
      <w:tr>
        <w:trPr/>
        <w:tc>
          <w:tcPr>
            <w:tcW w:w="60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одготовила:Антонова Т.А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едагог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БУДО «Юность» г. Белгород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(в переводе с латинского языка) означает круг вопросов, в которых человек хорошо осведомлён, обладает познанием и опытом. Компетентный в определённой области человек обладает соответствующими знаниями и способностями, позволяющими ему обоснованно судить об этой области и эффективно действовать в 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ша система образования стремительно меняется, стремится приблизиться к мировым стандартам. Усиленное внимание к понятию «Компетенции» обусловлено рекомендациями Совета Европы, относящимися к обновлению образования, его приближению к заказу соци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симпозиума Совета Европы по теме «Ключевые компетенции для Европы», который прошел в Берне в 1996 году, был определен следующий примерный перечень ключевых компетенций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учат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ть извлекать пользу из опыта. Организовывать взаимосвязь своих знаний и упорядочивать их. Организовывать свои собственные приёмы изучения. Уметь решать проблемы. Самостоятельно заниматься своим обучением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ка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различные базы данных. Опрашивать окружение. Консультироваться у эксперта. Получать информацию. Уметь работать с документами и классифицировать их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ма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ывать взаимосвязь прошлых и настоящих событий. Критически относиться к тому или иному аспекту развития наших обществ. Уметь противостоять неуверенности и сложности. Занимать позицию в дискуссиях и выковывать своё собственное мнение. Видеть важность политического и экономического окружения, в котором проходит обучение и работа. Оценивать социальные привычки, связанные со здоровьем, потреблением, а также с окружающей средой. Уметь оценивать произведения искусства и литературы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трудничат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ть сотрудничать и работать в группе. Принимать решения – улаживать конфликты и разногласия. Уметь договариваться. Уметь разрабатывать и выполнять контракты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иматься за дел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аться в проект. Нести ответственность. Входить в группу или коллектив и вносить свой вклад. Доказывать солидарность. Уметь организовывать свою работу. Уметь пользоваться вычислительными и моделирующими приборам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аптировать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ть использовать новые технологии информации и коммуникации. Доказывать гибкость перед лицом быстрых изменений. Показывать стойкость перед трудностями. Уметь находить новы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и компетенции должны быть у полноправного члена современного общества и из них вытекает понятие «Компетенция» с образовательной точки зрения: «Компетенция – это готовность обучаещегося использовать усвоенные знания, учебные умения и навыки, а также обобщенные способы деятельности в жизни для решения практических и теоретических задач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сихолого - социологические  исследования показали, что дети обладающие хорошим уровнем знаний, затрудняются в применении их в жизненных ситуациях. Поэтому сегодня считается актуальным умения детей практически применять получаемые знания, решать многообразные проблемы, действовать продуктивно. Соответственно, принципиально меняются цели образования: смещение акцентов со знаниевого на компетентностный подход в образ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задачей дополнительного образования в частности, заключается в формировании у учащихся компетенций – готовности использовать знания, умения, обобщенные способы деятельности в реальной действи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 задача реализуется через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временные образовательные технолог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мпетентностно ориентированные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Я услышал и забыл. Я увидел и запомнил. Я сделал и поня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слова великого Конфуция очень точно выражают саму суть компетентностно-ориентированных зад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 нам хорошо знакома таксономия педагогических целей в познавательной сфере, предложенна Бенджамином Блумом , которая легла в основу КОЗ. На основе этой таксономии сформированы ключевые компетентности, включающие в себя аспекты и уровни, которые должен достигнуть ученик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у предложить вашему вниманию примеры таких заданий, которые я применяю на различных этапах своих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>использование КОЗ потребует от педагога творческого, неформального подхода к подготовке занятия, дополнительные затраты времени, особенно на начальном этапе работы. Но, данная технология открывает перед нами большие возможности в улучшении качества преподавания, повышение заинтересованности и активности детей на занятиях. Занятие становится интересным, плодотворным, соответствующим требованиям новых стандартов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ы учим не для реализации программы, а для жизни. Не просто дать знания, а научить учиться – вот наша задача. Научить ориентироваться в непростом реальном мире можно, выполняя практические, жизненные задачи. А это и есть компетентностно - ориентированные задания.</w:t>
      </w:r>
    </w:p>
    <w:p>
      <w:pPr>
        <w:pStyle w:val="Style14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namedrlogin">
    <w:name w:val="dr-name dr-login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15:00Z</dcterms:created>
  <dc:creator>nibela</dc:creator>
  <dc:description/>
  <dc:language>en-US</dc:language>
  <cp:lastModifiedBy>ВИД</cp:lastModifiedBy>
  <dcterms:modified xsi:type="dcterms:W3CDTF">2024-05-15T08:16:00Z</dcterms:modified>
  <cp:revision>3</cp:revision>
  <dc:subject/>
  <dc:title>Муниципальное бюджетное учреждение дополнительного образования</dc:title>
</cp:coreProperties>
</file>