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sz w:val="36"/>
          <w:szCs w:val="36"/>
        </w:rPr>
        <w:t>Дидактическое пособие</w:t>
      </w:r>
      <w:r>
        <w:rPr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Логонейрошагалка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 xml:space="preserve">Дидактическая цель: универсальная игра для развития звукопроизносительной, лексико-грамматической сторон речи, в процессе развития межполушарного взаимодействия. 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Игровая цель: дойти до конца дорожки, наступая заданными пальцами на кружки заданного цвета. Игра может усложняться за счет усложнения речевого материала и за счет усложнения координационной задачи(наступать на кружки пальцами обеих рук одновременно 1)на симметрично расположенные  2) на ассиметрично расположенные кружки)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Компоненты игры: 2 поля формата А4, с кружками разных цветов и карты с заданиями меньшего размера к ним.</w:t>
        <w:br/>
        <w:t>Ход игры: в начале игры взрослый просит выполнить по образцу задание медленно, затем немного увеличивая темп и наконец проговаривая специально подобранный речевой материал. Игра продолжается до тех пор, пока дорожка не закончится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b/>
          <w:color w:val="000000"/>
          <w:sz w:val="40"/>
          <w:szCs w:val="40"/>
          <w:shd w:fill="FFFFFF" w:val="clear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6"/>
          <w:szCs w:val="36"/>
        </w:rPr>
        <w:t>Дидактическое пособие</w:t>
      </w:r>
      <w:r>
        <w:rPr>
          <w:b/>
          <w:sz w:val="40"/>
          <w:szCs w:val="40"/>
        </w:rPr>
        <w:t xml:space="preserve"> «С места на мест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направлена на развитие пространственных представлений, межанализаторных и межполушарных связей и регуляторных фун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ая цель: расставлять крышечки, по заданным на образце координатам, двигая их только по траектории вверх, вниз, влево и вправо, действуя обеими руками одноврем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у можно усложнять, подключая проговаривание подобранного логопедом речевого материала. Так же усложнение игры происходит за счет несимметричной расстановки исходных позиций крыше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оненты игры: маленькое игровое поле, для установки на нем образца итоговой картины. Большое поле, для расстановки крышек двумя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6"/>
          <w:szCs w:val="36"/>
        </w:rPr>
        <w:t>Дидактическое пособие</w:t>
      </w:r>
      <w:r>
        <w:rPr>
          <w:b/>
          <w:sz w:val="40"/>
          <w:szCs w:val="40"/>
        </w:rPr>
        <w:t xml:space="preserve"> «Найди кл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направлена на развитие мотивации к логопедическим занятиям, пространственных представлений, межполушарных связей и математических способностей. Логопедическая ценность игры в том, что можно использовать ее в качестве отработки автоматизируемых звуков, во время поиска «клада», в названии которого находится отрабатываемый зв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оненты игры: стаканчики, мелкие игрушки на отрабатываемый звук, карты для поиска «кла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7:15:00Z</dcterms:created>
  <dc:creator>Катя</dc:creator>
  <dc:description/>
  <cp:keywords/>
  <dc:language>en-US</dc:language>
  <cp:lastModifiedBy>Лиза</cp:lastModifiedBy>
  <dcterms:modified xsi:type="dcterms:W3CDTF">2023-01-14T05:43:00Z</dcterms:modified>
  <cp:revision>4</cp:revision>
  <dc:subject/>
  <dc:title/>
</cp:coreProperties>
</file>