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Динамика межличностных отношений</w:t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в дошкольном возрасте</w:t>
      </w:r>
    </w:p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jc w:val="right"/>
        <w:rPr/>
      </w:pPr>
      <w:r>
        <w:rPr/>
        <w:t>Авторы :  Дружинина М.С.</w:t>
      </w:r>
    </w:p>
    <w:p>
      <w:pPr>
        <w:pStyle w:val="3"/>
        <w:spacing w:lineRule="auto" w:line="360"/>
        <w:jc w:val="right"/>
        <w:rPr/>
      </w:pPr>
      <w:r>
        <w:rPr/>
        <w:t>Кирилова В.О.</w:t>
      </w:r>
    </w:p>
    <w:p>
      <w:pPr>
        <w:pStyle w:val="3"/>
        <w:spacing w:lineRule="auto" w:line="360"/>
        <w:jc w:val="right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  <w:t xml:space="preserve">Каждый отдельный человек с момента его появления на свет и дальше, в течении всей своей жизни, оказывается связан многими зависимостями с той действительностью, которая его окружает. </w:t>
      </w:r>
    </w:p>
    <w:p>
      <w:pPr>
        <w:pStyle w:val="3"/>
        <w:spacing w:lineRule="auto" w:line="360"/>
        <w:jc w:val="both"/>
        <w:rPr/>
      </w:pPr>
      <w:r>
        <w:rPr/>
        <w:t>Человеческое «Я» не возникает и не формируется само из себя, а только в процессе общения с окружающими людьми, в котором складываются определенные личные взаимоотношения.</w:t>
      </w:r>
    </w:p>
    <w:p>
      <w:pPr>
        <w:pStyle w:val="3"/>
        <w:spacing w:lineRule="auto" w:line="360"/>
        <w:jc w:val="both"/>
        <w:rPr/>
      </w:pPr>
      <w:r>
        <w:rPr/>
        <w:t>Проблема межличностных отношений, одна из важнейших проблем нашего времени. Во-первых, потому что именно в этом возрастном периоде находятся истоки формирования личности человека. Во-вторых, группа детского сада, по существу, для большинства детей является первой организованной малой группой. Именно в ней начинают складываться у ребенка его первые коллективные отношения со сверстниками. Данная проблема стала наиболее актуальной в наши дни, в связи с возрастающим количеством открывающихся лицеев, гимназий, частных школ, спецификой которых является малочисленность групп детей, что снижает уровень развития навыков общения, а также объемные программы обучения, занимающие большую часть времени, проводимого детьми в д/с.</w:t>
      </w:r>
    </w:p>
    <w:p>
      <w:pPr>
        <w:pStyle w:val="3"/>
        <w:spacing w:lineRule="auto" w:line="360"/>
        <w:jc w:val="both"/>
        <w:rPr/>
      </w:pPr>
      <w:r>
        <w:rPr/>
        <w:t>В отечественной психологии и педагогике проблему межличностных отношений в дошкольном возрасте разрабатывали: Я. Л. Коломинский, Т. А. Репина, А. П. Усова, Д. В Менджерицкая, А. В. Петровский, А. А. Бодалев, Л. И. Божович, Л. М. Лисина, Д. Б. Эльконин и др. Касаясь зарубежных исследований необходимо отметить таких авторов как: Г. Томпсон, Дж. Боулби, Ж. Пиаже, З. и А. Фрейд, А. Гезелл, Т. Болдуин, К. Бюлер, Э. Эриксон, Н. Миллер, Дж. Доллард.</w:t>
      </w:r>
    </w:p>
    <w:p>
      <w:pPr>
        <w:pStyle w:val="3"/>
        <w:spacing w:lineRule="auto" w:line="360"/>
        <w:jc w:val="both"/>
        <w:rPr/>
      </w:pPr>
      <w:r>
        <w:rPr/>
        <w:t>Известный отечественный психолог Я. Л. Коломинский подчеркивал, что «специфически человеческие свойства формируются лишь в процессе взаимодействия ребенка со средой, в процессе его деятельности в ней. Важное значение при этом имеет то, какую роль, функцию выполняет человек в группе, насколько активно он действует в ней».</w:t>
      </w:r>
    </w:p>
    <w:p>
      <w:pPr>
        <w:pStyle w:val="3"/>
        <w:spacing w:lineRule="auto" w:line="360"/>
        <w:jc w:val="both"/>
        <w:rPr/>
      </w:pPr>
      <w:r>
        <w:rPr/>
        <w:t>А. П. Усова отмечала, что «одним из решающих факторов общественного воспитания детей является само общество детей, внутри которого и формируется человек как общественное существо. Также А. П. Усова подчеркивает, что наибольшие возможности формирования «детского общества» обеспечивается именно игровой деятельностью детей.</w:t>
      </w:r>
    </w:p>
    <w:p>
      <w:pPr>
        <w:pStyle w:val="3"/>
        <w:spacing w:lineRule="auto" w:line="360"/>
        <w:jc w:val="both"/>
        <w:rPr/>
      </w:pPr>
      <w:r>
        <w:rPr/>
        <w:t xml:space="preserve">Д. Б. Эльконин отмечал, что «в реальной деятельности отношения между людьми закрыты для ребенка материальными предметами, с которыми действуют люди, в игре же эти отношения впервые открываются ребенку». </w:t>
      </w:r>
    </w:p>
    <w:p>
      <w:pPr>
        <w:pStyle w:val="3"/>
        <w:spacing w:lineRule="auto" w:line="360"/>
        <w:jc w:val="both"/>
        <w:rPr/>
      </w:pPr>
      <w:r>
        <w:rPr/>
        <w:t xml:space="preserve">Данная работа посвящена </w:t>
      </w:r>
      <w:r>
        <w:rPr>
          <w:u w:val="single"/>
        </w:rPr>
        <w:t>проблеме</w:t>
      </w:r>
      <w:r>
        <w:rPr/>
        <w:t xml:space="preserve"> динамики развития межличностных отношений в старшем дошкольном возрасте. </w:t>
      </w:r>
      <w:r>
        <w:rPr>
          <w:u w:val="single"/>
        </w:rPr>
        <w:t>Предметом</w:t>
      </w:r>
      <w:r>
        <w:rPr/>
        <w:t xml:space="preserve"> нашего исследования являются – межличностные отношения детей дошкольного возраста.</w:t>
      </w:r>
    </w:p>
    <w:p>
      <w:pPr>
        <w:pStyle w:val="3"/>
        <w:spacing w:lineRule="auto" w:line="360"/>
        <w:jc w:val="both"/>
        <w:rPr/>
      </w:pPr>
      <w:r>
        <w:rPr>
          <w:u w:val="single"/>
        </w:rPr>
        <w:t>Объектом</w:t>
      </w:r>
      <w:r>
        <w:rPr/>
        <w:t xml:space="preserve"> нашего исследования является – совместная игровая деятельность, которая способствует развитию межличностных отношений детей дошкольного возраста.</w:t>
      </w:r>
    </w:p>
    <w:p>
      <w:pPr>
        <w:pStyle w:val="3"/>
        <w:spacing w:lineRule="auto" w:line="360"/>
        <w:jc w:val="both"/>
        <w:rPr>
          <w:u w:val="single"/>
        </w:rPr>
      </w:pPr>
      <w:r>
        <w:rPr/>
        <w:t xml:space="preserve">В связи с этим была поставлена </w:t>
      </w:r>
      <w:r>
        <w:rPr>
          <w:u w:val="single"/>
        </w:rPr>
        <w:t>цель</w:t>
      </w:r>
      <w:r>
        <w:rPr/>
        <w:t xml:space="preserve">: изучение динамики развития межличностных отношений. </w:t>
      </w:r>
    </w:p>
    <w:p>
      <w:pPr>
        <w:pStyle w:val="3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30"/>
          <w:u w:val="single"/>
        </w:rPr>
      </w:pPr>
      <w:r>
        <w:rPr>
          <w:sz w:val="30"/>
          <w:u w:val="single"/>
        </w:rPr>
        <w:t>Гипотеза</w:t>
      </w:r>
    </w:p>
    <w:p>
      <w:pPr>
        <w:pStyle w:val="3"/>
        <w:spacing w:lineRule="auto" w:line="360"/>
        <w:jc w:val="both"/>
        <w:rPr/>
      </w:pPr>
      <w:r>
        <w:rPr/>
        <w:t>Полученные в ходе теоретического анализа данные позволили предположить, что целенаправленная программа по организации совместной игровой деятельности детей оказывает положительное влияние на динамику развития межличностных отношений в дошкольном возрасте.</w:t>
      </w:r>
    </w:p>
    <w:p>
      <w:pPr>
        <w:pStyle w:val="3"/>
        <w:spacing w:lineRule="auto" w:line="360"/>
        <w:jc w:val="both"/>
        <w:rPr/>
      </w:pPr>
      <w:r>
        <w:rPr/>
        <w:t xml:space="preserve">Основываясь на выдвинутой нами гипотезе, в качестве задач исследования данной проблемы мы определили следующие </w:t>
      </w:r>
      <w:r>
        <w:rPr>
          <w:u w:val="single"/>
        </w:rPr>
        <w:t>направления</w:t>
      </w:r>
      <w:r>
        <w:rPr/>
        <w:t xml:space="preserve"> работы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Выявить уровень развития межличностных отношений у детей дошкольного возраст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Создание специально-организованной целенаправленной программы, с целью формирования более высокого уровня межличностных отноше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Сравнительный анализ, полученных в ходе исследования результатов.</w:t>
      </w:r>
    </w:p>
    <w:p>
      <w:pPr>
        <w:pStyle w:val="3"/>
        <w:spacing w:lineRule="auto" w:line="360"/>
        <w:jc w:val="both"/>
        <w:rPr/>
      </w:pPr>
      <w:r>
        <w:rPr/>
        <w:t xml:space="preserve"> </w:t>
      </w:r>
      <w:r>
        <w:rPr/>
        <w:t xml:space="preserve">В исследовании использовались следующие методы: наблюдение, беседа, анкетирование, эксперимент, игры и упражнения, специальные методики. </w:t>
      </w:r>
    </w:p>
    <w:p>
      <w:pPr>
        <w:pStyle w:val="3"/>
        <w:spacing w:lineRule="auto" w:line="360"/>
        <w:jc w:val="both"/>
        <w:rPr/>
      </w:pPr>
      <w:r>
        <w:rPr/>
        <w:t xml:space="preserve">В исследовании приняли участие дети 5-6 лет. Всего участвовало 10 детей, посещающих старшую группу. </w:t>
      </w:r>
    </w:p>
    <w:p>
      <w:pPr>
        <w:pStyle w:val="3"/>
        <w:spacing w:lineRule="auto" w:line="360"/>
        <w:jc w:val="both"/>
        <w:rPr/>
      </w:pPr>
      <w:r>
        <w:rPr/>
        <w:t>В констатирующей серии эксперимента мы выделили следующие аспекты для исследова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>Становление личности ребенка связано с формированием самосознания – осознанием себя. Мы сочли необходимым проанализировать уровень сформированности образа «Я» и самооценки у детей старшего дошкольного возраста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>Следующим направлением стало изучение взаимоотношений между детьми в группе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>Далее необходимо было изучить уровень организаторских умений детей в совместной игре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>Поскольку отношения детей, включают этап выбора партнера для совместной деятельности, мы сочли необходимым изучить критерии выбора партнера детьми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>Так как ведущей деятельностью дошкольника является игра, а центральным элементом игры является роль, было необходимо изучить особенности принятия на себя ребенком роли; и развития содержания роли, выполняемой ребенком в иг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проведенной нами констатирующей серии эксперимента мы получили следующие результаты:</w:t>
      </w:r>
    </w:p>
    <w:p>
      <w:pPr>
        <w:pStyle w:val="TextBodyIndent"/>
        <w:spacing w:lineRule="auto" w:line="360"/>
        <w:rPr/>
      </w:pPr>
      <w:r>
        <w:rPr/>
        <w:t>Уровень развития межличностных отношений в данной группе недостаточно высок. Уровень сформированности самосознания высок только у 30% детей обследуемой группы. Остальные 70 % детей имеют недостаточный уровень сформированности образа «Я», вследствие недостаточного опыта индивидуальной деятельности и общения со сверстниками. Адекватную данному возрасту самооценку имеют 40% детей, высокую самооценку имеют 20% детей и завышенную самооценку также имеют 20% детей, 20% детей имеют самооценку ниже средней.  Изучение статусного положения детей показало, что 50% детей «принятые», и 50% детей «непринятые» в группе, исходя из этого УБВ в данной группе – средний. Наиболее развитые организаторские способности имеют 50% детей. Они без труда могут организовать свою деятельность: предложить цель, содержание деятельности; выбрать необходимые для игры средства до начала и по необходимости в течение игры их изменять. Но объективно оценить общий результат деятельности (критерии оценки – отрицательная, положительная) и соотнести планируемый результат с полученным, могут только 30% из этих детей. Для других 20% детей критерием оценки общего результата является отрицательная. В организации взаимодействия участников деятельности у данной части детей не возникает затруднений. Остальные 50% детей, как в организации деятельности, так и в организации взаимодействия участников деятельности, имеют недостаточно сформированные организаторские способности. Критериями выбора партнера для деятельности для детей данной группы являются: дружба (50%); совместная деятельность (30%); общее положительное отношение (20%). Проведенные наблюдения за игрой детей показали, что положительные качества сверстников недооцениваются детьми данной группы. Уровень развития игры (по Д. Б. Эльконину) в данной группе следующий: 50% детей – 3 уровень, 20% – между 3 и 4, 30% – 4 уровень. Нарушение смысла роли в игре смогли отметить 80% детей, ссылаясь при этом на реальную действительность</w:t>
      </w:r>
    </w:p>
    <w:p>
      <w:pPr>
        <w:pStyle w:val="TextBodyIndent"/>
        <w:spacing w:lineRule="auto" w:line="360"/>
        <w:rPr/>
      </w:pPr>
      <w:r>
        <w:rPr/>
        <w:t>Данные, полученные нами в ходе диагностирования, дают основания полагать, что реально существует возможность формирования у детей 5-6 лет более высокого уровня межличностных отношений. На основании данных констатирующей серии мы разработали специальную формирующую методику. Наша методика формирующего эксперимента включала несколько направлений, выявленных в ходе диагност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вышение уровня развития самосозн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Формирование взаимопонимания, сплоченности в групп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Формирование способности понимать эмоциональное состояние друг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Формирование способов построения деловых отношений со сверстни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Формирование способов построения игровых отношений со сверстни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формирующего эксперимента были отобраны дети, показавшие в констатирующей серии низкие результаты по всем направлениям. Их оказалось 5 человек, что составило 50% от общего чис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работанная методика формирующего эксперимента включила в себя цикл занятий и организацию свободной деятельности детей. Так как игра – является ведущим видом деятельности детей в дошкольном возрасте, то мы использовали ее как основную форму работы. Специально разработанная программа состояла из 3 этапов работы (ориентировочный, реконструктивный, закрепляющий) включивших в сумме 14 игровых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оверки результативности проведенного нами формирующего эксперимента и использованной в нем разработанной методики мы провели контрольное исследование уровня развития межличностных отношений у детей, входящих, как в экспериментальную, так и контрольную группы, с использованием серии методик констатирующего эксперимента. В нее входили те же пять заданий, в ходе которых мы получили следующие результаты:</w:t>
      </w:r>
    </w:p>
    <w:p>
      <w:pPr>
        <w:pStyle w:val="Heading7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Уровень развития межличностных отношений в данной группе детей стал выше. Мы можем отметить повышение уровня развития самосознания и самооценки. </w:t>
      </w:r>
    </w:p>
    <w:p>
      <w:pPr>
        <w:pStyle w:val="Heading7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Дети экспериментальной группы, после проведенного цикла занятий, смогли дать более содержательные рассказы о себе. Изменился уровень самооценки детей, 20% – высокий, 80% – средний уровень. </w:t>
      </w:r>
    </w:p>
    <w:p>
      <w:pPr>
        <w:pStyle w:val="Heading7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- Изменения произошли и в статусном положении детей, 80% детей оказались в категории «принятых» и 20% в категории «непринятых». Причем необходимо отметить, что в категории «непринятых» оказались дети из контрольной группы. Целенаправленная программа по организации совместной игровой деятельности детей оказала влияние и на повышение уровня развития организаторских способностей детей. Наличие хорошо сформированных организаторских способностей нужно отметить у 40% детей экспериментальной группы, 10% – требуют дальнейшей планомерной работы, дети же контрольной группы показали прежние результаты. Ведущими критериями выбора партнера для деятельности в контрольной серии эксперимента дети, обеих групп, назвали: 50% – «дружба», 50% – «нравственные качества сверстников». Существенные изменения произошли и в уровне развития игры детей. У детей контрольной группы он остался прежним. </w:t>
      </w:r>
    </w:p>
    <w:p>
      <w:pPr>
        <w:pStyle w:val="TextBody"/>
        <w:spacing w:lineRule="auto" w:line="360"/>
        <w:ind w:firstLine="720"/>
        <w:rPr/>
      </w:pPr>
      <w:r>
        <w:rPr/>
        <w:t>Проведенное исследование показывает, что развитие межличностных отношений детей дошкольного возраста требует специальной работы со стороны воспитателей и взрослых. Эта работа должна осуществляться планомерно и целенаправленно в течение продолжительного времени, конкретно, не одного года, переходя поэтапно с одной возрастной ступени на другую и имея постепенно усложняющиеся требования.</w:t>
      </w:r>
    </w:p>
    <w:p>
      <w:pPr>
        <w:pStyle w:val="Heading7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атериалы, полученные в ходе исследования, позволяют нам заключить, что выдвинутая нами гипотеза получила подтверждение в ходе проведенного исследования</w:t>
      </w:r>
      <w:r>
        <w:rPr>
          <w:b w:val="false"/>
          <w:sz w:val="24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1:17:00Z</dcterms:created>
  <dc:creator>Возняк Эдуард Иванович</dc:creator>
  <dc:description/>
  <cp:keywords/>
  <dc:language>en-US</dc:language>
  <cp:lastModifiedBy>user</cp:lastModifiedBy>
  <dcterms:modified xsi:type="dcterms:W3CDTF">2020-08-06T09:26:00Z</dcterms:modified>
  <cp:revision>9</cp:revision>
  <dc:subject/>
  <dc:title/>
</cp:coreProperties>
</file>