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</w:t>
      </w:r>
    </w:p>
    <w:p>
      <w:pPr>
        <w:pStyle w:val="Normal"/>
        <w:shd w:fill="FBFCFD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доклад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«Использовани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идактических игр и упражнений для развития речи у детей дошкольного возраста с применением  элементов ТРИЗ – техн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Хочется привести слова Н. Ротшильда «Кто владеет информацией, тот владеет миром». Только тот педагог, который владеет если не самой технологией, то хотя бы теоретическими основами её и некоторыми приемами, знает, что это такое, что формирует эта технология, способен в нужное время и в нужном месте в процессе воспитания и обучения детей правильно применить те или иные приемы, методы, и получить  хороший результ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ие технологии выбрать? Наверное те, которые формируют у детей качеств, необходимые  человеку будущего. И тогда вопрос стоит об инновационных технологиях, именно они являются основой инновацион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годня предлагаем начать свой путь в изучении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Технолог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РИЗ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сновоположник Теории Решения Изобретательских  Задач (ТРИЗ) – российский ученый- практик, писатель- фантаст, педагог </w:t>
      </w:r>
      <w:r>
        <w:rPr>
          <w:b/>
          <w:color w:val="000000"/>
        </w:rPr>
        <w:t>Генрих Саулович  Альтшуллер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дошкольной педагогике этот метод получил распространения благодаря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кладу доктора педагогических наук, профессору Академии педагогики МЭГУ, а некогда методиста детского сада </w:t>
      </w:r>
      <w:r>
        <w:rPr>
          <w:rStyle w:val="StrongEmphasis"/>
          <w:color w:val="000000"/>
        </w:rPr>
        <w:t>Анны  Михайловны  Страунинг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 самого рождения ребенок является первооткрывателем, исследователем того мира, который его окружает.  Познавательная активность детей в этом возрасте очень высокая. Каждый ответ педагога, родителей на детский вопрос рождает новые вопросы. Дошкольный возраст недаром называют возрастом « почемучек». Не случаен детский феномен: после первых сло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мама, папа, вдруг вырываетс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« я сам». В этом « я сам» важно усмотреть первый проры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 творчеству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 самостоятельности, инициативе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неосознанному желанию проявить себя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исковое поведение является естественным в этом возрасте.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давление детской инициативы всегда блокирует поисковое поведение, из-за чего может развиться пассивная позиция в будущем, когда при каждом столкновении с трудностями человек не будет стремиться искать пути решения, а капитулирует. В последнее время увеличилось число дошкольников, не желающих идти в школу, успеваемость детей падает, снижается положительная мотивация к учению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/>
        <w:t>К сожалению, наша практика показывает, что большинство поступающих в школу детей не владеют и навыками связной речи в достаточном объёме. На сегодняшний день ребёнок – дошкольник,  обладающий хорошей речью – явление очень ред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чи детей существуют множество пробл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ложная, состоящая лишь из простых предложений реч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ность речи. Недостаточный словарный запа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нелитературных слов и выраж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ная диалогическая речь: неспособность грамотно и доступно сформулировать вопрос, построить краткий или развернутый ответ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особность выстроить монолог: например, описательный рассказ на предложенную тему, пересказ текста своими слова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мения  обосновать свои утвержд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ая дикция. </w:t>
      </w:r>
    </w:p>
    <w:p>
      <w:pPr>
        <w:pStyle w:val="Normal"/>
        <w:shd w:fill="FBFCFD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во внимание и  учитывая возникающие трудности в процессе обучения дошкольников, мы решили использовать дидактические игры с элементами ТРИЗ. </w:t>
      </w:r>
    </w:p>
    <w:p>
      <w:pPr>
        <w:pStyle w:val="Normal"/>
        <w:shd w:fill="FBFCFD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включить дидактические игры в процесс обучения всегда привлекала отечественных педагогов. </w:t>
      </w:r>
    </w:p>
    <w:p>
      <w:pPr>
        <w:pStyle w:val="Normal"/>
        <w:shd w:fill="FBFCFD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К.Д.Ушинский отмечал, что дети легче усваивают материал в процессе игры, и рекомендовал стараться делать занятия более занимательными, т.к. это одна из основных задач обучения и воспитания детей. </w:t>
      </w:r>
    </w:p>
    <w:p>
      <w:pPr>
        <w:pStyle w:val="Normal"/>
        <w:shd w:fill="FBFCFD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чему именно методика ТРИЗ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вное отличие технологии ТРИЗ от классического подхода к дошкольному развитию – это дать детям возможность самостоятельно находить ответы на вопросы, решать задачи, анализировать, а не повторять сказанное взрослыми.</w:t>
      </w:r>
    </w:p>
    <w:p>
      <w:pPr>
        <w:pStyle w:val="Normal"/>
        <w:shd w:fill="FBFCFD" w:val="clear"/>
        <w:spacing w:lineRule="auto" w:line="360" w:before="0" w:after="0"/>
        <w:ind w:firstLine="708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ша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ктивизировать творческое мышление и речевую активность детей, применяя методы и приёмы ТРИЗ.</w:t>
      </w:r>
    </w:p>
    <w:p>
      <w:pPr>
        <w:pStyle w:val="Normal"/>
        <w:shd w:fill="FBFCFD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BFCFD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уровень понимания речи, обогащать словарный запас;</w:t>
      </w:r>
    </w:p>
    <w:p>
      <w:pPr>
        <w:pStyle w:val="Normal"/>
        <w:numPr>
          <w:ilvl w:val="0"/>
          <w:numId w:val="3"/>
        </w:numPr>
        <w:shd w:fill="FBFCFD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авильный лексико – грамматический строй речи;</w:t>
      </w:r>
    </w:p>
    <w:p>
      <w:pPr>
        <w:pStyle w:val="Normal"/>
        <w:numPr>
          <w:ilvl w:val="0"/>
          <w:numId w:val="3"/>
        </w:numPr>
        <w:shd w:fill="FBFCFD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умение нестандартно мыслить, рассуждать, объяснять, доказывать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: внимание, память, воображение, мышл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- это важнейшая творческая психологическая функция человека. Развитая речь - основа любого вида творче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 педагога, использующего ТРИЗ, дети занимаются с увлечением и без перегрузок осваивают новые знания, развивают речь,  мышление, смекалку и творческое воображени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же необходимо педагогу для организации  работы по ТРИЗ?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аждый день работы с детьми – поиск. Педагог не должен раскрывать детям истину, он должен находить ее вместе с детьми 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(д/и </w:t>
      </w:r>
      <w:r>
        <w:rPr>
          <w:bCs/>
          <w:color w:val="000000"/>
        </w:rPr>
        <w:t>«Поиск общего», «Справа – слева», «Да – Нет»)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тоянно открывать перед детьми «тайну двойного» во всем: в каждом предмете, в каждом веществе, явлении, событии, факте. «Тайна двойного» - это наличие противоречия в объекте, когда что-то в нем хорошо, а что-то плохо, что-то полезно, а что-то вредно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(д/и </w:t>
      </w:r>
      <w:r>
        <w:rPr>
          <w:bCs/>
          <w:color w:val="000000"/>
        </w:rPr>
        <w:t>«Чёрное – белое», «Хорошо – плохо»)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ь детей не только выявлять противоречия, но и решать их, используя различные приемы (</w:t>
      </w:r>
      <w:r>
        <w:rPr>
          <w:bCs/>
          <w:color w:val="000000"/>
        </w:rPr>
        <w:t xml:space="preserve">д/и «Теремок», «Ночлег», «Найди друзей»). 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Беседы с детьми на исторические темы: история изобретения карандаша, история изобретения стола, колеса и.т.д.  Рассматривая объект в его временном развитии, мы видим историю постоянных усовершенствований. Пусть дети увидят - что изобретать - значит решать противоречия (д/и </w:t>
      </w:r>
      <w:r>
        <w:rPr>
          <w:bCs/>
          <w:color w:val="000000"/>
        </w:rPr>
        <w:t>«Поезд времени», «Чем был, чем стал», «Репка»)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удеса прогулок. Использовать приемы фантазирования; оживление, увеличение, уменьшение и т. д. можно решать  вопросы развития и воспитания.  Прогулка- то место и то время, которое необходимо использовать для развития воображения детей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color w:val="000000"/>
        </w:rPr>
        <w:t>(д/и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«Фантазёры», «Мы великаны (крохи)», «Кто, о чём говорит?», «Золотое письмецо»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ступает  вечер. Какие таинства таит он в себе? Это время сказок, время любимых занятий. Со сказкой можно работать. Пусть это время станет для малышей  встречей со сказкой  (д/и </w:t>
      </w:r>
      <w:r>
        <w:rPr>
          <w:bCs/>
          <w:color w:val="000000"/>
        </w:rPr>
        <w:t>«Сочини сказку», «История рассказанное предметами», «Кто какой?»)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емы ТРИЗ</w:t>
      </w:r>
      <w:r>
        <w:rPr>
          <w:color w:val="000000"/>
          <w:shd w:fill="FFFFFF" w:val="clear"/>
        </w:rPr>
        <w:t xml:space="preserve"> мы используем в качестве дополнительных методов в работе над основной образовательной программой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hd w:fill="FFFFFF" w:val="clear"/>
        </w:rPr>
        <w:t>при проведении непосредственной образовательной деятельности - чтобы переключить внимание детей на другой вид работы или в качестве сюрпризных момент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hd w:fill="FFFFFF" w:val="clear"/>
        </w:rPr>
        <w:t>для обыгрывания различных ситуаций, в  которые попадают геро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качестве дополнительных приемов  при изучении или закреплении материала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или просто играем в сюжетную или развивающую игру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я ТРИЗ - технологии</w:t>
      </w:r>
      <w:r>
        <w:rPr>
          <w:rFonts w:cs="Times New Roman" w:ascii="Times New Roman" w:hAnsi="Times New Roman"/>
          <w:sz w:val="24"/>
          <w:szCs w:val="24"/>
        </w:rPr>
        <w:t xml:space="preserve"> с детьми есть хорошие плоды. Речь становится разнообразнее, богаче и грамотнее. Дети учатся слушать, отвечать, задавать вопросы. Снимается чувство скованности, преодолевается застенчивость, т.к. любое решение в игре приветствуется и поощряется. Это воспитывает в ребенке уверенность. </w:t>
      </w:r>
    </w:p>
    <w:p>
      <w:pPr>
        <w:pStyle w:val="Normal"/>
        <w:widowControl w:val="false"/>
        <w:spacing w:before="0" w:after="0"/>
        <w:ind w:firstLine="708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ТРИЗ – технологии</w:t>
      </w:r>
      <w:r>
        <w:rPr>
          <w:rFonts w:cs="Times New Roman" w:ascii="Times New Roman" w:hAnsi="Times New Roman"/>
          <w:sz w:val="24"/>
          <w:szCs w:val="24"/>
        </w:rPr>
        <w:t xml:space="preserve"> в развитии речи позволило не только успешно формировать речь детей, но и способствовало развитию воображения, умение нестандартно мыслить, что в целом благоприятно влияет на подготовку дошкольников к обучению в школе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</w:rPr>
        <w:t>ТРИЗ призван</w:t>
      </w:r>
      <w:r>
        <w:rPr/>
        <w:t xml:space="preserve"> не заменять основную программу ДОУ, а максимально увеличивать ее эффективность. На базе любой воспитательской программы можно использовать проверенные на практике методы и приемы ТРИЗ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/>
        <w:t>И хочется думать, что целенаправленная, системная работа по осуществлению программы ДОУ поможет нам добиться поставленной цели и подготовить ребенка к развивающему школьному обучению, к решению жизненных творческих задач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ind w:firstLine="708"/>
        <w:jc w:val="center"/>
        <w:rPr>
          <w:b/>
          <w:b/>
        </w:rPr>
      </w:pPr>
      <w:r>
        <w:rPr>
          <w:b/>
          <w:color w:val="000000"/>
        </w:rPr>
        <w:t>Спасибо за внимание.</w:t>
      </w:r>
    </w:p>
    <w:p>
      <w:pPr>
        <w:pStyle w:val="Style16"/>
        <w:shd w:fill="FFFFFF" w:val="clear"/>
        <w:spacing w:lineRule="auto" w:line="360" w:before="0" w:after="12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/&#1048;&#1085;&#1085;&#1086;&#1074;&#1072;&#1094;&#1080;&#1086;&#1085;&#1085;&#1099;&#1077; &#1090;&#1077;&#1093;&#1085;&#1086;&#1083;&#1086;&#1075;&#1080;&#1080;.mht!DswMedia/innovacionnyietexnologiivdou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23:00Z</dcterms:created>
  <dc:creator>Данил</dc:creator>
  <dc:description/>
  <cp:keywords/>
  <dc:language>en-US</dc:language>
  <cp:lastModifiedBy>1</cp:lastModifiedBy>
  <dcterms:modified xsi:type="dcterms:W3CDTF">2025-01-06T05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