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ДК 373.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ИЕ АСПЕКТЫ РАЗВИТИЯ ИНТЕЛЛЕКТУАЛЬНЫХ СПОСОБНОСТ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ДОШКОЛЬНОГО ВОЗРА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ская Вероника Валери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данной работе рассматриваются теоретические аспекты развития интеллектуальных способностей, раскрываются показатели развития интеллектуальных кач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интеллект, интеллектуальное развитие, интеллектуальные способности, интеллектуальные качества, дошкольный возрас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эпоху компьютерных и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общество остро нуждается в творческих людях, которые умеют нестандартно мыслить, быстро адаптироваться к изменениям. Поэтому интеллектуальное развитие детей - одна из актуальных проблем дошкольного образования. Из-за обилия готовой информации дети становятся интеллектуально пассивны, у них снижается желание учится, добывать знания самостоятельно. В Государственном образовательном стандарте дошкольного образования обозначено направление на развитие интеллектуальных качеств дошкольников [1, п. 1.4.], в связи с чем внедрена образовательная область «Познавательное развитие», содержание которой направлено на формирование у детей познавательной мотивации и интересов, активности и любознательности, познавательных действий, становление сознания [1, п. 2.5]. Для реализации данной образовательной области педагоги дошкольных организаций должны осознавать смысл и содержание таких понятий, как: «интеллект», «интеллектуальное развитие», «развитие интеллектуальных способностей» и «развитие интеллектуальных качеств», понимать этапы и пути интеллектуального развития в дошкольном возра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ое исследование психолого-педагогической литературы показало неоднозначность подходов ученых к вопросу интеллектуального развития.  Мнения и взгляды ученых в этой области различны, а порой противоречат друг друг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Философском энциклопедическом словаре» и в «Педагогической энциклопедии» понятие «интеллект» определяется как способность рационального познания, мышления (от лат. intellectus – познание, понимание, рассудок) [2, 452]. В «Словаре по психологии» интеллект трактуется как «совокупность всех познавательных функций индивида: от ощущений и восприятия до мышления и воображения; в более узком смысле – мышление» [3, 136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и распространенными определениями «интеллекта» выступают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всех познавательных функций человека: воображение, ощущения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ление, восприятие; умение решать поставленные задачи; система познавательных процессов; мышление; способность к самообразованию; процесс переработки информ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их исследованиях М.А. Холодная, основываясь на отношение человека к окружающему, выделяла критерии его интеллектуальной зрелости: широта интересов; готовность к восприятию новой, нестандартной информации; умение осмыслить настоящее, с учетом причин и последствий; гибкость и вариативность в оценке событий; способность выделить важные стороны происходящего; возможность мыслить в категориях вероятног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интеллектуальное развитие детей понимается как умственное развитие, либо развитие познавательных и творческих способностей. Но при таком подходе зачастую недооценивается роль интеллектуального развития при формировании основ личности детей дошкольного возраста, потому что главным является не передать детям систему знаний и представлений, а активизировать процесс их освоения (по А.В. Запорожцу). Интеллектуальное развитие - это система изменений, которые проходят в психической деятельности человека на притяжение всей его жизни. Интеллектуальное развитие ребенка зависит от его воспитания и обучения, происходит в ходе накопления  ребенком жизненного опыта и опирается на достигнутый уровень развития, его возрастные и индивидуальные возмож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аскрыть понятие «интеллектуальные способности», для начала необходимо изучить термин «способности». В педагогике и психологии у данного понятия нет конкретного определения. Например С.Л. Рубинштейн определял способность как «сложную синтетическую особенность личности, которая лежит в основе ее пригодности к деятельности» [7, 126]. Такие ученые, как Б.М. Теплов и Л.Д. Столяренко утверждали, что способность – это индивидуальная психологическая особенность человека, которая проявляет себя в разных видах деятельности и выступает как основа ее успешного выполнения. В.Д. Шадриков придерживался мысли о том, что «способности являются одним из основных качеств психики и включает в себя знания об окружающем мире и переживании».[5, 15].  М.И. Станкин рассматривал способности с точки зрения «возможности в дальнейшем приобрести знания, умения и навыки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 Р.С. Немов в свою очередь трактовал способности как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души человека, которые рассматриваются как единство психических процессов и состоя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ая степень развития умений и навыков, большой запас знаний, по средствам которых  человек удачно выполняет различную деятельность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то, что позволяет быстро усвоить знания, умения и навыки и применять их на практи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.С. Немов классифицировал способности как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ециальные, которые обеспечивают успехи в специфических видах деятельности; общие, представляющие собой совершенную речь, ум, развитую память, мелкую моторику; практические; творческие; теоретические; учебные;элементарные способности, они основаны на врожденных задатках и формируются при наличии жизненного опыта посредством обучения» [6, 374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А. Холодная в своих исследования выделяет четыре стороны функционирования интеллекта, которые в свою очередь характеризуют типы интеллектуальных способностей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еативность - способность определять нестандартные пути решения поставленных задач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вергентные способности – умение перерабатывать информацию, правильность и скорость решения  поставленных задач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емость - способность усваивать новые знания и ум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вательные стил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методики определения интеллектуальных способностей дошкольников, можно выделить ряд характеристик по оценке интелл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, гибкость и результативность мышлени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анализировать и классифицировать, выделять категории, сохранять высокую степень концентрации внимания и памя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реч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ые виды мышления: визуально-линейное, структурное, понятийно-интуитивное, логическое, речевое, образно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временная речевая и зрительная память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Н ДНР № 128-НП от 19.10.2021 «Об утверждении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энциклопедический словарь. Гл. ред. А.М. Прохоров. Изд. 2-е, переработанное и дополненное. - М.: Научное изд-во «Большая Российская Энциклопедия». - СПб.: Норинт, 1998. – 94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словарь. /Под ред. В.В. Давыдова, А.В. Запорожца. - М., 1980. – 447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ков, В.Д. Психология деятельности и способности человека / В.Д. Шадриков. - М., 1996. – 32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ов, Р.С. Психология: Учебник для студентов высших педагогических учебных заведений: В трех книгах. Кн. 1. Общие основы психологии. 3-е издание / Р.С. Немов. - М.: Гуманит. издат. центр ВЛАДОС, 1997. – 640 с.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 Б.М. Способности и одарнность / Б.М. Теплов; под ред. А.В. Петровского // Хрестоматия по психологии. – М.: Просвещение, 1987. – С. 281-286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2:00Z</dcterms:created>
  <dc:creator>днс</dc:creator>
  <dc:description/>
  <dc:language>en-US</dc:language>
  <cp:lastModifiedBy>днс</cp:lastModifiedBy>
  <cp:lastPrinted>2021-12-03T18:55:00Z</cp:lastPrinted>
  <dcterms:modified xsi:type="dcterms:W3CDTF">2024-11-28T13:53:00Z</dcterms:modified>
  <cp:revision>3</cp:revision>
  <dc:subject/>
  <dc:title/>
</cp:coreProperties>
</file>