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для В</w:t>
      </w:r>
      <w:r>
        <w:rPr>
          <w:color w:val="333333"/>
          <w:sz w:val="28"/>
          <w:szCs w:val="28"/>
          <w:shd w:fill="FFFFFF" w:val="clear"/>
        </w:rPr>
        <w:t>сероссийской дистанционной педагогической конференции</w:t>
      </w:r>
      <w:r>
        <w:rPr>
          <w:sz w:val="28"/>
          <w:szCs w:val="28"/>
        </w:rPr>
        <w:t xml:space="preserve"> «Современные образовательные технологии в дошколь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нняя профориентация до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организацию интерактивных мастерски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Злобина Галина Фед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№25 «Рома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фтеюг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rStyle w:val="C9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rStyle w:val="C22"/>
          <w:color w:val="000000"/>
          <w:sz w:val="28"/>
          <w:szCs w:val="28"/>
        </w:rPr>
        <w:t>Профориентация дошкольников</w:t>
      </w:r>
      <w:r>
        <w:rPr>
          <w:rStyle w:val="C9"/>
          <w:color w:val="000000"/>
          <w:sz w:val="28"/>
          <w:szCs w:val="28"/>
        </w:rPr>
        <w:t> - новое направление в психологии и педагогике.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Дошкольный возраст наиболее благоприятен для педагогического воздействия. Дети любознательны, при правильном подходе проявляют активный интерес к различным видам труда и творчества. Зная психологические и педагогические особенности ребенка в детском возрасте, можно прогнозировать его личностный рост в том или ином виде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Style w:val="C9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Актуальность работы по ознакомлению детей с профессиями обоснована в ФГОС дошкольного образования. В нём говорится о том, что профессиональная ориентация определяется как один из компонентов общечеловеческой культуры, проявляющийся в заботе общества о профессиональном становлении подрастающего поколения, а также как комплекс специальных мер содействия человеку в профессиональном самоопределении и выборе оптимального вида занятости с учётом его потребностей и возможностей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ой ранней профориентации дошкольников является формирование у них эмоционального отношения к миру профессий, предоставление возможности использовать свои силы в доступных видах деятельности. </w:t>
      </w:r>
      <w:r>
        <w:rPr>
          <w:sz w:val="28"/>
          <w:szCs w:val="28"/>
        </w:rPr>
        <w:t>Получая такие знания, у детей, во-первых, формируется навык труда, складывается уважительное отношение к труду взрослых разных профессий; во-вторых, расширяется их кругозор, и наконец, способствует раннему проявлению интересов и склонностей к конкретной професс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в ознакомления дошкольников с миром профессий взрослых достаточно много. Остановимся сегодня на организации интерактивной мастерской. Опыт работы показал  эффективность её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активная мастерская – это площадка интересных дел. Итогом деятельности ребёнка на площадке «Интерактивной мастерской» является реальный продукт его деятельности, соответствующей тематике мастерск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хнологии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 деятельность - ознакомление с профессиями, различными произво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 - изготовление различных изделий, игрушек, сувен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уникативная деятельность: общение и взаимодействие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ю интерактивную мастерскую мы назвали «Мир профессий». Для выбора той или иной профессии мы   исходили из интересов детей, а также из поставленных педагогом задач. Ниже представлены  темы нашей мастерско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ская «Вкусные рецепты»  (профессия п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ская «Модная одежда» (профессия швея, модель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ая мастерская (профессия худож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ская почтовых открыток (профессия почтальон, работники поч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ая мастерская (профессия конструк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ская красоты (профессия парикмахер, мастер маникюра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асатели (профессия пожарног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терская музыкального искусства (профессия музыка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ая помощь (врач скорой помощ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друзья – книги (профессия библиотека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ет история (профессия экскурсовод, работник музея)</w:t>
      </w:r>
    </w:p>
    <w:p>
      <w:pPr>
        <w:pStyle w:val="Normal"/>
        <w:tabs>
          <w:tab w:val="clear" w:pos="708"/>
          <w:tab w:val="left" w:pos="3067" w:leader="none"/>
        </w:tabs>
        <w:jc w:val="center"/>
        <w:rPr/>
      </w:pPr>
      <w:r>
        <w:rPr>
          <w:sz w:val="28"/>
          <w:szCs w:val="28"/>
        </w:rPr>
        <w:t>Формы работы  (на этапе подготовки интерактивной мастерс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7" w:leader="none"/>
        </w:tabs>
        <w:rPr/>
      </w:pPr>
      <w:r>
        <w:rPr>
          <w:sz w:val="28"/>
          <w:szCs w:val="28"/>
        </w:rPr>
        <w:t>Беседы по професс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7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альбомов о професс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7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ртуальные экскурсии и короткометражные фильмы о производствах и профессиях (использованы интернет ресур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речи с интересными людьми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sz w:val="28"/>
          <w:szCs w:val="28"/>
        </w:rPr>
        <w:tab/>
        <w:t>Результат организации интерактивной мастерской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детей появился интерес к отдельным профессиям, им предоставлена  </w:t>
      </w:r>
      <w:r>
        <w:rPr>
          <w:color w:val="000000"/>
          <w:sz w:val="28"/>
          <w:szCs w:val="28"/>
        </w:rPr>
        <w:t xml:space="preserve">возможность ощутить причастность к труду взрослых через доступные виды детской деятельности: в мастерских дети делали поделки, сувениры, блюда, которые приближали их к реальному результату того или иного производства. Дети получили опыт взаимодействия друг с другом и со взрослыми.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организация интерактивной мастерской является эффективной технологией в ранней профориентации дошкольников и ознакомлении их в разными профессиями.   </w:t>
      </w:r>
    </w:p>
    <w:p>
      <w:pPr>
        <w:pStyle w:val="Normal"/>
        <w:tabs>
          <w:tab w:val="clear" w:pos="708"/>
          <w:tab w:val="left" w:pos="30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3:00Z</dcterms:created>
  <dc:creator>User</dc:creator>
  <dc:description/>
  <cp:keywords/>
  <dc:language>en-US</dc:language>
  <cp:lastModifiedBy>User</cp:lastModifiedBy>
  <dcterms:modified xsi:type="dcterms:W3CDTF">2023-11-07T17:49:00Z</dcterms:modified>
  <cp:revision>14</cp:revision>
  <dc:subject/>
  <dc:title>Муниципальное бюджетное дошкольное образовательное учреждение г</dc:title>
</cp:coreProperties>
</file>