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ознавательной активности у детей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возраста в процессе экспериментирования»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спитатель: Фукалова Т.Н.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Б ДОУ № 53 «Радуга»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– очень короткий отрезок в жизни человека, в этот период интенсивно идет развитие познавательной активности. Познавательная деятельность понимается не только как процесс усвоения знаний, умений и навыков, а главным образом, как поиск знаний, приобретение знаний самостоятельно или под тактичным руководством взрослого. Знания, добытые самостоятельно, всегда являются осознанными и более прочными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ребенок познает мир в процессе своей деятельности, но именно в познавательно-исследовательской деятельности дошкольник получает возможность впрямую удовлетворить присущую ему любознательность, практикуется в установлении связей между предметами и явлениями, что позволяет ему не только расширять, но и упорядочить свои представления о мире.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системе дошкольного образования формируется еще один эффективный метод познания закономерностей и явлений окружающего мира – метод экспериментирования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ное достоинство применения метода экспериментирования в детском саду заключается в том, что в процессе эксперимента: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ети получают реальные представления о различных сторонах изучаемого объекта и его взаимоотношениях с другими объектами и со средой обитания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дет обогащение памяти ребенка, активизируются его мыслительные процессы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ся речь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исходит накопление фонда умственных умений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самостоятельность, способность преобразовывать какие-либо предметы и явления для достижения результата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ся эмоциональная сфера ребенка, творческие способности, формируются трудовые навыки, укрепляется здоровье за счет повышения общего уровня двигательной активности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, детское экспериментирование, как форма поисковой деятельности в практике ДОУ, используется редко, что обусловлено следующими причинами: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разработаны технологии организации детского экспериментирования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испытывают затруднения при моделир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нятий познавательного цикла с элементами экспериментирования, так как в имеющихся  публикациях в основном описаны опыты и игры – эксперименты с различными материалами, в них отсутствует мотивация для ребенка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илось противоречие  между необходимостью развития деятельности детского экспериментирования и отсутствием технологии организации этого процесса, что привело к выбору моей темы по самообразованию: «Развитие познавательной активности у детей дошкольного возраста в процессе экспериментирования», и внедрению детского экспериментирования в свою практическую деятельность путем создания кружка «Почемучки»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Моя педагогическая работа по организации кружка осуществляется на протяжении трёх лет. Кружок посещают дети все дети в группе, что обеспечивает наибольшую познавательную и творческую деятельность каждого воспитанника, возможность установления обратной связи и учета продвижения каждого ребенка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цессом развития деятельности экспериментирования в своей практике и при составлении  конспектов ставлю следующую цель: создание  условий для формирования у дошкольников поисково-познавательной деятельности, которая позволила бы не только систематизировать и расширить имеющиеся у детей представления об окружающей  действительности, но и дать возможность детям через эксперимент развивать исследовательскую активность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формирования у детей дошкольного возраста способность видеть многообразие мира в системе взаимосвязей и взаимозависимостей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коммуникативность, наблюдательность, элементарный контроль своих действий, пытливость, критичность, самостоятельность формировать умение прогнозировать будущее изменение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ывать ценность проживания в гармонии с природой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детского экспериментирования не ограничивается лишь кружковой деятельностью, совместно с родителями создан уголок экспериментирования, где дети в любое время в свободной деятельности могут удовлетворить свои исследовательские интересы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ш уголок постоянно пополняется новыми материалами в соответствии с возрастом детей и их интересами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держание уголка входит: зона «песка и воды», разнообразные сосуды, природный и бросовой материал, разные виды бумаги, увеличительные стекла, магниты, пипетки, колбы, мерные стаканчики, но не все материалы находятся в уголке одновременно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ой исследовательской  деятельности я постоянно пополняю наш уголок. Предоставленные в распоряжение детей новые предметы (например, сетки, полоски резины, куски гофрированного картона и т.д.) толкают их на экспериментирование с использованием этих материалов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 самым сохраняется интерес к данной деятельности и развивается любознательность.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итоге дети активно участвуют в различных экспериментах, охотно самостоятельно действуют с предметами, выявляя их особенности. Проявляют желание экспериментировать дома, исследовать различные предметы быта, их действие, что выясняется в беседах с родителями и детьми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интереса у детей к экспериментированию рекомендую родителям создать условия для экспериментирования, например, на кухне.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этого постоянно обновляется  наглядная информация по проведению исследовательской деятельности. Привлекаю родителей к оформлению и пополнению уголка экспериментирования в группе. Взаимодействие с родителями увеличило интерес к исследовательской деятельности своего ребенка. Родители охотнее делятся своими впечатлениями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 пришла к выводу, что экспериментирование как специально организованная деятельность способствует становлению целостной картины мира дошкольника и основ культурного познания им окружающего мира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Разработанная и апробированная на практике система по развитию деятельности детского экспериментирования доказала свою эффективность в познавательном развитии дошкольников.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5:00Z</dcterms:created>
  <dc:creator>Admin</dc:creator>
  <dc:description/>
  <cp:keywords/>
  <dc:language>en-US</dc:language>
  <cp:lastModifiedBy>1</cp:lastModifiedBy>
  <dcterms:modified xsi:type="dcterms:W3CDTF">2022-10-30T11:12:00Z</dcterms:modified>
  <cp:revision>22</cp:revision>
  <dc:subject/>
  <dc:title/>
</cp:coreProperties>
</file>