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14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«Функциональная грамотность как путь к разносторонней личности»</w:t>
      </w:r>
    </w:p>
    <w:p>
      <w:pPr>
        <w:pStyle w:val="Normal"/>
        <w:ind w:left="30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жникова Ирина Александровна</w:t>
      </w:r>
    </w:p>
    <w:p>
      <w:pPr>
        <w:pStyle w:val="Normal"/>
        <w:ind w:left="3060" w:hanging="0"/>
        <w:rPr/>
      </w:pPr>
      <w:r>
        <w:rPr>
          <w:b/>
          <w:i/>
          <w:sz w:val="28"/>
          <w:szCs w:val="28"/>
        </w:rPr>
        <w:t>Учитель музыки МОУ СОШ №7 имени Героя РФ</w:t>
      </w:r>
    </w:p>
    <w:p>
      <w:pPr>
        <w:pStyle w:val="Normal"/>
        <w:ind w:left="3060" w:hanging="0"/>
        <w:rPr/>
      </w:pPr>
      <w:r>
        <w:rPr>
          <w:b/>
          <w:i/>
          <w:sz w:val="28"/>
          <w:szCs w:val="28"/>
        </w:rPr>
        <w:t>С.Н. Мельникова  г.о. Жуковский МО</w:t>
      </w:r>
    </w:p>
    <w:p>
      <w:pPr>
        <w:pStyle w:val="Normal"/>
        <w:ind w:left="-900" w:firstLine="720"/>
        <w:rPr/>
      </w:pPr>
      <w:r>
        <w:rPr>
          <w:b/>
          <w:i/>
          <w:sz w:val="32"/>
          <w:szCs w:val="32"/>
          <w:u w:val="single"/>
        </w:rPr>
        <w:t>Аннотация</w:t>
      </w:r>
      <w:r>
        <w:rPr>
          <w:b/>
          <w:i/>
          <w:sz w:val="32"/>
          <w:szCs w:val="32"/>
        </w:rPr>
        <w:t>:</w:t>
      </w:r>
      <w:r>
        <w:rPr>
          <w:b/>
          <w:i/>
          <w:sz w:val="28"/>
          <w:szCs w:val="28"/>
        </w:rPr>
        <w:t xml:space="preserve"> рассмотрение одной из важнейших задач современного образования -формирование и развитие функциональной грамотности учащихся. Разделы: определение ФГ, цели, задачи и виды ФГ.</w:t>
      </w:r>
    </w:p>
    <w:p>
      <w:pPr>
        <w:pStyle w:val="Normal"/>
        <w:ind w:left="-90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  <w:u w:val="single"/>
        </w:rPr>
        <w:t>Цель статьи</w:t>
      </w:r>
      <w:r>
        <w:rPr>
          <w:b/>
          <w:i/>
          <w:sz w:val="28"/>
          <w:szCs w:val="28"/>
        </w:rPr>
        <w:t>: поделиться с коллегами информацией о важном явлении современного ФГОС -функциональной грамотности учащихся, подробно рассмотреть определение ФГ, цели, задачи и виды ФГ.</w:t>
      </w:r>
    </w:p>
    <w:p>
      <w:pPr>
        <w:pStyle w:val="Normal"/>
        <w:ind w:left="-90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right="-365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сегодняшний день повышение требований к уровню образования человека меняет представление о подготовке учащихся. Согласно новому ФГОС процесс обучения выпускников в школе должен быть </w:t>
      </w:r>
      <w:r>
        <w:rPr>
          <w:b/>
          <w:i/>
          <w:sz w:val="32"/>
          <w:szCs w:val="32"/>
        </w:rPr>
        <w:t>личностно-ориентирован</w:t>
      </w:r>
      <w:r>
        <w:rPr>
          <w:b/>
          <w:i/>
          <w:sz w:val="28"/>
          <w:szCs w:val="28"/>
        </w:rPr>
        <w:t xml:space="preserve"> на развитие компетентностей, способствующих реализации концепции «образование через всю жизнь». Предпосылкой этому является овладение навыками функциональной грамотности на высоком уровне. </w:t>
      </w:r>
    </w:p>
    <w:p>
      <w:pPr>
        <w:pStyle w:val="Normal"/>
        <w:ind w:left="-900" w:right="-365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right="-365" w:firstLine="720"/>
        <w:rPr/>
      </w:pPr>
      <w:r>
        <w:rPr>
          <w:b/>
          <w:i/>
          <w:sz w:val="32"/>
          <w:szCs w:val="32"/>
          <w:u w:val="single"/>
        </w:rPr>
        <w:t>Цель современного образования</w:t>
      </w:r>
      <w:r>
        <w:rPr>
          <w:b/>
          <w:i/>
          <w:sz w:val="28"/>
          <w:szCs w:val="28"/>
        </w:rPr>
        <w:t xml:space="preserve"> по новому ФГОС - это воспитание функционально-грамотной личности.</w:t>
      </w:r>
    </w:p>
    <w:p>
      <w:pPr>
        <w:pStyle w:val="Normal"/>
        <w:ind w:left="-900" w:right="-365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Ум заключается не только в знании, но и в умении применять знания на деле!» ( Аристотель).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Представление о том, что грамотность сводится лишь к овладению навыков чтения, письма и счёта, устарело. В современной педагогике появилось новое понятие - </w:t>
      </w:r>
      <w:r>
        <w:rPr>
          <w:b/>
          <w:i/>
          <w:sz w:val="32"/>
          <w:szCs w:val="32"/>
        </w:rPr>
        <w:t>Функциональная грамотность</w:t>
      </w:r>
      <w:r>
        <w:rPr>
          <w:b/>
          <w:i/>
          <w:sz w:val="28"/>
          <w:szCs w:val="28"/>
        </w:rPr>
        <w:t>, которое является более широким понятием.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  <w:u w:val="single"/>
        </w:rPr>
        <w:t>Функциональная грамотность</w:t>
      </w:r>
      <w:r>
        <w:rPr>
          <w:b/>
          <w:i/>
          <w:sz w:val="28"/>
          <w:szCs w:val="28"/>
        </w:rPr>
        <w:t xml:space="preserve"> --это такой уровень знаний, умений и навыков, который обеспечивает функционирование личности в социальной среде, в обществе в согласовании с социальными ценностями и запросами общества, который  объединяет в себе комплекс самых разных видов грамотностей на многопрофильном уровне, охватывая все сферы жизни.</w:t>
      </w:r>
    </w:p>
    <w:p>
      <w:pPr>
        <w:pStyle w:val="Normal"/>
        <w:ind w:left="-90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  <w:u w:val="single"/>
        </w:rPr>
        <w:t>Функциональгая грамотность</w:t>
      </w:r>
      <w:r>
        <w:rPr>
          <w:b/>
          <w:i/>
          <w:sz w:val="32"/>
          <w:szCs w:val="32"/>
        </w:rPr>
        <w:t xml:space="preserve">- </w:t>
      </w:r>
      <w:r>
        <w:rPr>
          <w:b/>
          <w:i/>
          <w:sz w:val="28"/>
          <w:szCs w:val="28"/>
        </w:rPr>
        <w:t xml:space="preserve">это способность применять приобретённые в течение жизни знания, умения и навыки для решения максимально широкого диапазона жизненных задач в различных сферах. </w:t>
      </w:r>
    </w:p>
    <w:p>
      <w:pPr>
        <w:pStyle w:val="Normal"/>
        <w:ind w:left="-90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  <w:u w:val="single"/>
        </w:rPr>
        <w:t>Функционально-грамотная личность</w:t>
      </w:r>
      <w:r>
        <w:rPr>
          <w:b/>
          <w:i/>
          <w:sz w:val="28"/>
          <w:szCs w:val="28"/>
        </w:rPr>
        <w:t xml:space="preserve"> -это человек самостоятельный, познающий, умеющий жить среди людей, владеющий ключевыми компетенциями</w:t>
      </w:r>
    </w:p>
    <w:p>
      <w:pPr>
        <w:pStyle w:val="Normal"/>
        <w:ind w:left="-90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Основные виды функциональной грамотности:</w:t>
      </w:r>
    </w:p>
    <w:p>
      <w:pPr>
        <w:pStyle w:val="Normal"/>
        <w:ind w:left="-900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  <w:u w:val="single"/>
        </w:rPr>
        <w:t>*Общая грамотность.</w:t>
      </w:r>
      <w:r>
        <w:rPr>
          <w:b/>
          <w:i/>
          <w:sz w:val="32"/>
          <w:szCs w:val="32"/>
        </w:rPr>
        <w:t xml:space="preserve"> Базовая грамотность. </w:t>
      </w:r>
      <w:r>
        <w:rPr>
          <w:b/>
          <w:i/>
          <w:sz w:val="28"/>
          <w:szCs w:val="28"/>
        </w:rPr>
        <w:t>Считать без калькулятора;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чать на вопросы, не испытывая затруднений в построении фраз, подборе слов; уметь написать заявление, заполнить анкеты, бланки, квитанции; уметь написать сочинение, реферат.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.</w:t>
      </w:r>
    </w:p>
    <w:p>
      <w:pPr>
        <w:pStyle w:val="Normal"/>
        <w:ind w:left="-900" w:hanging="0"/>
        <w:rPr/>
      </w:pPr>
      <w:r>
        <w:rPr>
          <w:b/>
          <w:i/>
          <w:sz w:val="32"/>
          <w:szCs w:val="32"/>
        </w:rPr>
        <w:t>*</w:t>
      </w:r>
      <w:r>
        <w:rPr>
          <w:b/>
          <w:i/>
          <w:sz w:val="32"/>
          <w:szCs w:val="32"/>
          <w:u w:val="single"/>
        </w:rPr>
        <w:t>Коммуникативная грамотность</w:t>
      </w:r>
      <w:r>
        <w:rPr>
          <w:b/>
          <w:i/>
          <w:sz w:val="32"/>
          <w:szCs w:val="32"/>
        </w:rPr>
        <w:t xml:space="preserve">, </w:t>
      </w:r>
      <w:r>
        <w:rPr>
          <w:b/>
          <w:i/>
          <w:sz w:val="28"/>
          <w:szCs w:val="28"/>
        </w:rPr>
        <w:t>предполагающая свободное владение речью, понимание чужой речи, самостоятельное выражение своих мыслей, умение работать в группе, в команде, умение располагать к себе других людей, работать в любых условиях--все эти навыки нужно научиться  применять  в любой жизненной ситуац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*</w:t>
      </w:r>
      <w:r>
        <w:rPr>
          <w:b/>
          <w:i/>
          <w:sz w:val="32"/>
          <w:szCs w:val="32"/>
          <w:u w:val="single"/>
        </w:rPr>
        <w:t>Информационная грамотность</w:t>
      </w:r>
      <w:r>
        <w:rPr>
          <w:b/>
          <w:i/>
          <w:sz w:val="32"/>
          <w:szCs w:val="32"/>
        </w:rPr>
        <w:t>--</w:t>
      </w:r>
      <w:r>
        <w:rPr>
          <w:b/>
          <w:i/>
          <w:sz w:val="28"/>
          <w:szCs w:val="28"/>
        </w:rPr>
        <w:t xml:space="preserve">это умение осуществлять поиск 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и в учебниках, словарях, в Интернете. Умение перерабатывать и систематизировать информацию,  а также представлять разными способами.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о развитие мышления, речи, памяти, внимания, воображения, восприятия)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620" w:hanging="0"/>
        <w:rPr/>
      </w:pP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>*</w:t>
      </w:r>
      <w:r>
        <w:rPr>
          <w:b/>
          <w:i/>
          <w:color w:val="000000"/>
          <w:sz w:val="32"/>
          <w:szCs w:val="32"/>
          <w:u w:val="single"/>
        </w:rPr>
        <w:t>Деятельностная грамотность.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о проявление организационных умений и навыков, способности сформулировать цель и план достижения цели, при необходимости изменять цель, словесно аргументировать её, осуществлять самоконтроль и самооценку.  Результатом развития этой ФГ является развитие самостоятельности, умения использовать свой опыт , свои знания.</w:t>
      </w:r>
    </w:p>
    <w:p>
      <w:pPr>
        <w:pStyle w:val="Normal"/>
        <w:ind w:left="-90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-90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*Технология Критического мышления.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М-это способ мыслить критически, наивысшая организация мыслительных функций, заключающаяся в анализе, синтезе, сопоставлении информации, нахождении причинно-следственных связей, умении делать собственные выводы. Формирует у ученика: навыки общения на основе понимания, сотрудничество ученика и педагога, умение выдвинуть новые идеи и отстоять свою точку зрения.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*Компьюторная грамотность.</w:t>
      </w:r>
    </w:p>
    <w:p>
      <w:pPr>
        <w:pStyle w:val="Normal"/>
        <w:ind w:left="-900" w:hanging="0"/>
        <w:rPr/>
      </w:pPr>
      <w:r>
        <w:rPr>
          <w:b/>
          <w:i/>
          <w:sz w:val="28"/>
          <w:szCs w:val="28"/>
        </w:rPr>
        <w:t>Искать информацию в сети Интернет.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ьзоваться электронной почтой.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здавать и распечатывать тексты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80" w:hanging="10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*Грамотность действий в чрезвычайных ситуациях.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меть оказать первую помощь, действовать чётко, осмысленно, 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енаправленно и результативно. Возможность взять руководство на себя.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i/>
          <w:sz w:val="32"/>
          <w:szCs w:val="32"/>
          <w:u w:val="single"/>
        </w:rPr>
        <w:t>*Грамотность в решении бытовых проблем.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Выбор товаров, услуг в магазине и сервисном центре.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ть технические устройства, пользуясь Инструкцией.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иентация в незнакомом месте по карте.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*Владение иностранными языками.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вести со словарём несложный текст, рассказать о себе, своих друзьях, своём городе, понимать тексты Инструкций на упаковках различных товаров, приборов бытовой техники, общение с зарубежным друзьями и знакомыми на различные бытовые темы.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108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*Общекультурная грамотность.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нимание и знание общекультурных процессов в культуре и искусстве, а также знание этикета.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90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*Математическая грамотность.</w:t>
      </w:r>
    </w:p>
    <w:p>
      <w:pPr>
        <w:pStyle w:val="Normal"/>
        <w:ind w:left="-900" w:hanging="0"/>
        <w:rPr/>
      </w:pPr>
      <w:r>
        <w:rPr>
          <w:b/>
          <w:i/>
          <w:sz w:val="28"/>
          <w:szCs w:val="28"/>
        </w:rPr>
        <w:t>Способность формулировать, применять, использовать математические навыки.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*Естественно-научная грамотность.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собность человека занимать активную гражданскую позицию по вопросам, связанным с естественно-научными идеями; уметь объяснять явления, понимать суть некоторых научных открытий.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*Финансовая грамотность.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ние и  понимание финансовых понятий, процессов, основ и возможностей.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мысловые ориентиры:</w:t>
      </w:r>
    </w:p>
    <w:p>
      <w:pPr>
        <w:pStyle w:val="Normal"/>
        <w:ind w:left="-900" w:hanging="0"/>
        <w:rPr/>
      </w:pPr>
      <w:r>
        <w:rPr>
          <w:b/>
          <w:i/>
          <w:sz w:val="28"/>
          <w:szCs w:val="28"/>
        </w:rPr>
        <w:t>Современное общество развивается гигантскими шагами, поэтому школа не успевает реагировать и приспосабливаться, следовательно процесс взросления усложняется, дети не успевают адаптироваться к взрослой жизни. Поэтому не элементарная грамотность личности востребована обществом, а комплексное развитие личности на  метапредметном  уровне, на всех уроках общеобразовательного цикла. И нацелена она не на маленького человека, а на перспективу , на взрослого человека.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ая грамотность выпускников школы--это показатель общественного благополучия. Высокий уровень ФГ указывает на высокий уровень развития общества в целом. Низкий уровень ФГ -на социальный кризис. Во всём мире внимание к ФГ обусловлено международными исследованиями в области математики, физики, биологии, химии и т.д, .которые отвечают за прогресс в обществе. Поэтому наши выпускники школ должны научиться добиваться результатов своей деятельности, получить навыки научно-исследовательской работы, уметь ставить проблему и решать её, владеть операциями высокоразвитого мышления ( анализа, синтеза, сравнения,  обобщения, классификации  и др.)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обнее о свойствах функционально -грамотной личности: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способность жить среди людей и адаптироваться  к условиям жизни, совершенствуя и  изменяя их;</w:t>
      </w:r>
    </w:p>
    <w:p>
      <w:pPr>
        <w:pStyle w:val="Normal"/>
        <w:ind w:left="-900" w:right="-1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.*способность мыслить, приниматься за дело, изучать, находить, содействовать, дерзать, жить с азартом;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способность использовать разные технологии, видеть проблемы и искать пути их решения;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конкурентно способная личность;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*способность учиться,  умение и желание  учиться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это человек с комплексным развитием личности на метапредметном уровне.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Это человек, обладающий высокоразвитым мышлением(анализ, синтез, сравнение, обобщение, классификация и др.),, способный работать на результат, имеющий навыки научно -исследовательской работы.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ш современный мир строится на информации. «Вооружён тот, кто владеет информацией и понимает то, что скрыто в ней» .Это некая функциональная читательская грамотность, с помощью которой ученик не теряется в огромном объёме информации, а умеет выделить главное, «зёрна», отметая второстепенное, анализируя, обобщая, сравнивая, классифицируя и т.д. Успеваемость ученика напрямую зависит от того, как он работает с информацией. Год от года растёт количество информации по каждому предмету, поэтому с 1 класса мы должны учить детей работать с информацией, с чертежами, схемами, графиками, алфавитным указателем. Таким образом, ФГ неразрывно связана с развитием мышления и умением работать с информаци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оль учителя в формировании и развитии ФГ учащихся: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, учителя, должны помочь нашим детям в их нелёгком труде и стать их проводниками, а не трансляторами знаний. Ещё недавно целью  учителя было дать максимальное число знаний и умений, не думая о том, пригодятся они или нет. Сегодня учитель - некий посредник, менеджер между учеником и обществом. Он должен чутко чувствовать потребности общества, чтобы подготовить учащихся так, чтобы дети , выходя из школы, могли себя реализовать. Т.е. учитель должен работать на перспективу--в этом заключается основное требование к учителю  по формированию ФГ у учащихся.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 учителя -поддержать и развить сильные стороны учащихся, обеспечить возможность применения имеющихся знаний.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 наиболее активных и продвинутых учитель формирует  лидеров, способных не только работать в коллективе, но и при необходимости возглавить этот коллектив и поставить перед ним цели. Если нужно, изменить эти цели, проанализировав ситуацию, а также изменить способ достижения цели.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кой человек может оценить и себя и ситуацию в целом. Если коллектив сопротивляется, значит лидер не в состоянии повести за собой. Цель учителя--взращивать лидеров, каждому ученику дать шанс проявить себя и стать лидером класса или группы.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right="-365" w:firstLine="72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еликий педагог  К.Д. Ушинский говорил: «Нельзя человека научить на всю жизнь,  его надо научить учиться всю жизнь».</w:t>
      </w:r>
    </w:p>
    <w:p>
      <w:pPr>
        <w:pStyle w:val="Normal"/>
        <w:ind w:left="-180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-90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Литература: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1.</w:t>
      </w:r>
      <w:r>
        <w:rPr>
          <w:b/>
          <w:i/>
          <w:sz w:val="28"/>
          <w:szCs w:val="28"/>
        </w:rPr>
        <w:t xml:space="preserve">Методическое пособие. «Особенности формирования функциональной </w:t>
      </w:r>
    </w:p>
    <w:p>
      <w:pPr>
        <w:pStyle w:val="Normal"/>
        <w:ind w:left="-900" w:hanging="0"/>
        <w:rPr/>
      </w:pPr>
      <w:r>
        <w:rPr>
          <w:b/>
          <w:i/>
          <w:sz w:val="28"/>
          <w:szCs w:val="28"/>
        </w:rPr>
        <w:t>грамотности старших школьников».Астана, 2013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Фишман И.С. Ключевые компетентности учащихся.М., 2020</w:t>
      </w:r>
    </w:p>
    <w:p>
      <w:pPr>
        <w:pStyle w:val="Normal"/>
        <w:ind w:left="-900" w:hanging="0"/>
        <w:rPr/>
      </w:pPr>
      <w:r>
        <w:rPr>
          <w:b/>
          <w:i/>
          <w:sz w:val="28"/>
          <w:szCs w:val="28"/>
        </w:rPr>
        <w:t>3.Хуторской А.В. Ключевые компетенции  Интернет-журнал «Эйдос», 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08:00Z</dcterms:created>
  <dc:creator>админ</dc:creator>
  <dc:description/>
  <cp:keywords/>
  <dc:language>en-US</dc:language>
  <cp:lastModifiedBy>админ</cp:lastModifiedBy>
  <dcterms:modified xsi:type="dcterms:W3CDTF">2022-08-22T17:49:00Z</dcterms:modified>
  <cp:revision>14</cp:revision>
  <dc:subject/>
  <dc:title>Функциональная грамотность как путь к разносторонней личности</dc:title>
</cp:coreProperties>
</file>