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моего выступ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Формирование метапредметных результатов через использование информационно-коммуникационных технологий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1)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а- в переводе  за. над, через,  т.е. всеобщее, общий для всех предметов: метадеятельность,  метаумение, метазнание,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педагогические способы работы с мышлением, коммуникацией, действием, пониманием, и рефлексией  учащихся.</w:t>
      </w:r>
    </w:p>
    <w:p>
      <w:pPr>
        <w:pStyle w:val="Normal"/>
        <w:spacing w:lineRule="auto" w:line="240" w:before="0" w:after="3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-коммуникационные технологии также можно отнести к метапредиетным технологиям. </w:t>
      </w:r>
    </w:p>
    <w:p>
      <w:pPr>
        <w:pStyle w:val="Normal"/>
        <w:spacing w:lineRule="auto" w:line="240" w:before="0" w:after="3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Т технологии -Это  процессы, методы поиска, сбора, хранения, обработки, предоставления, распостранения информации и способы осуществления таких процессов и методов.</w:t>
      </w:r>
    </w:p>
    <w:p>
      <w:pPr>
        <w:pStyle w:val="Normal"/>
        <w:spacing w:lineRule="auto" w:line="240" w:before="0" w:after="30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ИКТ можно классифицировать по ряду параметров: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По решаемым педагогическим задачам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едства, обеспечивающие базовую подготовку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ронные учебники, обучающие системы, системы контроля знаний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едства практической подготовк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ники, практикумы, виртуальные конструкторы, программы имитационного моделирования, тренаж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помогательные средства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нциклопедии, словари, хрестоматии, развивающие компьютерные игры, мультимедийные учебные занят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плексные средства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станционные учебные к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По функциям в организации образовательного процесс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онно-обучающие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ронные библиотеки, электронные книги, электронные периодические издания, словари, справочники, обучающие компьютерные программы, информационные системы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активные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ронная почта, электронные телеконфер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исковые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талоги, поисковые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По типу информации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лайд 4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лектронные и информационные ресурсы с текстовой информацией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ики, учебные пособия, задачники, тесты, словари, справочники, энциклопедии, периодические издания, числовые данные, программные и учебно-методические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лектронные и информационные ресурсы с визуальной информацией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лекции: фотографии, портреты, иллюстрации, видеофрагменты процессов и явлений, демонстрации опытов, видеоэкскурсии; статистические и динамические модели, интерактивные модели; символьные объекты: схемы, диаграмм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лектронные и информационные ресурсы с аудиоинформацией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укозаписи стихотворений, дидактического речевого материала, музыкальных произведений, звуков живой и неживой природы, синхронизированные аудиообъ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лектронные и информационные ресурсы с комбинированной информацией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ики, учебные пособия, первоисточники, хрестоматии, задачники, энциклопедии, словари, периодические издания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ормам применения ИКТ в образовательном процесс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рочные и внеурочные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орме взаимодействия с обучаемым: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синхронного режима связи – «online» и офдайн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ие задания можно считать метапредметными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лайд 5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 Задания, которые могут быть  использованы практически в любой предметной  области, в реальной жизни, значимо в любой профессиональной деятельност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Задания, для  выполнения  которых требуется использование универсальных учебных действи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дания, которые  направлены на достижение метапредметного результат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дания, которые сопровождаются системой формирующего оценивания (озвучиваются критерии, дается инструкция, проводится  рефлексия по результатам выполнения). Критерии задаются вместе с заданием. В обсуждении критериев могут  участвовать сами учащиес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 метапредметных заданий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лайд 6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х можно разделить на 3 групп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групп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, ориентированные на работу с информацией (поиск,  анализ, синтез. систематизация). В любом предмете мы информацию ищем, анализируем, выбираем нужное, представляем средствами ик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схему (кластеры) на определенную  тему «Части речи», «Имя существительное», «Жанры», «Писатели Пермского края». При составлении кластера дети могут воспользоваться необходимой информацией, если учащиеся обеспечены компьютером, электронными источника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звучиваются перед задание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нформация полн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готовить интересный вариант систематизации (если взять писателей пермского края, то их можно систематизировать по районам проживания, по годам жизни, по жанрам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Дизайн схемы соответствует теме (при составлении кластера, выбирают одинаковые фигуры, одинаковые цвета)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ет грамматических и стилистических ошиб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икт велика, удобны  рисунки в гугол в облаке (этим дети не умеют пользоваться)  или автофигуры,  которые можно использовать в ворде  и в роин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дания, направленные на освоение способов решения проблем творческого и поисков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сно вписывается работа с кроссвордами. Все кроссворды это- некоторое конструирование. Варианты ответов можно вписать, или произносить вслух. Материал можно найти на любую тему, интернет предлагает большой выбо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, направленные на кодирование, моделирование, схематизацию, где учащиеся знания представляют в виде схем, таблиц. диа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ременный человек живет в мире символов и зна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едующем слайде представлены функ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наково-символических действ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8).Это …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начальной школе мы встречаемся со следующими видами: замещение, кодирование, схематизация, моделирова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спользуем на всех уроках. Примеры на  уроках математи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10,1.12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меры использования на уроках обучения грамоте, русского языка, литературного чтени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13,14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уроках окружающего мир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15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зык - социально явл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16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группа (Слайд 17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, ориентированные на совместную работу в группе. Должны распределяться роли, постановка  общих целей, планирование групповой работы, кто что делает, как будем представлять продукт. Группа не должна быть больш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в составе группы  презентацию на любую тему «Животные родного края». «Растения родного края», «Полезные ископаемые Пермского края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месте с заданием даются критер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нформация  полна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изайн соответствует теме, в едином стиле ( ребенок не сам все делает, что-то откуда достает, чтобы все слайды были в одном стиле, на слайдах меньше текста, шрифт хорошо читаемый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 грамматических и стилистических ошибо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езультат работы хорошо представле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группа (Слайд18, 19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, ориентированные на оценивание хода и результатов проведенной работы ( выделение трудностей и проблем, определение способов преодолений. что у меня  не получилось и как я могу это исправи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ть свои успехи в чем-то. Это можно проводить после проверочных работ, после проверки техники чтения, диктанта, изложения и т.п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Рефлексивна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делать выв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оставить маленькую программу, план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дается  таблица, они её должны заполни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важными из метапредметных результатов являются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 инструкциями и по инструкциям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 знаково-символическими средствам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 таблицами, графиками, диаграмма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ое для учителя - помнить, что все учащиеся звезды, маленькие и большие, близкие и далекие, но одинаково красивые. Каждая звездочка выбирает свою траекторию полета каждая звездочка мечтает сиять.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01:00Z</dcterms:created>
  <dc:creator>пользователь</dc:creator>
  <dc:description/>
  <cp:keywords/>
  <dc:language>en-US</dc:language>
  <cp:lastModifiedBy>пользователь</cp:lastModifiedBy>
  <dcterms:modified xsi:type="dcterms:W3CDTF">2020-12-28T02:08:00Z</dcterms:modified>
  <cp:revision>15</cp:revision>
  <dc:subject/>
  <dc:title/>
</cp:coreProperties>
</file>