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val="en-US" w:eastAsia="en-US"/>
        </w:rPr>
        <w:drawing>
          <wp:inline distT="0" distB="0" distL="0" distR="0">
            <wp:extent cx="1299845" cy="1145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0315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32"/>
          <w:szCs w:val="32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03152"/>
          <w:sz w:val="28"/>
          <w:szCs w:val="24"/>
          <w:lang w:eastAsia="ru-RU"/>
        </w:rPr>
        <w:t>МУНИЦИПАЛЬНОЕ БЮДЖЕТНОЕ ОБРАЗОВАТЕЛЬНОЕ УЧРЕЖДЕНИЕ «ШАЛАС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368560, РД,Дахадаевский район, с. Шаласи,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val="en-US" w:eastAsia="ru-RU"/>
        </w:rPr>
        <w:t>Shalasi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ab/>
        <w:t xml:space="preserve">           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4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Интеллектуально-тренинговые игры на уроках математики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Тема: Умножение и деление десятичных дробей на натуральные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680710" cy="426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Выполнила: Нурбагомедова И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Умножение и деление десятичных дробей на натуральные числ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5 класс /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учащихся по теме «Умножение и деление десятичных дробей на натуральные чис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закономерности деления десятичных дробей на разрядные еди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а умножения и деления десятичных дробей на натуральные числа при решении тренинговых задач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учащихс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дробные числа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/7;</w:t>
        <w:tab/>
        <w:t>0,2;</w:t>
        <w:tab/>
        <w:t>25;</w:t>
        <w:tab/>
        <w:t>3*(2/5);</w:t>
        <w:tab/>
        <w:t>2,75;</w:t>
        <w:tab/>
        <w:t>0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*3)/453 Какие цифры можно подставить вместо звездочки в числителе дроби, чтобы она была правильной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целую и дробную части числа 2,75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несколько чисел, удовлетворяющие неравенству 0,8&lt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0,9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самую малую (десятичную) дробь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де 16,38 кг. Округлите до целых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тицы - метеорологи»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ном шаре обитают птицы – безошибочные определители прогноза погоды на лет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тиц зашифровано в примерах: каждому правильному ответу соответствует буква из таблицы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2052320" cy="205168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2051640"/>
                          <a:chOff x="0" y="0"/>
                          <a:chExt cx="205236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360" cy="20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051640" cy="20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164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1640" cy="20516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4320" y="24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4320" y="1752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1640" y="101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2200" y="205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840" y="514440"/>
                                <a:ext cx="96192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6000" y="237960"/>
                                  <a:ext cx="476280" cy="80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960" y="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960" y="26676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352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720"/>
                                  <a:ext cx="42876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0" y="21924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695160" cy="50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000" y="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960"/>
                                    <a:ext cx="23796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6080" y="152280"/>
                              <a:ext cx="399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152280"/>
                              <a:ext cx="1023120" cy="130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1,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466920"/>
                                <a:ext cx="46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,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1038240"/>
                                <a:ext cx="46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0,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1619280"/>
                              <a:ext cx="466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,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190520"/>
                              <a:ext cx="466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466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040" y="419040"/>
                            <a:ext cx="1200240" cy="120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95600"/>
                            <a:ext cx="46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7.6pt;width:161.6pt;height:161.55pt" coordorigin="4689,152" coordsize="3232,3231">
                <v:group id="shape_0" style="position:absolute;left:4689;top:152;width:3232;height:3231">
                  <v:group id="shape_0" style="position:absolute;left:4690;top:152;width:3231;height:3231">
                    <v:group id="shape_0" style="position:absolute;left:4690;top:152;width:3231;height:3231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690;top:152;width:3230;height:3230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390;top:5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90;top:29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21;top:17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90;top:33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24;top:962;width:1515;height:1635">
                      <v:group id="shape_0" style="position:absolute;left:6189;top:1337;width:750;height:12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564;top:133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64;top:175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89;top:217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24;top:1757;width:675;height:765">
                        <v:shape id="shape_0" fillcolor="white" stroked="f" o:allowincell="f" style="position:absolute;left:5424;top:175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24;top:2102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69;top:962;width:1095;height:795">
                        <v:shape id="shape_0" fillcolor="white" stroked="f" o:allowincell="f" style="position:absolute;left:5724;top:962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89;top:962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69;top:1337;width:37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5470;top:392;width:6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,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09;top:392;width:1610;height:2055">
                    <v:shape id="shape_0" fillcolor="white" stroked="f" o:allowincell="f" style="position:absolute;left:6309;top:392;width:73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1,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5;top:1127;width:73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5;top:2027;width:73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334;top:2702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,4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4;top:2027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9;top:1127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,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335;top:812;width:1889;height:18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09;top:2822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,06*5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9-1,49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23*100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1+5,9-0,1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4,17*5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:13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4-0=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5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ая рыбалк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роны шестиугольника имеют одинаковую длину 8,1 см. Найдите периметр шестиугольни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прямоугольника 4,6 см, а его ширина равна 3 см. Найдите площадь прямоугольни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рямоугольника 24,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длину прямоугольника, если его ширина равна 3 с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скорость теплохода 35,9 км. Найдите скорость теплохода по течению реки, если скорость течения равна 3,5 км/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месте с ящиком весят 32,8 кг. Сколько килограммов весят яблоки, если ящик весит 1,6 кг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катера по течению 19,5 км/ч. Вычисли собственную скорость катер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ход идет вниз по течению. Какова скорость движения теплохода, если скорость реки 2,4 км/ч, а собственная скорость теплохода 21,7 км/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скорость теплохода 40,5 км/ч, а скорость течения реки 3,3 км/ч. Найдите скорость теплохода по течению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дного поля 21,2 га. Площадь второго в пять раз больше первого. Чему равна площадь второго поля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бъем прямоугольного (аквариума) параллелепипеда, если его длина равна 0,5 м, ширина 0,6 м, а высота 0,8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 за себя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60 (по учебнику) автор Н.Я. Виленкин и д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, двигаясь против течения за 6 ч прошел 177,6 к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обственную скорость катера, если скорость течения равна 2,8 км/ч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ст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10=2,5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10=2,7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 найти неизвестные компоненты при делении? /именно делимое?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 до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ление десятичных дробей на натуральные числ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) 327,6:10=</w:t>
        <w:tab/>
        <w:tab/>
        <w:t>Б) 327,6:100=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ается положение запятой в частном от положения запятой в делимом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знаков надо перенести запятую в десятичной дроби при делении на натуральное число 1000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числа 10,100,1000 от натуральных чисел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такие числ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, на какие натуральные числа разделили десятичные дроб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формулировать правило деления десятичных дробей на разрядные един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й с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деление десятичных дробей на разрядные еди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2,3:10</w:t>
        <w:tab/>
        <w:tab/>
        <w:tab/>
        <w:tab/>
        <w:tab/>
        <w:t>Д) 17,2: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5,67:10</w:t>
        <w:tab/>
        <w:tab/>
        <w:tab/>
        <w:tab/>
        <w:tab/>
        <w:t>Е) 2,1: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8:10</w:t>
        <w:tab/>
        <w:tab/>
        <w:tab/>
        <w:tab/>
        <w:tab/>
        <w:t>Ж)19: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8:10</w:t>
        <w:tab/>
        <w:tab/>
        <w:tab/>
        <w:tab/>
        <w:tab/>
        <w:t>З) 576: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знаков запятая перейдет влево при делении десятичных дробей на разрядную единицу 10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ложения запятой в делимом и частном. Сопоставьте это с числом нулей в делит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5:10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,1:100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1,5:100=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тему сегодняшнего ур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туральные числа выделил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запятой при делении десятичных дробей на разрядные единицы 10, 100, 1000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сятичная дробь (делимое) увеличивается или уменьшается? Во сколько раз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авило деления десятичных дробей на разрядные единицы 10, 100, 1000 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хитрость надо знать, чтобы правильно выполнить деление десятичных дробей на разрядные един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35, №1447 б, 12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</w:t>
      </w:r>
    </w:p>
    <w:p>
      <w:pPr>
        <w:pStyle w:val="Normal"/>
        <w:spacing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6355</wp:posOffset>
                </wp:positionV>
                <wp:extent cx="1808480" cy="1534160"/>
                <wp:effectExtent l="12700" t="12065" r="0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534320"/>
                          <a:chOff x="0" y="0"/>
                          <a:chExt cx="18086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1534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24040" cy="1533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4323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8120" y="572040"/>
                            <a:ext cx="470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.65pt;width:142.4pt;height:120.8pt" coordorigin="-51,73" coordsize="2848,2416">
                <v:group id="shape_0" style="position:absolute;left:-51;top:73;width:2715;height:241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-51;top:74;width:2714;height:2414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64;top:73;width:680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056;top:974;width:7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множить – разделить десятичную дробь 12,34 на выпавшую разрядную единицу: 10,100,1000…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7:00Z</dcterms:created>
  <dc:creator>GothUnDead</dc:creator>
  <dc:description/>
  <cp:keywords/>
  <dc:language>en-US</dc:language>
  <cp:lastModifiedBy>asus</cp:lastModifiedBy>
  <cp:lastPrinted>2008-10-14T17:01:00Z</cp:lastPrinted>
  <dcterms:modified xsi:type="dcterms:W3CDTF">2022-06-28T04:30:00Z</dcterms:modified>
  <cp:revision>9</cp:revision>
  <dc:subject/>
  <dc:title/>
</cp:coreProperties>
</file>