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лад: Применение информационно-коммуникационных технологий на уроках в начальной школ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веден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онно-коммуникационные технологии (ИКТ) становятся неотъемлемой частью современного образовательного процесса. В начальной школе использование ИКТ может существенно повысить эффективность обучения, сделать его более интерактивным и увлекательным для малышей. В этом докладе мы рассмотрим основные формы применения ИКТ на уроках в начальной школе, а также их преимущества и возможные труд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Значение ИКТ в образовательном процесс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КТ имеют большое значение в обучении на разных уровнях. В начальной школе он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вышают интерес к предметам: Интерактивные элементы, видеоролики и цифровые ресурсы привлекают внимание учеников и делают уроки более динамичны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ддерживают индивидуализацию обучения: Использование программ и приложений позволяет адаптировать образовательные материалы под уровень подготовки каждого учени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вают информационную грамотность: Ученики учатся использовать современные технологии, что важно для их будущег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Формы применения ИКТ на урока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Использование интерактивных досок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терактивные доски дают возможность активно взаимодействовать с учебным материалом. Учителя могут демонстрировать презентации, проводить тесты и игры, что вовлекает учащихся в процесс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меры: Проведение интеллектуальных игр, разбор случаев, взаимодействие с текстами и графиками в режиме реального времен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Образовательные сайты и платформ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ществует множество онлайн-ресурсов, которые предлагают образовательные игры, тесты и видеоуроки, способствующие усвоению учебного материал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имеры: платформы как </w:t>
      </w:r>
      <w:r>
        <w:rPr>
          <w:rFonts w:cs="Times New Roman" w:ascii="Times New Roman" w:hAnsi="Times New Roman"/>
          <w:sz w:val="28"/>
          <w:szCs w:val="28"/>
        </w:rPr>
        <w:t>Kahoo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!, </w:t>
      </w:r>
      <w:r>
        <w:rPr>
          <w:rFonts w:cs="Times New Roman" w:ascii="Times New Roman" w:hAnsi="Times New Roman"/>
          <w:sz w:val="28"/>
          <w:szCs w:val="28"/>
        </w:rPr>
        <w:t>Quizizz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другие позволяют проводить викторины и тестирования, повышая уровень вовлеченности учащихс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 Видеоуроки и аним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еоматериалы могут помочь объяснить сложные темы и сделать их более доступными для понимания. Учителя могут использовать обучающие анимации и ролики, чтобы проиллюстрировать материа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имеры: изучение математики через видео с анимацией, объясняющей решение задач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 Создание электронных презентаций и проект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щиеся могут использовать компьютерные программы для создания собственных презентаций и проектов. Это развивает их креативность и навыки работы с информаци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меры: создание презентаций на темы, обсуждаемые на уроках, проектные работы о природе, людях и культур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еимущества применения ИК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величение мотивации: Использование технологий делает процесс обучения более интересны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Адаптивность: ИКТ позволяют учителям адаптировать материалы под нужды каждого ученик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Развитие навыков </w:t>
      </w:r>
      <w:r>
        <w:rPr>
          <w:rFonts w:cs="Times New Roman" w:ascii="Times New Roman" w:hAnsi="Times New Roman"/>
          <w:sz w:val="28"/>
          <w:szCs w:val="28"/>
        </w:rPr>
        <w:t>XX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ка: Ученики учатся критически мыслить, работать в команде и использовать цифровые технолог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Возможные трудно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смотря на все преимущества, применение ИКТ может столкнуться с рядом трудностей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ехнические проблемы: Неполадки с оборудованием или программным обеспечением могут прервать процесс обуч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достаток навыков: Не все учителя могут уверенно использовать технологии в обучении, что требует дополнительных курсов и подготов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влечение гаджетами: Чрезмерное использование технологий может отвлекать учеников от самого учебного процесс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лючен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менение информационно-коммуникационных технологий на уроках в начальной школе открывает новые горизонты для образовательного процесса. ИКТ могут сделать обучение более увлекательным и эффективным, однако важно также осознавать возможные трудности и работать над их преодолением. Необходимость подготовки педагогов и обеспечения технической базы остается актуальной задачей на пути внедрения технологий в школы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!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49:00Z</dcterms:created>
  <dc:creator>word</dc:creator>
  <dc:description/>
  <cp:keywords/>
  <dc:language>en-US</dc:language>
  <cp:lastModifiedBy>schol</cp:lastModifiedBy>
  <dcterms:modified xsi:type="dcterms:W3CDTF">2025-04-18T08:53:00Z</dcterms:modified>
  <cp:revision>4</cp:revision>
  <dc:subject/>
  <dc:title/>
</cp:coreProperties>
</file>