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spacing w:lineRule="auto" w:line="360"/>
        <w:jc w:val="center"/>
        <w:rPr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 Формирование универсальных учебных действий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уроках математики »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Ольга Васи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: учитель математик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: МАОУ гимназ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АО-Югра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19"/>
        <w:numPr>
          <w:ilvl w:val="0"/>
          <w:numId w:val="12"/>
        </w:numPr>
        <w:spacing w:lineRule="auto" w:line="240" w:before="20" w:after="2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ведение …………………………………………………………….…… 3</w:t>
      </w:r>
    </w:p>
    <w:p>
      <w:pPr>
        <w:pStyle w:val="Style19"/>
        <w:numPr>
          <w:ilvl w:val="0"/>
          <w:numId w:val="12"/>
        </w:numPr>
        <w:spacing w:lineRule="auto" w:line="240" w:before="20" w:after="20"/>
        <w:contextualSpacing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сновная часть……………………………………………………….… </w:t>
      </w:r>
    </w:p>
    <w:p>
      <w:pPr>
        <w:pStyle w:val="Style19"/>
        <w:numPr>
          <w:ilvl w:val="1"/>
          <w:numId w:val="14"/>
        </w:numPr>
        <w:spacing w:lineRule="auto" w:line="240" w:before="20" w:after="2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Формирование универсальных учебных действий  ………………5</w:t>
      </w:r>
    </w:p>
    <w:p>
      <w:pPr>
        <w:pStyle w:val="Normal"/>
        <w:numPr>
          <w:ilvl w:val="0"/>
          <w:numId w:val="0"/>
        </w:numPr>
        <w:spacing w:lineRule="auto" w:line="240" w:before="20" w:after="2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2.3 Виды универсальных учебных действий ………………..………….6</w:t>
      </w:r>
    </w:p>
    <w:p>
      <w:pPr>
        <w:pStyle w:val="Style19"/>
        <w:numPr>
          <w:ilvl w:val="1"/>
          <w:numId w:val="9"/>
        </w:numPr>
        <w:spacing w:lineRule="auto" w:line="240" w:before="20" w:after="20"/>
        <w:contextualSpacing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Формирование УУД на уроках математики ………….……………10</w:t>
      </w:r>
    </w:p>
    <w:p>
      <w:pPr>
        <w:pStyle w:val="Normal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2.5 Формирование  познавательных УУД на уроках математики при</w:t>
      </w:r>
    </w:p>
    <w:p>
      <w:pPr>
        <w:pStyle w:val="Style19"/>
        <w:spacing w:lineRule="auto" w:line="240" w:before="20" w:after="2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и задач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………………………..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………………………..………  15</w:t>
      </w:r>
    </w:p>
    <w:p>
      <w:pPr>
        <w:pStyle w:val="Style19"/>
        <w:numPr>
          <w:ilvl w:val="0"/>
          <w:numId w:val="12"/>
        </w:numPr>
        <w:spacing w:lineRule="auto" w:line="240" w:before="20" w:after="20"/>
        <w:contextualSpacing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Заключение ………………………………………………………………… 22</w:t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Список литературы …………………………………………………………… 24</w:t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овый мир имеет новые условия и требует новых действий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. Рерих</w:t>
      </w:r>
    </w:p>
    <w:p>
      <w:pPr>
        <w:pStyle w:val="Style19"/>
        <w:numPr>
          <w:ilvl w:val="0"/>
          <w:numId w:val="0"/>
        </w:numPr>
        <w:spacing w:lineRule="auto" w:line="240" w:before="20" w:after="2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тегия модернизации образования в России предъявляет новые требования, определяющие главную цель современной школы–формирование творческой и активной личности ученика. 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этому важнейшей задачей современной системы образования является 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, обеспечивающих школьникам умение учиться, способность к саморазвитию и самосовершенствов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термин «универсальные учебные действия» можно определить как совокупность способов действия учащегося, 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е концепции УУД лежит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подход, который обеспечивает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ка является одним из основных предметов общеобразовательной школы: она обеспечивает изучение других дисциплин. Развитие логического мышления учащихся при обучении математике способствует усвоению предметов гуманитарного цикла. Совокупность методик и технологий (в том числе и проектной) позволяют заниматься всесторонним формированием личности учащихся средствами предмета «Математика»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1  Формирование универсальных учебных действ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онятие  универсальных  учебных действий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(УУД) – </w:t>
      </w:r>
      <w:r>
        <w:rPr>
          <w:b/>
          <w:bCs/>
          <w:i/>
          <w:iCs/>
          <w:color w:val="000000"/>
          <w:sz w:val="28"/>
          <w:szCs w:val="28"/>
        </w:rPr>
        <w:t>это действия, обеспечивающие овладение ключевыми компетенциями, составляющими основу умения учить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ироком смысле слова «универсальные учебные действия» означают саморазвитие и самосовершенствование путем сознательного и активного присвоения нового социального опы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функции УУД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ей учащими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личности и ее самореализации на основе готовности к непрерывному образованию, компетентности «научить учиться» толерантности в поликультурном обществе, высокой социальной и профессиональной мобильности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ение успешного усвоения знаний, умений и навыков и формирование картины мира и компетентностей в любой предметной области позна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иды универсальных учебных действий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5935345" cy="3345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нительно к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выделить два вида действий:</w:t>
        <w:br/>
        <w:t xml:space="preserve">•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какое значение, смысл имеет для меня учение, изучаемый предмет, материал, и уметь находить ответ на него; </w:t>
        <w:br/>
        <w:t>•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  <w:br/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Позволяют выработать свою жизненную позицию в отношении мира, окружающих людей, самого себя и своего будущего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гулятивные действ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организацию учащимися сво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ним относятся:</w:t>
        <w:br/>
        <w:t xml:space="preserve">•целеполагание как постановка учебной задачи на основе соотнесения того, что уже известно и усвоено учащимся, и того, что еще неизвестно; </w:t>
        <w:br/>
        <w:t xml:space="preserve">•планирование - определение последовательности промежуточных целей с учетом конечного результата; составление плана и последовательности действий; </w:t>
        <w:br/>
        <w:t xml:space="preserve">•прогнозирование - предвосхищение результата и уровня усвоения, его временных характеристик; </w:t>
        <w:br/>
        <w:t>•контроль в форме сличения способа действия и его результата с заданным эталоном с целью обнаружения отклонений и отличий от эталона;</w:t>
        <w:br/>
        <w:t xml:space="preserve">•коррекция - внесение необходимых дополнений и корректив в план и способ действия в случае расхождения эталона, реального действия и его продукта; </w:t>
        <w:br/>
        <w:t>•оценка - выделение и осознание учащимся того, что уже усвоено и что еще подлежит усвоению, осознание качества и уровня усвоения.</w:t>
        <w:br/>
        <w:t>•волевая саморегуляция как способность к мобилизации сил и энергии; способность к волевому усилию  - к выбору в ситуации мотивационного конфликта и  к преодолению препятствий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т в себя:</w:t>
        <w:br/>
        <w:t>•общеучебные,</w:t>
        <w:br/>
        <w:t>•логические,</w:t>
        <w:br/>
        <w:t xml:space="preserve">•действия постановки и решения проблем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учебные универсальные действи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самостоятельное выделение и формулирование познавательной цели;</w:t>
        <w:br/>
        <w:t>•поиск и выделение необходимой информации; применение методов информационного поиска, в том числе с помощью компьютерных средств;</w:t>
        <w:br/>
        <w:t>•структурирование знаний;</w:t>
        <w:br/>
        <w:t>•осознанное и произвольное построение речевого высказывания в устной и письменной форме;</w:t>
        <w:br/>
        <w:t>•выбор наиболее эффективных способов решения задач в зависимости от конкретных условий;</w:t>
        <w:br/>
        <w:t>•рефлексия способов и условий действия, контроль и оценка процесса и результатов деятельности;</w:t>
        <w:br/>
        <w:t>•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<w:br/>
        <w:t>Особую группу общеучебных универсальных действий составляют знаково-символические действия:</w:t>
        <w:br/>
        <w:t>•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<w:br/>
        <w:t>•преобразование модели с целью выявления общих законов, определяющих данную предметную область.</w:t>
        <w:br/>
        <w:t>Универсальные логические действия включают в себя:</w:t>
        <w:br/>
        <w:t xml:space="preserve">•анализ объектов  с целью выделения признаков (существенных, несущественных) </w:t>
        <w:br/>
        <w:t xml:space="preserve">•синтез как составление целого из частей, в том числе самостоятельно достраивая, восполняя недостающие компоненты; </w:t>
        <w:br/>
        <w:t xml:space="preserve">•выбор оснований и критериев для сравнения, сериации, классификации объектов; </w:t>
        <w:br/>
        <w:t xml:space="preserve">•подведение под понятия, выведение следствий; </w:t>
        <w:br/>
        <w:t>•установление причинно-следственных связей,  </w:t>
        <w:br/>
        <w:t xml:space="preserve">•построение логической цепи рассуждений, </w:t>
        <w:br/>
        <w:t xml:space="preserve">•доказательство; </w:t>
        <w:br/>
        <w:t>•выдвижение гипотез и их обоснование.</w:t>
        <w:br/>
        <w:t>Постановка и решение проблем это:</w:t>
        <w:br/>
        <w:t>•формулирование проблемы;</w:t>
        <w:br/>
        <w:t>•самостоятельное создание способов решения проблем творческого и поискового характера.</w:t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ммуникативные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 социальную компетентность и учет 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ы коммуникативн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   </w:t>
        <w:br/>
        <w:t xml:space="preserve">•планирование учебного сотрудничества с учителем и сверстниками - определение цели, функций участников, способов взаимодействия; </w:t>
        <w:br/>
        <w:t xml:space="preserve">•постановка вопросов - инициативное сотрудничество в поиске и сборе информации; </w:t>
        <w:br/>
        <w:t xml:space="preserve">•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  <w:br/>
        <w:t>•управление поведением партнера - контроль, коррекция, оценка действий партнера;</w:t>
        <w:br/>
        <w:t>•умение с достаточно полнотой и точностью выражать свои мысли в соответствии с задачами и 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<w:br/>
        <w:t>Каждый раз, составляя проект очередного урока, учитель задает себе одни и те же вопросы:</w:t>
        <w:br/>
        <w:t>•как сформулировать цели урока и обеспечить их достижение;</w:t>
        <w:br/>
        <w:t>•какой учебный материал отобрать и как подвергнуть его дидактической обработке;</w:t>
        <w:br/>
        <w:t>•какие методы и средства обучения выбрать;</w:t>
        <w:br/>
        <w:t>•как организовать собственную деятельность и деятельность учеников.</w:t>
        <w:br/>
        <w:t>•как сделать, чтобы взаимодействие всех этих компонентов привело к определенной системе знаний и ценностных ориентаций.</w:t>
        <w:br/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  <w:br/>
        <w:t>Поэтому для того чтобы сформировать у учащихся любое УУД в образовательной системе предложен следующий путь, который проходит каждый ученик:</w:t>
        <w:br/>
        <w:t>•вначале при изучении различных учебных предметов у учащегося формируется первичный опыт выполнения УУД и мотивация к его самостоятельному выполнению;</w:t>
        <w:br/>
        <w:t>•основываясь на имеющемся опыте, учащийся осваивает знания об общем способе выполнения этого УУД;</w:t>
        <w:br/>
        <w:t xml:space="preserve">•далее изученное УУД включается в практику учения на уроке, организуется самоконтроль и, при необходимости, коррекция его выполнения; </w:t>
        <w:br/>
        <w:t>•в завершение организуется контроль уровня сформированности этого УУД и его системное практическое использование в образовательной практике, как на уроках, так и во внеурочной деятельности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3 Формирование УУД на уроках матема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Формирование познавательн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ющих умение ученика выделять тип задач и способы их решения: ученикам предлагается ряд задач, в котором необходимо найти схему, отображающую логические отношения между известными данными и искомыми. Предметом ориентировки и целью решения математической задачи становится не конкретный результат, а установление логических отношений между данными и искомыми, что обеспечивает успешное усвоение общего способа решения задач. 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иды заданий: «Найти отлич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Поиск лишнего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Лабиринт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Цепочки», составление схем-опор, работа с таблицами, составление и чтение диаграмм, работа со словар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 1</w:t>
      </w:r>
      <w:r>
        <w:rPr>
          <w:rFonts w:eastAsia="Times New Roman" w:cs="Times New Roman" w:ascii="Times New Roman" w:hAnsi="Times New Roman"/>
          <w:sz w:val="28"/>
          <w:szCs w:val="28"/>
        </w:rPr>
        <w:t>. Геометрия 8 класс. Четырехугольники. Найти лишнего, ответ обосновать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б, трапеция, квадрат, прямоугольник, треугольник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б, квадрат, параллелограмм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та, медиана, биссектриса, отрезок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ус, радиан, минута, лит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лгебра 8 класс. Квадратные уравнения.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00"/>
      </w:tblGrid>
      <w:tr>
        <w:trPr>
          <w:trHeight w:val="46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). 35x² + 2x - 1 = 0;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). 4 - x² = 0;</w:t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). 9y² + 30y + 25 = 0;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). x²- 9x + 14 = 0;</w:t>
            </w:r>
          </w:p>
        </w:tc>
      </w:tr>
      <w:tr>
        <w:trPr>
          <w:trHeight w:val="52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). 3x²- 15 = 0;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). 0,5x² - 3,5x = 0;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му уравнению соответствует буква. Если решить правильно , то получится слово «Пигмей.» Ученики стараются выяснить значение этого слов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ленькая исследовательская работа. Математика 6 класс. Делители и кратные. Разбить класс на группы. Каждой группе числа разные, а задания всем одинаковые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задание- найти НОД этих чисе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задание- найти  НОК этих чисе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задание- умножать НОД и НОК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задание- умножать числа а и в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задание- анализировать ответ, и записать свойство НОД и Н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ммуникатив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иды действий: составь задание партнеру, отзыв на работу товарища, групповая работа по составлению кроссвордов, подготовь рассказ на тему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мер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еометрия 8 класс Итоговый урок по теме «Четырехугольники» Разбить класс  на группы. На доске записывается размеры фигур. Квадрат , сторона 4 см. Параллелограмм- стороны 5см и 7 см, угол 60 градусов. И т.д. Ученики  на цветных бумагах вырезают фигуры с данными размерами и склеивают аппликацию. Потом защищают эту работу. Выбирается самый точный, аккуратный и оригинальн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мер 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Истинные и ложные предложения» Можно провести по всем темам. Разбить класс на группы. Каждая группа составляет свои «истинные и ложные предложения» по какой-то определённой теме. Потом они меняются заданиями, Выполняют, возвращают на проверку хозяевам, они проверяют и ставят оценки. . Учитель должен контролировать правильность предлож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тематика 6 класс Делители кратные. Предло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-Делители числа 12 это 2 и 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-Число 24 кратно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-Если число оканчивается цифрой 5 то, оно делиться на 5 без остат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-11 нечётное чис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-НОК(5;60)=6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мер 3.</w:t>
      </w:r>
      <w:r>
        <w:rPr/>
        <w:t xml:space="preserve"> Математика 5 класс. Диаграммы.  На доске таблица с данными по физкультуре данного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ыжки в д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ание гра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1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0се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00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мин 30се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м7дм2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5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1ча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7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0се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м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м8дм7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ми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учают таблицу и отвечают на вопросы. У кого самые хорошие результаты по прыжкам? У кого плохие результаты? Кто из ребят дальше кидает гранаты? Кто бежит  быстрее? У кого второе место? Потом они выбирают тип диаграммы и рисуют диаграмм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ирование регулятивных действ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йствий контро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ы самопроверки и взаимопроверки заданий. Учащимся предлагаются тексты для проверки, содержащие различные виды ошибок (графические, вычислительные и т.д.). И для решения этой задачи можно совместно с детьми составить правила проверки текста, определяющие алгоритм действи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ребёнок учится самостоятельно определять цель своей деятельности, планировать её, самостоятельно двигаться по заданному плану,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ивать и корректировать полученный результа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иды заданий: преднамеренные ошибки, поиск информации в предложенных источниках, взаимоконтроль, диспут, ищу ошибку, контрольный опрос на определенную проблем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мер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атематика 5 класс. Деление с остатком. Можно организовать работу в парах. Сейчас много рекламных газет, журналов.  Каждый партнер дает  своему товарищу определенную сумму денег чтобы купить какие-то вещи в магазине.  Через определённое время они рассказывают друг- другу что купили , по какой цене и сколько у них осталось денег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матика 6 класс. Координаты на плоскости. Работа организуется в парах. Каждый ученик рисует рисунок на клетчатой листочке.. Можно кораблик, звёздочку, флаг и другие. Но точки должны быть точные. Меняются листочками, записывают координаты этих точек. Можно выполнить и по –другому: сначала даются координаты, соединяют последовательно, будет сюрпризом что же получится.</w:t>
      </w:r>
    </w:p>
    <w:p>
      <w:pPr>
        <w:pStyle w:val="Style18"/>
        <w:spacing w:lineRule="auto" w:line="360" w:before="0" w:after="0"/>
        <w:rPr/>
      </w:pPr>
      <w:r>
        <w:rPr>
          <w:b/>
          <w:i/>
          <w:iCs/>
          <w:sz w:val="28"/>
          <w:szCs w:val="28"/>
        </w:rPr>
        <w:t>Личностные действия</w:t>
      </w:r>
      <w:r>
        <w:rPr>
          <w:sz w:val="28"/>
          <w:szCs w:val="28"/>
        </w:rPr>
        <w:t>: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торые виды заданий: участие в проектах, подведение итогов урока, творческие задания, имеющие практическое применение, самооценка собы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матика 5 класс. Десятичные дроби. Формирование вычислительных навыков, показать применение математических знаний в жизни. По своим квитанциям вычисляют сколько платить за газ . Для этого им понадобиться вычесть из последнего показания предыдущее, потом умножать на тариф. Эта работа научит детей экономит и газ, и электрич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матика 5 класс. Натуральные числа. Творческое задание. Писать поздравление (8 марта, 23 февраля, Новый год) используя натуральные числа.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4 Формирование  познавательных УУД  на уроках математики при решении зада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ее информационное общество запрашивает выпускника не только имеющего достаточный багаж знаний, но и умеющего реализовать эти знания в современном мире, умеющего самостоятельно приобретать знания в процессе жизни. Большие возможности для этого предоставляет освоение УУД. «Планируемые результаты» ФГОС второго поколения определяю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ные, метапредметные и личностные результат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познавательных УУД, которые формируются на уроках математик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, что такое свойства предмета – общие, различные, существенные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ественные, необходимые, достаточные;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;</w:t>
        <w:br/>
        <w:t>- использование знаково-символической записи математического понятия;</w:t>
        <w:br/>
        <w:t>- овладение приёмами анализа и синтеза объекта и его свойств;</w:t>
        <w:br/>
        <w:t>- использование индуктивного умозаключения;</w:t>
        <w:br/>
        <w:t>- выведение следствий из определения понятия;</w:t>
        <w:br/>
        <w:t>- умение приводить контрпример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↓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                                     Логические                                Постановка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йствия                                      учебные    действия                    решение   пробле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школьного обучения под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огическим мышлением </w:t>
      </w:r>
      <w:r>
        <w:rPr/>
        <w:t>понимается способность и умение учащихся производи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674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тые логические действ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ные логические операции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нных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озн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ъек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лиз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элементов и «единиц» из  целого; расчленение целого на част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интез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целого из частей;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ри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порядочение объектов по выделенному основанию (Сериация является необходимым условием формирования у детей понятия числа)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тнесение предмета к группе на основе заданного признака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бщение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едение общности для целого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казательство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ановление причинно-следственных связей,  построение логической цепи рассуждени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дведение под пон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спознавание объектов, выделение существенных признаков и их синтез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вод следствий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налогий.                                                 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стро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ния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овер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построение рассуждения с использованием различных логических схем - индуктивной или дедуктивн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ий приём решения зад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прием решения задач включает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:  этапов решения, методов решения, типов задач, оснований выбора способа решения в зависимости от умения анализировать текст задач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ние</w:t>
      </w:r>
      <w:r>
        <w:rPr>
          <w:rFonts w:cs="Times New Roman" w:ascii="Times New Roman" w:hAnsi="Times New Roman"/>
          <w:sz w:val="28"/>
          <w:szCs w:val="28"/>
        </w:rPr>
        <w:t>:  предметными знаниями(понятиями, определениями терминов, правилами, формулами, логическими приемами и операциями).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оненты общего приема решения 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задачи (семантический, логический, математический)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текста на язык математики с помощью вербальных и невербальных средств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тношений между данными и вопросом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ешения задачи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лана реш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решения задач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текста задач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5"/>
      </w:tblGrid>
      <w:tr>
        <w:trPr>
          <w:trHeight w:val="50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антически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 на обеспечение понимания содержания текста, предполагает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Выделение и осмыслени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ельных слов, терминов, понятий как житейских, так и математических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амматических конструкций («если…, то», «после того, как…» и т.д.)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енных характеристик объекта, задаваемых словами – кванторами («каждого»,    «какого-нибудь», «любое», «некоторое», «всего», «все», «почти все», «одинаковые», «разные», и т.д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осстановление предметной ситуации, описанной в задаче, путем переформулирования, упрощенного пересказа текста с выделением только существенной для решения задачи  информаци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 Выделение обобщенного смысла задачи – о чем говорится в задаче, указание на объект и величину, которая должна быть найдена (стоимость, объем, площадь, количество и т.д.)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гически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т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заменять термин их определениями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водить следствия из имеющихся в условии задачи данных (понятий, процессов, явлений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чески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ет анализ условия и требования задачи. При этом анализ условия происходит исходя из требования задачи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Анализ усло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равлен на выделени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бъектов (предметов, процессов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величин, характеризую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жд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ъек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характеристик величин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Анализ треб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равлен на выделение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известных количественных характеристик величин объекта(ов)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 представляют перейти от обучения как преподнесения обучающимся системы знаний к активному решению проблем с целью выработки определённых решений; от освоения отдельных учебных предметов к межпредметному изучению сложных жизненных ситуаций; к сотрудничеству обучающихся и учителя в ходе овладения знаниями, к активному участию педагогов в выборе содержания и методов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Как формировать универсальные учебные действия?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79745" cy="688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3260" cy="86029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ложенные в ФГОС второго поколения основы формирования универсальных учебных действий подчёрки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 современ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школа должна побуждать молодёжь принимать активную гражданскую позицию, усиливать личностное развитие и безопасную социальную включенность в жизнь общества.</w:t>
      </w:r>
    </w:p>
    <w:p>
      <w:pPr>
        <w:pStyle w:val="Style18"/>
        <w:spacing w:lineRule="auto" w:line="360"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ыводы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учебный предмет в зависимости от его содержания и способов организации образовательной деятельности учащихся раскрывает определенные возможности для формирования универсальных учебных действий (УУД). Под универсальными учебными действиями  будем понимать </w:t>
      </w:r>
      <w:r>
        <w:rPr>
          <w:rFonts w:eastAsia="+mn-ea;Times New Roman"/>
          <w:sz w:val="28"/>
          <w:szCs w:val="28"/>
        </w:rPr>
        <w:t xml:space="preserve">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Предмет математика по своему содержанию и организации способов учебной деятельности даёт огромные возможности для формирования у учащихся личностных, регулятивных, познавательных, а так же коммуникативных УУД.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водя итог, можно выделить несколько позиций обобщающего характера:</w:t>
        <w:br/>
        <w:t xml:space="preserve">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ниверсальные учебные действия представляют собой целостную систему</w:t>
      </w:r>
      <w:r>
        <w:rPr>
          <w:rFonts w:cs="Times New Roman" w:ascii="Times New Roman" w:hAnsi="Times New Roman"/>
          <w:sz w:val="28"/>
          <w:szCs w:val="28"/>
        </w:rPr>
        <w:t xml:space="preserve">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  <w:br/>
        <w:t xml:space="preserve">2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е системы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в составе личностных, регулятивных, познавательных и коммуникативных действий, определяющих развитие психологических способностей личности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уществляется в рамках нормативно - возрастного развития личностной и познавательной сфер</w:t>
      </w:r>
      <w:r>
        <w:rPr>
          <w:rFonts w:cs="Times New Roman" w:ascii="Times New Roman" w:hAnsi="Times New Roman"/>
          <w:sz w:val="28"/>
          <w:szCs w:val="28"/>
        </w:rPr>
        <w:t xml:space="preserve"> ребёнка. </w:t>
        <w:br/>
        <w:t xml:space="preserve">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основе формирования УУД лежит «умение учиться»</w:t>
      </w:r>
      <w:r>
        <w:rPr>
          <w:rFonts w:cs="Times New Roman" w:ascii="Times New Roman" w:hAnsi="Times New Roman"/>
          <w:sz w:val="28"/>
          <w:szCs w:val="28"/>
        </w:rPr>
        <w:t xml:space="preserve">, которое предполагает полноценное освоение всех компонентов учебной деятельности (познавательные и учебные мотивы; учебная цель; учебная задача; учебные действия и операции) и выступает существенным фактором повышения эффективности освоения учащимися предметных знаний, умений и формирования компетенций, образа мира и ценностно-смысловых оснований личностного морального выбора. </w:t>
        <w:br/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е универсальных учебных действий способствует индивидуал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, нацеленности учебного процесса на каждом его этапе на достижение определенных, заранее планируемых учителем результатов. </w:t>
        <w:br/>
        <w:t xml:space="preserve">5. В образовательной практике происходит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ерехо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учения как преподнесения учителем обучающимся системы знаний к активному решению проблем с целью выработки определённых решений;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т освоения отдельных учебных предметов к полидисциплинарному (межпредметному) изучению сложных жизненных ситуаций; к сотрудничеству обучающихся и учителя</w:t>
      </w:r>
      <w:r>
        <w:rPr>
          <w:rFonts w:cs="Times New Roman" w:ascii="Times New Roman" w:hAnsi="Times New Roman"/>
          <w:sz w:val="28"/>
          <w:szCs w:val="28"/>
        </w:rPr>
        <w:t xml:space="preserve"> в ходе овладения знаниями, к активному участию последних в выборе содержания и методов обучения.</w:t>
        <w:br/>
        <w:t xml:space="preserve">     Таким образом, важнейшая задача современной системы образования как формирование совокупности УУД, обеспечивающих умение учиться, способность личности к саморазвитию и самосовершенствованию путем сознательного и активного присвоения  нового социального опыта, а не только освоение учащимися конкретных предметных знаний и навыков успешно реализуется в процессе обучения математике. При этом знания, умения и навыки рассматриваются как производные от соответствующих видов целенаправленных действий, так как они порождаются, применяются и сохраняются в тесной связи с активными действиями самих учащихся. В связи с этим, основная цель, которая стоит передо мной, как учителя математики – научить детей самостоятельно добывать знания. А для этого необходимо: создавать образовательную среду обучающихся на основе системно-деятельностного подхода, создавать условия для развития познавательной активности обучающихся через использование в работе инновационных приемов и методов.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й закон от 29 декабря 2012 г. № 273-ФЗ "Об образовании в Российской Федерации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ратегия развития системы подготовки рабочих кадров и формирования прикладных квалификаций в Российской Федерации на период до 2020 года</w:t>
        </w:r>
      </w:hyperlink>
    </w:p>
    <w:p>
      <w:pPr>
        <w:pStyle w:val="Style19"/>
        <w:numPr>
          <w:ilvl w:val="0"/>
          <w:numId w:val="10"/>
        </w:numPr>
        <w:spacing w:lineRule="auto" w:line="360"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.</w:t>
      </w:r>
    </w:p>
    <w:p>
      <w:pPr>
        <w:pStyle w:val="Style19"/>
        <w:numPr>
          <w:ilvl w:val="0"/>
          <w:numId w:val="10"/>
        </w:numPr>
        <w:spacing w:lineRule="auto" w:line="360"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 Селевко Энциклопедия образовательных технологий, М.2006</w:t>
      </w:r>
    </w:p>
    <w:p>
      <w:pPr>
        <w:pStyle w:val="Style19"/>
        <w:numPr>
          <w:ilvl w:val="0"/>
          <w:numId w:val="10"/>
        </w:numPr>
        <w:pBdr>
          <w:bottom w:val="single" w:sz="6" w:space="0" w:color="D6D6D6"/>
        </w:pBdr>
        <w:spacing w:lineRule="auto" w:line="360" w:before="120" w:after="1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инчин А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вивающем эффекте уроков математики /Математика в школе. – 1962. – № 3. – С. 30–44.</w:t>
      </w:r>
    </w:p>
    <w:p>
      <w:pPr>
        <w:pStyle w:val="Style18"/>
        <w:numPr>
          <w:ilvl w:val="0"/>
          <w:numId w:val="10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: примерные программы по учебным предметам. Математика 5–9 классы. – М.: Просвещение, 2011. Фундаментальное ядро содержания общего образования. – М.: Просвещение, 2009.</w:t>
      </w:r>
    </w:p>
    <w:p>
      <w:pPr>
        <w:pStyle w:val="Style2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математике в 5 класс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Округление натуральных чисел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уемые УУД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Принимать и сохранять учебную цель и задачу (целеполагани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ее реализац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оценивать свои действ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соответствующие коррективы в их выполн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учебно-познавательного интереса к учебному предмет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ет умению слушать и записывать содержание учебного материала, развитие речи - диалог, монолог, ставить вопросы, коллективная деятельность через групповую работу, способы взаимодействия и учебного сотруднич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логическое умение, опираясь на уже известные факты выстроить  новые зн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 и первичное закреп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условий для усвоения учащимися правила округления чис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словий для формирования умения  округлять чис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ее аналитических операций (сравнение, анализ, обобщение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оспитывающие: Формирование коммуникативной компетентности (пар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групповая формы работ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компетентности( работа с учебной книгой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роблемной ситу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новых понятий, правило (используя имеющиеся зн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учебником матема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 из проблемной ситу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ое закреп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флекс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00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рг. момен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, проверка наличия  учебных принадлежностей, учебник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Мотивац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многие из вас пользуются проездными билетами учащегося, скажите, сколько вы платите за проезд в общественном транспорте? Проезд стоит 7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колько стоит полный билет? Проезд для взрослого стоит 13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а вы знаете,  почему вы платите не точно половину – 6 рублей 50 копеек, а 7 рублей?  Ответы детей: водителю удобнее сдачу сдавать, можно больше заработать,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думаете, может ли это быть связано с математическим правилом? Так это или нет, мы с вами постараемся ответить на этот вопрос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Устная работа (подготовительная работа к введению понятию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смотрите координатный луч, изображенный на доске, определите единичный отрезок координатного л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единичный отрезок равен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пределите, какое из данных  чисел,  стоит ближе к числу на луче: 3,4,8,11,19,23, 26,33, 39,42, 15,2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ите таблицу(таблица уже выдана для каждого ученика, после заполнения любые желающие могут перенести свои данные в таблицу на доске:</w:t>
            </w:r>
          </w:p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948"/>
            </w:tblGrid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?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се ли вы согласны с заполненной таблицей?  Что интересного вы заметили, заполняя табли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числа расположены на луче? Как мы их называем? Приведите примеры эти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а 15 и 25 расположены посередине, к какому из «круглых» оно ближе? Возникает проблемн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решим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Я решила купить тетради для своих учеников, у меня 28 человек, тетрадь стоит 8 рублей хватит ли мне 240 рублей? А если бы у меня было 25 человек, а тетрадь стоит 7 рублей хватит ли 210 руб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ешая эти задачи, ребята сами стали округлять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а что вы сейчас делали с числами, чтобы ответить на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меняли числа круг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бы вы назвали такое  математическое действ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кругле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Мы знаем,  как правильно это делать – округлять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до научиться…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Работа в п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де можно найти такую информа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йчас, работая в парах, вы найдете интересующую вас информацию. Работая с учебником, ребята читают текст учебника на стр.42(авт.Зубарева), выполняют упражнение 130, 131.  Вывод надо записать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Постарайтесь сформулировать или просто объяснить, как выполнить округление до заданного разря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авайте сравним это правило с тем, что приведено в вашем учебнике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правилом, анализ. Запись этого правила в тетрадь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Работа в группах ( группы составляются по рядам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сейчас работая в группах, вы  заполните таблицу, используя сформулированное правило.  Первый ряд заполняет первую строку таблицы, второй – вторую, третий – третью, а четвертый – четвертую. После мы заполняем таблицу на доске, у каждого в тетради таблица должна быть заполнена полностью, после проверк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Заполнение таблицы на доске, обсуждение правильности заполнения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доске вызывается один представитель от группы и заполняет свою строку. Все остальные выбирают одного представителя для оценивания заполнения. Правильность комментируется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учеников учитель все время комментирует – почему округление выполнено правильно или нет. Постоянно задается вопрос «Почему вы так думаете?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Итог. Рефлексия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так, подведем итог нашему уроку: предлагаю вам, оценить вашу работу в группе, кому по вашему мнению вы бы поставили оценку, кто лучше всех понял правило и научил этому другого. А я  в свою очередь на ваш суд озвучу имена тех учеников, работа которых мне понрав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как вы считаете, транспортные перевозчики нашего города, правильно назначили цену на проездной билет школьника, округляя ее до рубля? Почему?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учить правило, приготовить памятку на это правило, выполнить упраж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33, 134, *!135( для любознательных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0"/>
        </w:numPr>
        <w:spacing w:lineRule="auto" w:line="360"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6083935" cy="9180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919"/>
        <w:gridCol w:w="436"/>
      </w:tblGrid>
      <w:tr>
        <w:trPr>
          <w:trHeight w:val="31680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Технологическая карта урока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Учитель Казакова О.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Место проведения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ru-RU"/>
              </w:rPr>
              <w:t>МАОУ гимназия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Уровень: 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школьный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Предмет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Класс: </w:t>
            </w:r>
            <w:r>
              <w:rPr>
                <w:rFonts w:eastAsia="Times New Roman" w:cs="Verdana" w:ascii="Verdana" w:hAnsi="Verdana"/>
                <w:i/>
                <w:iCs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Тема урока: 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Уравнени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Дата: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lang w:eastAsia="ru-RU"/>
              </w:rPr>
              <w:t>14.10.2024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Тип урока: 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Длительность: </w:t>
            </w:r>
            <w:r>
              <w:rPr>
                <w:rFonts w:eastAsia="Times New Roman" w:cs="Verdana" w:ascii="Verdana" w:hAnsi="Verdana"/>
                <w:u w:val="single"/>
                <w:lang w:eastAsia="ru-RU"/>
              </w:rPr>
              <w:t>40 минут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Технология развития критического мышления через чтение и письмо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Цель:</w:t>
            </w:r>
            <w:r>
              <w:rPr>
                <w:rFonts w:eastAsia="Times New Roman" w:cs="Verdana" w:ascii="Verdana" w:hAnsi="Verdana"/>
                <w:lang w:eastAsia="ru-RU"/>
              </w:rPr>
              <w:t> организация деятельности по восприятию, осмыслению и первичному запоминанию новых знаний и способов деятельност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Дидактические задачи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формировать умение решать уравне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способствовать развитию математической речи, опера</w:t>
              <w:softHyphen/>
              <w:t>тивной памяти, произвольного внимания, наглядно-действенного мышления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оспитывать культуру поведения при фронтальной работе, индивидуальной работе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Формировать УУД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Личностные: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мения определять и формулировать цель на уроке с помощью учителя; проговаривать последовательность дей</w:t>
              <w:softHyphen/>
              <w:t>ствий на уроке; работать по коллективно составленному плану; оценивать правильность выполнения действия на уровне адек</w:t>
              <w:softHyphen/>
              <w:t>ватной ретроспективной оценки; планировать свое действие в соответствии с поставленной задачей; вносить необходимые кор</w:t>
              <w:softHyphen/>
              <w:t>рективы в действие после его завершения на основе его оценки и учета характера сделанных ошибок; высказывать свое предположе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Коммуникативные: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мения оформлять свои мысли в устной форме; слушать и понимать речь других; совместно договаривать</w:t>
              <w:softHyphen/>
              <w:t>ся о правилах поведения и общения и следовать и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Познавательные: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мения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Планируемые результаты обучения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меть решать уравн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Личностные: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меть осуществлять самооценку на основе критерия успешности учебной деятельности; осознавать ответствен</w:t>
              <w:softHyphen/>
              <w:t>ность за общее дело; понимать причины успеха/неуспеха в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- уметь определять и формулировать цель на уроке с помощью учителя; проговаривать по</w:t>
              <w:softHyphen/>
              <w:t>следовательность действий на уроке; работать по коллективно составленному плану; оценивать правильность выполнения дей</w:t>
              <w:softHyphen/>
              <w:t>ствия на уровне адекватной ретроспективной оценки; планировать свое действие в соответствии с поставленной задачей; вно</w:t>
              <w:softHyphen/>
              <w:t>сить необходимые коррективы в действие после его завершения на основе его оценки и учета характера сделанных ошибок; высказывать свое предположение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оммуникативные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- 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; уметь выражать свои мысли с дос</w:t>
              <w:softHyphen/>
              <w:t>таточной полнотой и точностью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- уметь ориентироваться в своей системе знаний (отличать новое от уже из</w:t>
              <w:softHyphen/>
              <w:t>вестного с помощью учителя); добывать новые знания (находить ответы на вопросы, используя учебник, свой жизненный опыт и информацию, полученную на уроке); уметь осознанно и произвольно строить речевое высказывание; самостоятельно созда</w:t>
              <w:softHyphen/>
              <w:t>вать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алгоритмы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деятельности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звлекать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з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математических текстов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необходимую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нформацию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спользовать знаково-символические средства; строить логическую цепочку рассуждений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Ресурс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              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- Учебник - </w:t>
            </w:r>
            <w:r>
              <w:rPr>
                <w:rFonts w:eastAsia="Times New Roman" w:cs="Verdana" w:ascii="Verdana" w:hAnsi="Verdana"/>
                <w:lang w:eastAsia="ru-RU"/>
              </w:rPr>
              <w:t>Виленкин Н. Я., Жохов В. И., Чесноков А. С., Шварцбурд С. И. Математика 5 класс: Учебник для общеобразовательных учреждений. - М.: Мнемозина, 2015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езентация «Уравнение»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Э</w:t>
            </w: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лектронные образовательные ресурсы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Verdana" w:ascii="Verdana" w:hAnsi="Verdana"/>
                <w:lang w:eastAsia="ru-RU"/>
              </w:rPr>
              <w:t>- 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66CC33"/>
                  <w:sz w:val="20"/>
                  <w:szCs w:val="20"/>
                  <w:lang w:val="en-US" w:eastAsia="ru-RU"/>
                </w:rPr>
                <w:t>http://fcior.edu.ru/card/4032/opredelenie-uravneniya-i-pravilo-ego-resheniya-i1.html</w:t>
              </w:r>
            </w:hyperlink>
            <w:r>
              <w:rPr>
                <w:rFonts w:eastAsia="Times New Roman" w:cs="Verdana" w:ascii="Verdana" w:hAnsi="Verdana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right="-3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Verdana" w:ascii="Verdana" w:hAnsi="Verdana"/>
                <w:lang w:eastAsia="ru-RU"/>
              </w:rPr>
              <w:t>-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66CC33"/>
                  <w:sz w:val="20"/>
                  <w:szCs w:val="20"/>
                  <w:lang w:val="en-US" w:eastAsia="ru-RU"/>
                </w:rPr>
                <w:t>http://files.school-collection.edu.ru/dlrstore/c329b364-da03-4444-b86d-d58ccc66775b/%5BM56_5-07%5D_%5BMP%2BMA_03%5D.swf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150"/>
              <w:ind w:right="-33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рганизация пространства: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ивидуальная работа, парная и групповая работа.</w:t>
            </w:r>
          </w:p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2413"/>
              <w:gridCol w:w="794"/>
              <w:gridCol w:w="3058"/>
              <w:gridCol w:w="91"/>
              <w:gridCol w:w="2714"/>
              <w:gridCol w:w="701"/>
              <w:gridCol w:w="1583"/>
              <w:gridCol w:w="2885"/>
              <w:gridCol w:w="930"/>
            </w:tblGrid>
            <w:tr>
              <w:trPr>
                <w:trHeight w:val="322" w:hRule="atLeast"/>
              </w:trPr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Этапы учебного занятия</w:t>
                  </w:r>
                </w:p>
              </w:tc>
              <w:tc>
                <w:tcPr>
                  <w:tcW w:w="30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одержание учебного материала</w:t>
                  </w:r>
                </w:p>
              </w:tc>
              <w:tc>
                <w:tcPr>
                  <w:tcW w:w="508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Деятельность</w:t>
                  </w:r>
                </w:p>
              </w:tc>
              <w:tc>
                <w:tcPr>
                  <w:tcW w:w="3815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етоды и приемы обучения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ЭОР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учителя</w:t>
                  </w:r>
                </w:p>
              </w:tc>
              <w:tc>
                <w:tcPr>
                  <w:tcW w:w="22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учеников</w:t>
                  </w:r>
                </w:p>
              </w:tc>
              <w:tc>
                <w:tcPr>
                  <w:tcW w:w="3815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-й эта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ЫЗОВ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«Организационно-мотивационный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актуализировать требования к ученику с позиций учебной деятельност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создать условия для форми</w:t>
                    <w:softHyphen/>
                    <w:t>рования внутренней потребно</w:t>
                    <w:softHyphen/>
                    <w:t>сти учеников во включе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учебную деятельность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установить тематические рамки</w:t>
                  </w:r>
                </w:p>
              </w:tc>
              <w:tc>
                <w:tcPr>
                  <w:tcW w:w="30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ы 1-2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Не мысли надобно учить, а учить мыслить»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(Э. Кант.)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у-ка проверь, дружок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 готов начать урок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 ль на месте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 ль в порядке - Ручка, книжка и тетрадка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 ли правильно сидят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 ль внимательно глядят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ут затеи и задачи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гры, шутки - все для вас!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желаю всем удачи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 работу, в добрый час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ы 3-4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а вычесть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+ 17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вое слагаемое  с – 3, второе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увеличить на 18 – с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ньшаемое а + Ь, вычитаемое с - 4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азности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и 8 прибавить сумму с и 13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  суммы а,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и 12 вычесть с.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йдите значение выражения 350  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х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+ 17, если  х = 7.  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hanging="42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томобиль ехал 8 часов со скоростью        v км/ч. Какой путь проехал автомобиль?</w:t>
                  </w:r>
                </w:p>
                <w:p>
                  <w:pPr>
                    <w:pStyle w:val="Normal"/>
                    <w:spacing w:lineRule="auto" w:line="240" w:before="0" w:after="0"/>
                    <w:ind w:left="483" w:right="28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 мыло и зубную пасту заплатил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х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. Зубная паста стоит 25 рублей. Сколько стоит мыло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 5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Рассмотрите записи, на какие группы можно разделить записи.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 + 35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 – 15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  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– 27 = 45;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    </w:t>
                  </w:r>
                </w:p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 +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     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 + 16 = 3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ъясните свое решение</w:t>
                  </w:r>
                </w:p>
              </w:tc>
              <w:tc>
                <w:tcPr>
                  <w:tcW w:w="28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станавлива</w:t>
                    <w:softHyphen/>
                    <w:t>ет тематиче</w:t>
                    <w:softHyphen/>
                    <w:t>ские рамки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верка готовности к уроку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верка домашнего зада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пишите выражения соответствующие условию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ле выполнения задания обменяйтесь тетрадями с соседом по парте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верьте и оцените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нимательно их изучите и ответьте на вопросы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какие две группы можно разделить написанное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тересна ли для нас 1 группа: выражения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 вторая? Почему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то догадался, какая тема сегодняшнего урока?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ходя из названия темы, давайте сформулируем цель нашего урока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ля того чтобы достичь цели урока, какие задачи нам надо поставить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2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ределение готовности к урок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писывают в тетради выраж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мениваются тетрадями, проверяют и оцениваю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яю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говари</w:t>
                    <w:softHyphen/>
                    <w:t>вают тип урока и на</w:t>
                    <w:softHyphen/>
                    <w:t>зывают ша</w:t>
                    <w:softHyphen/>
                    <w:t>ги учебной деятельно</w:t>
                    <w:softHyphen/>
                    <w:t>ст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</w:t>
                    <w:softHyphen/>
                    <w:t>полняют задание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ащиеся внимательно смотрят на записи, отвечая на вопросы: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ражения, уравнения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, потому что уравнения можно реш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бята объявляют тему урока и записывают в тетради: «Уравнен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улируют цель: познакомиться с разными видами уравнений; научиться их реша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улируют задач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вспомнить основные понятия, свойства, которые можно отнести к уравнения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изучить материал учебника по этой тем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внимательно слушать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делать необходимые записи в тетрадях.</w:t>
                  </w:r>
                </w:p>
              </w:tc>
              <w:tc>
                <w:tcPr>
                  <w:tcW w:w="38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заимопроверк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зговой штурм (индивидуальный парный, групповой)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Актуализация и фикси</w:t>
                    <w:softHyphen/>
                    <w:t>рование индивидуального затруднения в пробном дей</w:t>
                    <w:softHyphen/>
                    <w:t>ствии; выявление места и причины затрудн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создать условия для выпол</w:t>
                    <w:softHyphen/>
                    <w:t>нения учащимися пробного учебного действ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организовать фиксиро-вание учащимися индивидуального затрудне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выявить место (шаг, опера</w:t>
                    <w:softHyphen/>
                    <w:t>цию) затрудне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зафиксировать во внешней речи причину затруднения</w:t>
                  </w:r>
                </w:p>
              </w:tc>
              <w:tc>
                <w:tcPr>
                  <w:tcW w:w="30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ы 6-8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вторение нахождения неизвест</w:t>
                    <w:softHyphen/>
                    <w:t>ных компонентов арифметических действий - сложения и вычитания</w:t>
                  </w:r>
                </w:p>
              </w:tc>
              <w:tc>
                <w:tcPr>
                  <w:tcW w:w="28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ует фиксирование индивидуаль</w:t>
                    <w:softHyphen/>
                    <w:t>ного затруд</w:t>
                    <w:softHyphen/>
                    <w:t>нения, выяв</w:t>
                    <w:softHyphen/>
                    <w:t>ление места и причины затруднения во внешней речи, обоб</w:t>
                    <w:softHyphen/>
                    <w:t>щение актуа</w:t>
                    <w:softHyphen/>
                    <w:t>лизирован</w:t>
                    <w:softHyphen/>
                    <w:t>ных знаний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к найти неизвестное слагаемое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к найти неизвестное уменьшаемое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к найти неизвестное вычитаемое?</w:t>
                  </w:r>
                </w:p>
              </w:tc>
              <w:tc>
                <w:tcPr>
                  <w:tcW w:w="22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вечают на вопросы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до из суммы вычесть известное слагаемо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до к разности прибавить вычитаемо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до из уменьшаемого вычесть разность.</w:t>
                  </w:r>
                </w:p>
              </w:tc>
              <w:tc>
                <w:tcPr>
                  <w:tcW w:w="38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рием “Корзина идей”</w:t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-й эта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МЫСЛЕНИЕ СОДЕРЖА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исково-исследовательский эта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создать условия для состав</w:t>
                    <w:softHyphen/>
                    <w:t>ления совместного плана дей</w:t>
                    <w:softHyphen/>
                    <w:t>ствий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организовать уточнение сле</w:t>
                    <w:softHyphen/>
                    <w:t>дующего шага учебной дея</w:t>
                    <w:softHyphen/>
                    <w:t>тельности</w:t>
                  </w:r>
                </w:p>
              </w:tc>
              <w:tc>
                <w:tcPr>
                  <w:tcW w:w="30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Работа с учебником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. 10, с. 58-60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 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сли в равенство входит буква, то равенство может быть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верны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при одних значениях этой буквы 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неверны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при других ее значения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равнение – равенство, содержащее букву, значение которой надо найт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Значение букв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, при котором из уравнения получается верное числовое равенство, называют корнем уравн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шить уравнение – значит найти вс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его корни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или убедиться, что это уравнени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не имеет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и одного корня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ы 10-1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делит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равн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 группы, в которых неизвестный компонен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ходится одинаковым действие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en-US" w:eastAsia="ru-RU"/>
                    </w:rPr>
                    <w:t>x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– 19 = 6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6 –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en-US"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 112) = 2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 =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 1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en-US" w:eastAsia="ru-RU"/>
                    </w:rPr>
                    <w:t>k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– 0 = 9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2 =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– 4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72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4 +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en-US" w:eastAsia="ru-RU"/>
                    </w:rPr>
                    <w:t>x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= 15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ы 12-1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шим уравне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15) + 14 = 56 двумя способам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ы 14-1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шим уравне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65) – 28 = 45 двумя способам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8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ует уточнение следующего шага учебной деятельности, составление совместного плана дей</w:t>
                    <w:softHyphen/>
                    <w:t>ств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чему уравнение под номером 3 не вошл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и в одну из групп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начала найдём 1-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15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йдём неизвестно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2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начала упростим выражение, стоящее в левой части уравнения, использова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четательное свойство сложени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тем найдём неизвестно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начала найдём неизвестное уменьш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65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йдём неизвестно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2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начала упростим выраже-ние, стоящее в левой части уравнения, используя свойства вычитани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йдём неизвестное слагаемое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:</w:t>
                  </w:r>
                </w:p>
              </w:tc>
              <w:tc>
                <w:tcPr>
                  <w:tcW w:w="22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авляют и прогова</w:t>
                    <w:softHyphen/>
                    <w:t>ривают план дейст</w:t>
                    <w:softHyphen/>
                    <w:t>вий с по</w:t>
                    <w:softHyphen/>
                    <w:t>мощью учителя. Выполняют задания в тетрадях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венств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3 = 7 верно пр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= 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 неверно пр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= 2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рнем уравн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2 = 5 является число 3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-я групп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12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) 60 =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1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) 154 +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en-US" w:eastAsia="ru-RU"/>
                    </w:rPr>
                    <w:t>x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= 15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-я групп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)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– 19 = 6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)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en-US" w:eastAsia="ru-RU"/>
                    </w:rPr>
                    <w:t>k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– 0 = 9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) 162 =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– 4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-й способ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15) + 14 = 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+ 15 = 56 – 14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 + 15 = 4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= 42 – 1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= 2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2-й способ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15) + 14 = 56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15 + 14 = 56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+ 29 = 56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= 56 – 2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= 2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1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65) – 28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+ 65 = 45 + 2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+ 65 = 7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= 73 – 6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= 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ru-RU"/>
                    </w:rPr>
                    <w:t>2-й спосо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65) – 28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+ 65 – 28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+ 37 = 4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= 45 – 3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 = 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рием “Пометки на полях”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66CC33"/>
                        <w:sz w:val="20"/>
                        <w:szCs w:val="20"/>
                        <w:lang w:val="en-US" w:eastAsia="ru-RU"/>
                      </w:rPr>
                      <w:t>http://fcior.edu.ru/card/4032/opredelenie-uravneniya-i-pravilo-ego-resheniya-i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 16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изминутка</w:t>
                  </w:r>
                </w:p>
              </w:tc>
              <w:tc>
                <w:tcPr>
                  <w:tcW w:w="28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Вновь у нас физкультминутк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Наклонились, ну-ка, ну-ка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Распрямились, потянулись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А теперь назад прогнулис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Разминаем руки, плечи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Чтоб сидеть нам было легч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Чтоб писать, читать, счита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И совсем не устава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Голова устала тож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Так давайте ей поможем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Вправо-влево, раз и дв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Думай, думай, голов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Хоть зарядка коротк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Отдохнули мы слегка.</w:t>
                  </w:r>
                </w:p>
              </w:tc>
              <w:tc>
                <w:tcPr>
                  <w:tcW w:w="22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яют упражнение</w:t>
                  </w:r>
                </w:p>
              </w:tc>
              <w:tc>
                <w:tcPr>
                  <w:tcW w:w="38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Реализация построенного проекта и первичное закреп</w:t>
                    <w:softHyphen/>
                    <w:t>ление с проговариванием во внешней реч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реализовать построенный проект в соответствии с пла</w:t>
                    <w:softHyphen/>
                    <w:t>ном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закрепить новое знание в ре</w:t>
                    <w:softHyphen/>
                    <w:t>чи и знаках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зафиксировать преодо-ление возникшего затруднения</w:t>
                  </w:r>
                </w:p>
              </w:tc>
              <w:tc>
                <w:tcPr>
                  <w:tcW w:w="30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 17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шите уравнения любым способом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66 –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– 13) = 25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(65 –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) + 19 = 4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+ 14) – 5 = 16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ует реализацию построенного проекта в со</w:t>
                    <w:softHyphen/>
                    <w:t>ответствии с планом, подводящий диалог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ик</w:t>
                    <w:softHyphen/>
                    <w:t>сирование нового зна</w:t>
                    <w:softHyphen/>
                    <w:t>ния в речи и знаках</w:t>
                  </w:r>
                </w:p>
              </w:tc>
              <w:tc>
                <w:tcPr>
                  <w:tcW w:w="22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 руко</w:t>
                    <w:softHyphen/>
                    <w:t>водством учителя выполняют составлен</w:t>
                    <w:softHyphen/>
                    <w:t>ный план действ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вечают на вопросы учител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иксируют новое зна</w:t>
                    <w:softHyphen/>
                    <w:t>ние в речи и знаках</w:t>
                  </w:r>
                </w:p>
              </w:tc>
              <w:tc>
                <w:tcPr>
                  <w:tcW w:w="38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актическая работа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-й эта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ЕФЛЕКС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Рефлексия учебной дея</w:t>
                    <w:softHyphen/>
                    <w:t>тельности на урок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зафиксировать новое содер</w:t>
                    <w:softHyphen/>
                    <w:t>жание урока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 организовать рефлексию</w:t>
                  </w:r>
                </w:p>
              </w:tc>
              <w:tc>
                <w:tcPr>
                  <w:tcW w:w="30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 18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) *+5=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+1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      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*=4)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) 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7=*-2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        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*=7)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) (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+1)2=*-3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*=45)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вторение изученного материала: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гда уравненье решаешь дружок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 должен найти у него корешок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чение буквы проверить не сложно,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ставь в уравненье его осторожно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ь верное равенство выйдет у вас,</w:t>
                  </w:r>
                </w:p>
                <w:p>
                  <w:pPr>
                    <w:pStyle w:val="Normal"/>
                    <w:spacing w:lineRule="auto" w:line="240" w:before="0" w:after="150"/>
                    <w:ind w:left="36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 корнем значенье зовите</w:t>
                  </w:r>
                </w:p>
                <w:p>
                  <w:pPr>
                    <w:pStyle w:val="Normal"/>
                    <w:spacing w:lineRule="auto" w:line="240" w:before="0" w:after="150"/>
                    <w:ind w:left="36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т час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 19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рефлексия)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годня я узнал…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ло интересно…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ло трудно…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 меня получилось…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 смог…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 попробую…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20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ня удивило…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28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к дал мне для жизни…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лайд 20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Домашнее задание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ифференцированное)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азовый уровень: п. 10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. 58-60,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№ 395, 398, 40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вышенный уровень =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азовый уровен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 творческое задание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341" w:hanging="28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0"/>
                      <w:szCs w:val="20"/>
                      <w:lang w:eastAsia="ru-RU"/>
                    </w:rPr>
                    <w:t>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авить уравнение, которое не имеет корне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341" w:hanging="28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Wingdings" w:ascii="Wingdings" w:hAnsi="Wingdings"/>
                      <w:sz w:val="20"/>
                      <w:szCs w:val="20"/>
                      <w:lang w:eastAsia="ru-RU"/>
                    </w:rPr>
                    <w:t>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авить уравнение, корнем которого было бы любое число.</w:t>
                  </w:r>
                </w:p>
              </w:tc>
              <w:tc>
                <w:tcPr>
                  <w:tcW w:w="28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место звёздочки подставить такое число, чтобы получилось уравнение, корнем которого было бы число 4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рганизует фиксирова</w:t>
                    <w:softHyphen/>
                    <w:t>ние нового содержания, рефлексию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2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яют нестандартное задание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до вместо «х» подставить 4, чтобы ответить чему равна «*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вечают на вопросы. Рассказы</w:t>
                    <w:softHyphen/>
                    <w:t>вают, что узнал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писыва</w:t>
                    <w:softHyphen/>
                    <w:t>ют домаш</w:t>
                    <w:softHyphen/>
                    <w:t>нее задание</w:t>
                  </w:r>
                </w:p>
              </w:tc>
              <w:tc>
                <w:tcPr>
                  <w:tcW w:w="38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66CC33"/>
                        <w:sz w:val="20"/>
                        <w:szCs w:val="20"/>
                        <w:lang w:val="en-US" w:eastAsia="ru-RU"/>
                      </w:rPr>
                      <w:t>http://files.school-collection.edu.ru/dlrstore/c329b364-da03-4444-b86d-d58ccc66775b/%5BM56_5-07%5D_%5BMP%2BMA_03%5D.swf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рием “ Толстые и тонкие вопросы”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фференци-рованное задание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0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69" w:type="dxa"/>
                  <w:gridSpan w:val="9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34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амоанализ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Этапы урока</w:t>
                  </w:r>
                </w:p>
              </w:tc>
              <w:tc>
                <w:tcPr>
                  <w:tcW w:w="3943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Уровень достижения планируемого результата</w:t>
                  </w:r>
                </w:p>
              </w:tc>
              <w:tc>
                <w:tcPr>
                  <w:tcW w:w="341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озможные риски</w:t>
                  </w:r>
                </w:p>
              </w:tc>
              <w:tc>
                <w:tcPr>
                  <w:tcW w:w="446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ррекционная работа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тадия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«Вызов»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43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егуля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Целеполагание как способность соотносить то, что уже известно и усвоено, и то, что еще неизвестно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Планирование как определение последовательности промежуточ-ных целей с учетом конечного результата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знаватель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 Самостоятельное выделение и формулирование познавательной цели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 Выделение наиболее важной информации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Построение логической цепочки вопросов.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ммуника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 Включаемость в коллективное обсуждение вопросов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Постановка вопросов.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ичнос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Развитие познавательных интересов, учебных мотив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Воспроизведение (актуализация) знаний об уравнениях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Определение понятий «уравне-ние», «равенство», «корень уравнения»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Определение основных направлений в изучении темы</w:t>
                  </w:r>
                </w:p>
              </w:tc>
              <w:tc>
                <w:tcPr>
                  <w:tcW w:w="341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еники не видят, по какому принципу можно сгруппировать записи на доске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еники не могут ответить на вопросы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45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еники не могут сформулировать цель и задачи урока</w:t>
                  </w:r>
                </w:p>
              </w:tc>
              <w:tc>
                <w:tcPr>
                  <w:tcW w:w="446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Предложить рассмотреть каждую запись в отдельности, затем сравнить их, тем самым находя отличия и схожести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Учитель на один из вопросов отвечает сам, показывает на своем примере как можно ответить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 Можно подсказать с помощью наводящих вопросов.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тадия «Осмысления»</w:t>
                  </w:r>
                </w:p>
              </w:tc>
              <w:tc>
                <w:tcPr>
                  <w:tcW w:w="3943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егуля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Оценка как выделение и осознание того, что уже освоено и что еще подлежит усвоению, осознание качества и уровня усвоен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Волевая саморегуляция как способность к мобилизации сил и энергии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знаватель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Поиск и выделение необходимой информации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Выбор способа действия;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ние осознанно строить речевое высказывание в письменной форме.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ммуника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Умение слушать и вступать в диалог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Инициативное сотрудничество в поиске и сборе информации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ичнос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Развитие познавательных интересов, учебных мотив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Построение нового знания об уравнениях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Анализ информации по теме «Решение уравнений»</w:t>
                  </w:r>
                </w:p>
              </w:tc>
              <w:tc>
                <w:tcPr>
                  <w:tcW w:w="341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ind w:left="33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еники не могут привести примеры из жизни, где встречаются равенства</w:t>
                  </w:r>
                </w:p>
                <w:p>
                  <w:pPr>
                    <w:pStyle w:val="Normal"/>
                    <w:spacing w:lineRule="auto" w:line="240" w:before="0" w:after="150"/>
                    <w:ind w:left="33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ind w:left="33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еники не умеют делать краткие записи (записывают целые предложения), на что уходит много времени</w:t>
                  </w:r>
                </w:p>
                <w:p>
                  <w:pPr>
                    <w:pStyle w:val="Normal"/>
                    <w:spacing w:lineRule="auto" w:line="240" w:before="0" w:after="150"/>
                    <w:ind w:left="33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еники не знают, как применять полученные знания на практике.</w:t>
                  </w:r>
                </w:p>
              </w:tc>
              <w:tc>
                <w:tcPr>
                  <w:tcW w:w="446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 Учитель может привести один из примеров, с которым сталкиваемся повседневно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 Потренировать учеников сворачивать информацию на отдельных предложениях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Еще раз обсудить задание, вспомнить правила и разобрать один из примеров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тадия Рефлексии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43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егуля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Оценка как выделение и осознание того, что уже освоено и что еще подлежит усвоению, осознание качества и уровня усвоен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знаватель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ние осознанно строить речевое высказывание в устной форме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Выделение и формулирование познавательной цели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ммуникатив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Включаемость в коллективное обсуждение вопрос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Постановка вопрос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Умение аргументировать свою точку зрен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ичнос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Оценка действий человека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 Развитие познавательных интере-сов, учебных мотивов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ные действия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Применение знаний об уравнениях при решении практических заданий</w:t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 Способность использовать полученные знания на практике</w:t>
                  </w:r>
                </w:p>
              </w:tc>
              <w:tc>
                <w:tcPr>
                  <w:tcW w:w="341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ind w:left="-3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Ученики затрудняются с помощью одного предложения выразить свои мысли и подвести итог своей работы.</w:t>
                  </w:r>
                </w:p>
                <w:p>
                  <w:pPr>
                    <w:pStyle w:val="Normal"/>
                    <w:spacing w:lineRule="auto" w:line="240" w:before="0" w:after="150"/>
                    <w:ind w:left="-3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Ученики не знают, где именно искать информацию по данной теме, если возникнут затруднения при выполнении домашней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боты</w:t>
                  </w:r>
                </w:p>
              </w:tc>
              <w:tc>
                <w:tcPr>
                  <w:tcW w:w="446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 Привести пример, выслушать тех учеников, которые справились с заданием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Обратить внимание учеников на п. 10.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/>
            <w:shd w:fill="FFFFFF" w:val="clear"/>
            <w:tcMar>
              <w:left w:w="225" w:type="dxa"/>
              <w:right w:w="225" w:type="dxa"/>
            </w:tcMar>
          </w:tcPr>
          <w:tbl>
            <w:tblPr>
              <w:tblW w:w="-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65536" w:type="dxa"/>
                  <w:tcBorders/>
                  <w:tcMar>
                    <w:top w:w="120" w:type="dxa"/>
                    <w:bottom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tcMar>
              <w:top w:w="45" w:type="dxa"/>
              <w:left w:w="0" w:type="dxa"/>
              <w:bottom w:w="45" w:type="dxa"/>
              <w:right w:w="22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"/>
                <w:szCs w:val="20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0"/>
        </w:numPr>
        <w:spacing w:lineRule="auto" w:line="360"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xn--80abucjiibhv9a.xn--p1ai/&#1087;&#1088;&#1086;&#1077;&#1082;&#1090;&#1099;/413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6" Type="http://schemas.openxmlformats.org/officeDocument/2006/relationships/hyperlink" Target="http://xn--80abucjiibhv9a.xn--p1ai/&#1087;&#1088;&#1086;&#1077;&#1082;&#1090;&#1099;/413/&#1092;&#1072;&#1081;&#1083;/2605/BookEducation_02.pdf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fcior.edu.ru/card/4032/opredelenie-uravneniya-i-pravilo-ego-resheniya-i1.html" TargetMode="External"/><Relationship Id="rId9" Type="http://schemas.openxmlformats.org/officeDocument/2006/relationships/hyperlink" Target="http://files.school-collection.edu.ru/dlrstore/c329b364-da03-4444-b86d-d58ccc66775b/%5BM56_5-07%5D_%5BMP%2BMA_03%5D.swf" TargetMode="External"/><Relationship Id="rId10" Type="http://schemas.openxmlformats.org/officeDocument/2006/relationships/hyperlink" Target="http://fcior.edu.ru/card/4032/opredelenie-uravneniya-i-pravilo-ego-resheniya-i1.html" TargetMode="External"/><Relationship Id="rId11" Type="http://schemas.openxmlformats.org/officeDocument/2006/relationships/hyperlink" Target="http://files.school-collection.edu.ru/dlrstore/c329b364-da03-4444-b86d-d58ccc66775b/%5BM56_5-07%5D_%5BMP%2BMA_03%5D.sw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34:00Z</dcterms:created>
  <dc:creator>11</dc:creator>
  <dc:description/>
  <cp:keywords/>
  <dc:language>en-US</dc:language>
  <cp:lastModifiedBy>RePack by Diakov</cp:lastModifiedBy>
  <dcterms:modified xsi:type="dcterms:W3CDTF">2025-01-07T13:11:00Z</dcterms:modified>
  <cp:revision>10</cp:revision>
  <dc:subject/>
  <dc:title/>
</cp:coreProperties>
</file>