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ОУ Гимназия 17 г. Белорецк 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есникова Ю.А.</w:t>
      </w:r>
    </w:p>
    <w:p>
      <w:pPr>
        <w:pStyle w:val="Normal"/>
        <w:spacing w:lineRule="auto" w:line="240" w:before="220" w:after="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овая форма организации познавательной деятельности.</w:t>
      </w:r>
    </w:p>
    <w:p>
      <w:pPr>
        <w:pStyle w:val="Normal"/>
        <w:spacing w:lineRule="auto" w:line="240" w:before="220" w:after="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Групповой формой познавательной деятельности является организац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таких учебных занятий, при которых единая познавательная задача ставится перед определенной группой школьников. Величина группы различна, в зависимости от содержания и характера работы, она колеблется от 2 до 6 человек, но не более, ибо в более многочисленных группах невозможно обеспечить активную работу всех членов группы.                                  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В.В. Котов, исследовавший групповую деятельность учащихся на уроке, так определил ее составляющие.                                       </w:t>
      </w:r>
    </w:p>
    <w:p>
      <w:pPr>
        <w:pStyle w:val="Normal"/>
        <w:spacing w:lineRule="auto" w:line="276"/>
        <w:ind w:left="240" w:hanging="26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едварительная подготовка учащихся к выполнению группового задания, постановка учебных задач, краткий инструктаж учителя.               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бсуждение и составление плана выполнения учебного задания в группе, определение способов его решения (ориентировочная деятельность), рас</w:t>
        <w:softHyphen/>
        <w:t>пределение обязанностей.</w:t>
      </w:r>
    </w:p>
    <w:p>
      <w:pPr>
        <w:pStyle w:val="Normal"/>
        <w:spacing w:lineRule="auto" w:line="276"/>
        <w:ind w:left="240" w:hanging="260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Работа по выполнению учебного задания.</w:t>
      </w:r>
    </w:p>
    <w:p>
      <w:pPr>
        <w:pStyle w:val="Normal"/>
        <w:spacing w:lineRule="auto" w:line="276"/>
        <w:ind w:left="240" w:hanging="260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Наблюдение учителя и корректировка работы группы и отдельных учащихся.</w:t>
      </w:r>
    </w:p>
    <w:p>
      <w:pPr>
        <w:pStyle w:val="Normal"/>
        <w:spacing w:lineRule="auto" w:line="276"/>
        <w:ind w:left="240" w:hanging="260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Взаимная проверка и контроль за выполнением задания в группе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Сообщение учащихся по вызову учителя о полученных результатах, общая дискуссия в классе под руководством учителя, дополнения и исправления, до</w:t>
        <w:softHyphen/>
        <w:t>полнительная информация учителя и формулировка окончательных выводов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>Индивидуальная оценка работы группы и класса в целом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спех осуществления этой формы познавательной деятельности, в пер</w:t>
        <w:softHyphen/>
        <w:t>вую очередь, зависит от тщательности ее подготовки учителем и его умения  уделить внимание каждой групп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 обучении на основе общения (в группе) осуществляется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ередача полученных знаний друг другу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отрудничество и взаимопомощь ученик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азделение труда (распределение тем, заданий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бучение с учетом способностей ученик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азвитие мышления и взаимное обогащение учащихся в группе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активизация учебно-познаватель</w:t>
        <w:softHyphen/>
        <w:t>ных процесс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ыбор соответствующих способов действия через взаимовлияние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амоконтроль, самооценка и само</w:t>
        <w:softHyphen/>
        <w:t>коррекци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амоорганизация и саморазвитие ученик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еализация учащимися роли соав</w:t>
        <w:softHyphen/>
        <w:t>тора учебного процесса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самостоятельная постановка цели и выбор своего способа решения, мне</w:t>
        <w:softHyphen/>
        <w:t>ния, суждения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сотрудничестве совместно рабо</w:t>
        <w:softHyphen/>
        <w:t>тающих в группах детей возрастает глубина понимания учебного материа</w:t>
        <w:softHyphen/>
        <w:t>ла, меняется характер взаимоотноше</w:t>
        <w:softHyphen/>
        <w:t>ний между детьми: исчезает безразли</w:t>
        <w:softHyphen/>
        <w:t>чие, приобретается теплота, человеч</w:t>
        <w:softHyphen/>
        <w:t>ность; резко возрастает сплоченность класса, дети начинают лучше пони</w:t>
        <w:softHyphen/>
        <w:t>мать друг друга и самих себя; растет самокритичность, дети более точно оценивают свои возможности, лучше себя контролируют; учащиеся приоб</w:t>
        <w:softHyphen/>
        <w:t>ретают навыки, необходимые для жиз</w:t>
        <w:softHyphen/>
        <w:t>ни в обществе: ответственность, такт, умение строить свое поведение с уче</w:t>
        <w:softHyphen/>
        <w:t>том позиций других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уществует несколько вариантов организации групповой работы:</w:t>
      </w:r>
    </w:p>
    <w:p>
      <w:pPr>
        <w:pStyle w:val="Normal"/>
        <w:spacing w:lineRule="auto" w:line="276"/>
        <w:ind w:firstLine="240"/>
        <w:rPr>
          <w:sz w:val="26"/>
          <w:szCs w:val="26"/>
        </w:rPr>
      </w:pPr>
      <w:r>
        <w:rPr>
          <w:sz w:val="26"/>
          <w:szCs w:val="26"/>
        </w:rPr>
        <w:t>1) группа выполняет общее задание, но каждый член группы делает свою часть работы независимо от других;</w:t>
      </w:r>
    </w:p>
    <w:p>
      <w:pPr>
        <w:pStyle w:val="Normal"/>
        <w:spacing w:lineRule="auto" w:line="276"/>
        <w:ind w:firstLine="240"/>
        <w:rPr>
          <w:sz w:val="26"/>
          <w:szCs w:val="26"/>
        </w:rPr>
      </w:pPr>
      <w:r>
        <w:rPr>
          <w:sz w:val="26"/>
          <w:szCs w:val="26"/>
        </w:rPr>
        <w:t>2) общее задание выполняется по</w:t>
        <w:softHyphen/>
        <w:t>следовательно каждым членом группы;</w:t>
      </w:r>
    </w:p>
    <w:p>
      <w:pPr>
        <w:pStyle w:val="Normal"/>
        <w:spacing w:lineRule="auto" w:line="276"/>
        <w:ind w:firstLine="200"/>
        <w:rPr>
          <w:sz w:val="26"/>
          <w:szCs w:val="26"/>
        </w:rPr>
      </w:pPr>
      <w:r>
        <w:rPr>
          <w:sz w:val="26"/>
          <w:szCs w:val="26"/>
        </w:rPr>
        <w:t>3) задача решается при непосред</w:t>
        <w:softHyphen/>
        <w:t>ственном одновременном взаимодей</w:t>
        <w:softHyphen/>
        <w:t>ствии каждого члена группы со всеми остальными ее членами.</w:t>
      </w:r>
    </w:p>
    <w:p>
      <w:pPr>
        <w:pStyle w:val="Normal"/>
        <w:spacing w:lineRule="auto" w:line="276"/>
        <w:ind w:firstLine="200"/>
        <w:rPr>
          <w:sz w:val="26"/>
          <w:szCs w:val="26"/>
        </w:rPr>
      </w:pPr>
      <w:r>
        <w:rPr>
          <w:sz w:val="26"/>
          <w:szCs w:val="26"/>
        </w:rPr>
        <w:t>На этапе становления совместной деятельности необходимо сконструи</w:t>
        <w:softHyphen/>
        <w:t>ровать вместе с детьми определенные нормы взаимодействия между учащи</w:t>
        <w:softHyphen/>
        <w:t>мися как внутри группы, так и между группами.</w:t>
      </w:r>
    </w:p>
    <w:p>
      <w:pPr>
        <w:pStyle w:val="Normal"/>
        <w:spacing w:lineRule="auto" w:line="276"/>
        <w:ind w:firstLine="200"/>
        <w:rPr>
          <w:sz w:val="26"/>
          <w:szCs w:val="26"/>
        </w:rPr>
      </w:pPr>
      <w:r>
        <w:rPr>
          <w:sz w:val="26"/>
          <w:szCs w:val="26"/>
        </w:rPr>
        <w:t>Учебное сотрудничество реализует личностно ориентированную и комму</w:t>
        <w:softHyphen/>
        <w:t>никативную направленность обуче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бота в малых группах – это всего лишь форма, использование которой  требуется для осуществления и реализации индивидуального дифференцированного подхода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подготовиться к данной форме работы? </w:t>
      </w:r>
    </w:p>
    <w:p>
      <w:pPr>
        <w:pStyle w:val="Normal"/>
        <w:spacing w:lineRule="auto" w:line="276"/>
        <w:ind w:firstLine="2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ервую очередь необходимо учитывать факторы, свойственные каждому конкретному ребёнку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определение </w:t>
      </w:r>
      <w:r>
        <w:rPr>
          <w:b/>
          <w:sz w:val="26"/>
          <w:szCs w:val="26"/>
        </w:rPr>
        <w:t>уровня знаний</w:t>
      </w:r>
      <w:r>
        <w:rPr>
          <w:sz w:val="26"/>
          <w:szCs w:val="26"/>
        </w:rPr>
        <w:t xml:space="preserve"> и воз</w:t>
        <w:softHyphen/>
        <w:t>можностей школьника в процессе познавательной деятельности (через предварительное тестирование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Это делается для того, чтобы обес</w:t>
        <w:softHyphen/>
        <w:t>печить учащимся максимально ком</w:t>
        <w:softHyphen/>
        <w:t>фортные условия, необходимые для положительной работы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-вторых, действия учителя при формировании структуры урока, под</w:t>
        <w:softHyphen/>
        <w:t xml:space="preserve">боре материала, организации занятия должны быть направлены на развитие и поддержание </w:t>
      </w:r>
      <w:r>
        <w:rPr>
          <w:b/>
          <w:sz w:val="26"/>
          <w:szCs w:val="26"/>
        </w:rPr>
        <w:t>мотивации,</w:t>
      </w:r>
      <w:r>
        <w:rPr>
          <w:sz w:val="26"/>
          <w:szCs w:val="26"/>
        </w:rPr>
        <w:t xml:space="preserve"> т.е. стать побудительной причиной для стрем</w:t>
        <w:softHyphen/>
        <w:t>ления ребенка к познанию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Как формируются группы?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уппы формируются учителем по результатам контроля и анализа работ школьников на предыдущем уроке. Опора - тематическая диагно</w:t>
        <w:softHyphen/>
        <w:t>стика, где отмечаются усвоенные и неусвоенные темы. Чтобы выявить уровень подготовки к последующей теме, учащимся предлагается пред</w:t>
        <w:softHyphen/>
        <w:t>варительное тестирование. Школь</w:t>
        <w:softHyphen/>
        <w:t>ники, готовые к усвоению нового зна</w:t>
        <w:softHyphen/>
        <w:t>ния, объединяются в одну группу и направляют свою деятельность на исследование по заранее подготов</w:t>
        <w:softHyphen/>
        <w:t>ленному учителем материалу, т.е. создается проблемная ситуация, тре</w:t>
        <w:softHyphen/>
        <w:t>бующая самостоятельного разреше</w:t>
        <w:softHyphen/>
        <w:t>ния со стороны школьника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ыводы сравниваются с образцом. Таковым может быть теоретический материал учебника, справочника, словарная статья или же слово учите</w:t>
        <w:softHyphen/>
        <w:t>ля. Также школьники, благополучно справившиеся с заданием, могут вы</w:t>
        <w:softHyphen/>
        <w:t>полнять роль консультантов для тех, кто не усвоил тему или не показал способности применять данный тео</w:t>
        <w:softHyphen/>
        <w:t>ретический материал на практике. Это второй вариант формирования группы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ебята, допускающие ошибки в предварительном тестировании не переходят к изучению нового, а возвращаются к неусвоенной теме. Зачем сдерживать одних, а других сознательно подтал</w:t>
        <w:softHyphen/>
        <w:t>кивать к новым ошибкам?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е всегда ученик, показавший поло</w:t>
        <w:softHyphen/>
        <w:t>жительный результат в освоении определенной темы, может быть кон</w:t>
        <w:softHyphen/>
        <w:t>сультантом для другого при работе над следующей темой. Случается, что дети меняются ролями консультанта и обучаемого. Проводится работа по «об</w:t>
        <w:softHyphen/>
        <w:t>мену опытом», когда члены группы «перекрестно» объясняют друг другу недоработанные темы.</w:t>
      </w:r>
    </w:p>
    <w:p>
      <w:pPr>
        <w:pStyle w:val="Normal"/>
        <w:spacing w:lineRule="auto" w:line="276"/>
        <w:ind w:left="12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данном случае оба варианта фор</w:t>
        <w:softHyphen/>
        <w:t>мирования групп продуктивны. Или недочеты отрабатываются детьми от</w:t>
        <w:softHyphen/>
        <w:t>дельно в конкретной группе, или ребя</w:t>
        <w:softHyphen/>
        <w:t>та объединяются и «обмениваются опытом», практически же отрабатыва</w:t>
        <w:softHyphen/>
        <w:t>ют нужный для каждого материал. Владение конкретным теоретическим материалом подразумевает и навык применения его на практике, и способ</w:t>
        <w:softHyphen/>
        <w:t xml:space="preserve">ность самому создавать языковой материал, т.е. интерпретировать тему на своих примерах. </w:t>
      </w:r>
    </w:p>
    <w:p>
      <w:pPr>
        <w:pStyle w:val="Normal"/>
        <w:spacing w:lineRule="auto" w:line="276"/>
        <w:ind w:left="1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результатам работы (они отсле</w:t>
        <w:softHyphen/>
        <w:t>живаются учителем в ходе урока) го</w:t>
        <w:softHyphen/>
        <w:t>товятся контрольные срезы.</w:t>
      </w:r>
    </w:p>
    <w:p>
      <w:pPr>
        <w:pStyle w:val="Normal"/>
        <w:spacing w:lineRule="auto" w:line="276"/>
        <w:ind w:left="12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итель контролирует как пись</w:t>
        <w:softHyphen/>
        <w:t>менную, так и устную работу группы или конкретного ученика. Итоги урока подводятся в каждой группе отдельно, сообразно с целями и задачами, по</w:t>
        <w:softHyphen/>
        <w:t>ставленными на данный урок. Состав группы в ходе занятия тоже может меняться.</w:t>
      </w:r>
    </w:p>
    <w:p>
      <w:pPr>
        <w:pStyle w:val="Normal"/>
        <w:spacing w:lineRule="auto" w:line="276"/>
        <w:ind w:left="120" w:hanging="0"/>
        <w:rPr>
          <w:sz w:val="26"/>
          <w:szCs w:val="26"/>
        </w:rPr>
      </w:pPr>
      <w:r>
        <w:rPr>
          <w:sz w:val="26"/>
          <w:szCs w:val="26"/>
        </w:rPr>
        <w:t>В заключение перечислим положи</w:t>
        <w:softHyphen/>
        <w:t>тельные моменты данной формы работы.</w:t>
      </w:r>
    </w:p>
    <w:p>
      <w:pPr>
        <w:pStyle w:val="Normal"/>
        <w:spacing w:lineRule="auto" w:line="276"/>
        <w:ind w:firstLine="240"/>
        <w:rPr>
          <w:sz w:val="26"/>
          <w:szCs w:val="26"/>
        </w:rPr>
      </w:pPr>
      <w:r>
        <w:rPr>
          <w:sz w:val="26"/>
          <w:szCs w:val="26"/>
        </w:rPr>
        <w:t>1. Дети всегда готовы делиться тем, что они хорошо знают (своими вывода</w:t>
        <w:softHyphen/>
        <w:t>ми, находками). Подобная форма рас</w:t>
        <w:softHyphen/>
        <w:t>полагает к общению на заданную тему. Следовательно, идет активная работа по формированию речевых навыков, умения общаться с аудиторией. Развивается умение отстаивать свою точку зрения, использовать доказа</w:t>
        <w:softHyphen/>
        <w:t>тельства, делать выводы.</w:t>
      </w:r>
    </w:p>
    <w:p>
      <w:pPr>
        <w:pStyle w:val="Normal"/>
        <w:spacing w:lineRule="auto" w:line="276" w:before="4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2. Ребята занимаются конкретным, интересующим их делом, а не повтор</w:t>
        <w:softHyphen/>
        <w:t>ной работой, результаты в которой уже достигнуты. Следовательно, со</w:t>
        <w:softHyphen/>
        <w:t>храняется интерес к познанию. В свя</w:t>
        <w:softHyphen/>
        <w:t>зи с этим нужно помнить о зоне бли</w:t>
        <w:softHyphen/>
        <w:t>жайшего развития, т.е. не предла</w:t>
        <w:softHyphen/>
        <w:t>гать детям работу для контроля знаний, если тема еще не усвоена или качественно не отработана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3. Развивается самостоятельность, повышается работоспособность, воз</w:t>
        <w:softHyphen/>
        <w:t>растает чувство ответственности за проделанную работу. В целом же повышается творческий потенциа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Знания усваиваются прочнее. В работе детей отмечается осознан</w:t>
        <w:softHyphen/>
        <w:t>ное владение теоретическим матери</w:t>
        <w:softHyphen/>
        <w:t>алом и умение им оперировать на практике. Дифференцируется не только работа в классе, но и домаш</w:t>
        <w:softHyphen/>
        <w:t>няя. В качестве домашней работы нецелесообразно предлагать ребенку неусвоенный материал, ибо это будет заведомо несамостоятельно выпол</w:t>
        <w:softHyphen/>
        <w:t>ненная работ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При подготовке к занятию учиты</w:t>
        <w:softHyphen/>
        <w:t>вается уровень знаний и возможнос</w:t>
        <w:softHyphen/>
        <w:t>тей каждого школьника. Ребенку не дается не усвоенный им материал в качестве контроля знаний. Он предла</w:t>
        <w:softHyphen/>
        <w:t>гается для наблюдения и дальнейших выводов. Когда выводы сделаны и от</w:t>
        <w:softHyphen/>
        <w:t>работаны, можно их закреплять, а по</w:t>
        <w:softHyphen/>
        <w:t>сле закрепления - контролировать. Только в этом случае учитель может дать оценку работе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малых группах фронтальная ра</w:t>
        <w:softHyphen/>
        <w:t>бота в течение длительного отрезка урока невозможна. Мотивация  деятельности школьника может быть переориенти</w:t>
        <w:softHyphen/>
        <w:t>рована необъективным оцениванием его работы. Особенно на этапе наблю</w:t>
        <w:softHyphen/>
        <w:t>дения и исследования, когда дети дей</w:t>
        <w:softHyphen/>
        <w:t>ствуют самостоятельно и лишь потом сверяются с образцом и закрепляют полученные знания, отметка будет ме</w:t>
        <w:softHyphen/>
        <w:t>шать стимулу деятельности и ее кор</w:t>
        <w:softHyphen/>
        <w:t>рекции. Нам же важно сохранить стремление ребенка к познанию и раз</w:t>
        <w:softHyphen/>
        <w:t xml:space="preserve">вить его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блема развития речи учащихся волнует каждого учителя начальной школы.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Решить эту проблему на уроках чтения  помогает использование групповых форм работы. Впервые я использовала дан</w:t>
        <w:softHyphen/>
        <w:t>ную форму работы при обучении второкласс</w:t>
        <w:softHyphen/>
        <w:t>ников связному пересказу прочитанного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рок начинается с проверки домашнего задания. Дети работают в парах постоянно</w:t>
        <w:softHyphen/>
        <w:t>го состава. При этом если задано выучить стихотворение наизусть, они декламируют его друг другу полностью, а если вырази</w:t>
        <w:softHyphen/>
        <w:t>тельное чтение текста, то первую часть его читает один ученик, а вторую — другой. То же самое и с заданием отвечать на вопросы к тексту. Дети задают их друг другу по оче</w:t>
        <w:softHyphen/>
        <w:t>реди и отвечают по очереди (происходит ди</w:t>
        <w:softHyphen/>
        <w:t>алог со сменой спрашивающего и отвечаю</w:t>
        <w:softHyphen/>
        <w:t>щего). Таким образом, мы избегаем лишних повторов и детям не становится скучно от</w:t>
        <w:softHyphen/>
        <w:t>того, что им приходится выслушивать свои же рассказы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Эту работу можно регламентировать при помощи песочных часов, отводя на нее от двух до че</w:t>
        <w:softHyphen/>
        <w:t>тырех минут, что приучает детей не отвле</w:t>
        <w:softHyphen/>
        <w:t>каться, избегать пространных рассуждений, работать над техникой чте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окончанию  можно задать вопрос: «Кто хочет сказать доброе слово об ответе то</w:t>
        <w:softHyphen/>
        <w:t>варища?» Характеризовать ответ товарища нужно учить аргументировано, используя такие сло</w:t>
        <w:softHyphen/>
        <w:t>ва и выражения, как: «Читал бегло, целыми словами, выразительно, без ошибок, отвечал точно, без ошибок...» Затем спросить: «А кто считает, что ваш товарищ так хорошо подготовился, что его должен послушать весь класс?» После этого один из учеников или пара детей, работавших вместе, отвеча</w:t>
        <w:softHyphen/>
        <w:t>ют у доски. Их ответ должен быть образцом для класса. Таким образом, выступление у доски становится для ребят особой честью, и все стараются изо всех сил, чтобы этой чести добиться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ледующая часть урока включает в себя вступительное слово учителя и знакомство с новым произведением. После соответствующей словарной рабо</w:t>
        <w:softHyphen/>
        <w:t>ты и раскрытия идейного содержания прочи</w:t>
        <w:softHyphen/>
        <w:t>танного перед учащимися ставится цель: на</w:t>
        <w:softHyphen/>
        <w:t>учиться пересказывать данное произведение. При подготовке к уроку для удобства делю текст на четыре части и составляю план, ко</w:t>
        <w:softHyphen/>
        <w:t>торый помещаю на доске за занавеской. От</w:t>
        <w:softHyphen/>
        <w:t>крыв план на доске, я предлагаю детям опре</w:t>
        <w:softHyphen/>
        <w:t>делить границы каждой части, которые они  помечают в книге простым карандашом. Об</w:t>
        <w:softHyphen/>
        <w:t>суждение ведется коллективно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перь можно объединить ребят в группы по четыре человека. Эта процедура занимает ровно три секунды. Часть учащихся встают, разворачивают стульчики на 180 градусов и снова садятся. Четверки готовы к работе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уппам предлагается задание: распределить между собой части рассказа</w:t>
      </w:r>
      <w:r>
        <w:rPr>
          <w:color w:val="007F00"/>
          <w:sz w:val="26"/>
          <w:szCs w:val="26"/>
        </w:rPr>
        <w:t>,</w:t>
      </w:r>
      <w:r>
        <w:rPr>
          <w:sz w:val="26"/>
          <w:szCs w:val="26"/>
        </w:rPr>
        <w:t xml:space="preserve"> прочитать его це</w:t>
        <w:softHyphen/>
        <w:t>почкой (или про себя — каждый свою часть в за</w:t>
        <w:softHyphen/>
        <w:t>висимости от величины и характера произведе</w:t>
        <w:softHyphen/>
        <w:t>ния), пересказать каждому свою часть так, чтобы получился коллективный пересказ всего текст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а выполнение этого задания уходит до десяти минут времени, при этом нужно нацелить ребят на то, что важна работа группы в це</w:t>
        <w:softHyphen/>
        <w:t>лом, а не каждого в отдельности. Это приве</w:t>
        <w:softHyphen/>
        <w:t>ло к тому, что дети стали дифференцирова</w:t>
        <w:softHyphen/>
        <w:t>нно подходить к распределению частей текста, сильные стали больше внимания уделять сла</w:t>
        <w:softHyphen/>
        <w:t>бым, а слабые очень стараются, чтобы не подвести своих товарищей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уппы заканчивают работу почти одно</w:t>
        <w:softHyphen/>
        <w:t>временно. Две-три из них успевают высту</w:t>
        <w:softHyphen/>
        <w:t>пить у доски. Оценивает их весь класс. Таким образом, каждый ребенок самостоятельно прочитал и пересказал часть текста и неодно</w:t>
        <w:softHyphen/>
        <w:t>кратно выслушал весь рассказ в пересказе своих товарищей. Здание на дом: научиться пе</w:t>
        <w:softHyphen/>
        <w:t>ресказывать целое произведение. Как прави</w:t>
        <w:softHyphen/>
        <w:t>ло, на следующем уроке чтения при проверке домашнего задания в парах не возникает труд</w:t>
        <w:softHyphen/>
        <w:t>ностей с пересказом. И каждый ребенок, зная, что ему обязательно придется отвечать, непре</w:t>
        <w:softHyphen/>
        <w:t>менно выполняет задание дом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е менее эффективна групповая работа при изучении произведений, которые можно читать по ролям. Предварительно выяснив у детей, сколько в рассказе или сказке действу</w:t>
        <w:softHyphen/>
        <w:t>ющих лиц, я выписываю последних на доске. Затем предлагаю образовать группы и рас</w:t>
        <w:softHyphen/>
        <w:t>пределить между ее членами рол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 опять дети сами осуществляют диффе</w:t>
        <w:softHyphen/>
        <w:t>ренцированный подход: роль автора берет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 себя наиболее сильный ученик, а осталь</w:t>
        <w:softHyphen/>
        <w:t>ные роли распределяются по степени труд</w:t>
        <w:softHyphen/>
        <w:t>ности. Далее начинается работа над вырази</w:t>
        <w:softHyphen/>
        <w:t>тельностью чтения. Дети читают произведе</w:t>
        <w:softHyphen/>
        <w:t>ние в группах,  корректируя работу друг дру</w:t>
        <w:softHyphen/>
        <w:t>га. Учитель  переходит от группы к группе, прислу</w:t>
        <w:softHyphen/>
        <w:t xml:space="preserve">шиваясь к их работе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о вот наступает время продемонстриро</w:t>
        <w:softHyphen/>
        <w:t xml:space="preserve">вать свою работу. Ребята выходят к доске и читают текст по ролям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нечно, добиться хорошей организации на таких уроках не просто. Первые уроки по</w:t>
        <w:softHyphen/>
        <w:t>хожи на птичий базар. Ребята не сразу привы</w:t>
        <w:softHyphen/>
        <w:t>кают друг к другу. В группах возникают спо</w:t>
        <w:softHyphen/>
        <w:t>ры и разногласия. Но терпеливый и настойчи</w:t>
        <w:softHyphen/>
        <w:t>вый учитель постоянно осуществляет кон</w:t>
        <w:softHyphen/>
        <w:t xml:space="preserve">троль, консультирует детей во время работы, поощряет группы, работающие слаженно и дружно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рганизация групповой работы активизи</w:t>
        <w:softHyphen/>
        <w:t>рует учебную деятельность школьников, по</w:t>
        <w:softHyphen/>
        <w:t>вышает эффективность урока. Каждый ребе</w:t>
        <w:softHyphen/>
        <w:t>нок получает возможность активно говорить и читать от двух до четырех минут на уроке. И я вижу, что даже самые застенчивые стали смело выходить к доске, легко и свободно от</w:t>
        <w:softHyphen/>
        <w:t>вечать на вопросы, хорошо запоминать и пе</w:t>
        <w:softHyphen/>
        <w:t>ресказывать прочитанное.</w:t>
      </w:r>
    </w:p>
    <w:p>
      <w:pPr>
        <w:pStyle w:val="Normal"/>
        <w:spacing w:lineRule="auto" w:line="276"/>
        <w:ind w:first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00"/>
        <w:rPr>
          <w:sz w:val="26"/>
          <w:szCs w:val="26"/>
        </w:rPr>
      </w:pPr>
      <w:r>
        <w:rPr>
          <w:sz w:val="26"/>
          <w:szCs w:val="26"/>
        </w:rPr>
        <w:t>Л.А. Фролова предлагает комплекс упражнений, позволяющих учителю организовать групповое взаимодействие при работе со стихотворением А.Н. Плещеева «Весна» в 3-м классе. (Н.ш. плюс №3 06г.)</w:t>
      </w:r>
    </w:p>
    <w:p>
      <w:pPr>
        <w:pStyle w:val="Normal"/>
        <w:spacing w:lineRule="auto" w:line="276" w:before="200" w:after="0"/>
        <w:rPr>
          <w:sz w:val="26"/>
          <w:szCs w:val="26"/>
        </w:rPr>
      </w:pPr>
      <w:r>
        <w:rPr>
          <w:b/>
          <w:bCs/>
          <w:sz w:val="26"/>
          <w:szCs w:val="26"/>
        </w:rPr>
        <w:t>1. Прочитай текст. Что ты узнал о поэте А.Н. Плещееве?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лексей Николаевич Плещеев ро</w:t>
        <w:softHyphen/>
        <w:t>дился в Костроме в 1825 г., в семье не</w:t>
        <w:softHyphen/>
        <w:t>богатого провинциального чиновника. Детство его прошло в Нижнем Новго</w:t>
        <w:softHyphen/>
        <w:t>роде, где служил его отец, который скончался, когда поэт был еще ребен</w:t>
        <w:softHyphen/>
        <w:t>ком. Воспитанием Алеши занималась мать, давшая сыну хорошее домашнее образовани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скоре семья уезжает в Петербург, и Плещеев поступает в школу кавале</w:t>
        <w:softHyphen/>
        <w:t>рийских юнкеров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днако военная карьера не привле</w:t>
        <w:softHyphen/>
        <w:t>кала поэта, вскоре он покинул эту школу и поступил в Петербургский университет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нним утром 22 декабря 1849 г. по улицам Петербурга двигался длинный ряд карет. Каждую карету сопровожда</w:t>
        <w:softHyphen/>
        <w:t>ли четыре конных жандарма с шашка</w:t>
        <w:softHyphen/>
        <w:t>ми наголо. В каретах везли людей, ко</w:t>
        <w:softHyphen/>
        <w:t>торых должны были казнить. В чем же обвиняли этих людей? В том, что они горячо любили свою Родину, ненавиде</w:t>
        <w:softHyphen/>
        <w:t>ли несправедливость и очень хотели, чтобы народу в России хорошо жилось. Среди этих людей был и Плещеев, ему было 24 года. Он уже печатал свои сти</w:t>
        <w:softHyphen/>
        <w:t>хи в журналах и выпускал небольшие сборники стихов. Казнь заменили ссылкой, и Плещеев 8 лет провел вдали от родных. Он очень тосковал, сочинял мало, и только книги, которые ему раз</w:t>
        <w:softHyphen/>
        <w:t>решали выписывать, помогали ему преодолеть тяжесть и скуку ссылк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временники вспоминали Плеще</w:t>
        <w:softHyphen/>
        <w:t>ева как исключительно деликатного, мягкого и добросовестного человека, всегда готового прийти на помощь. Од</w:t>
        <w:softHyphen/>
        <w:t>нако жизнь поэта складывалась нелег</w:t>
        <w:softHyphen/>
        <w:t>ко: после ссылки он многие годы нахо</w:t>
        <w:softHyphen/>
        <w:t>дился под полицейским надзором, всю жизнь боролся с нуждой и, опреде</w:t>
        <w:softHyphen/>
        <w:t>лившись на службу, не оставлял вмес</w:t>
        <w:softHyphen/>
        <w:t>те с тем и литературных заняти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Лишь последние годы жизни Пле</w:t>
        <w:softHyphen/>
        <w:t>щеева были относительно спокойны</w:t>
        <w:softHyphen/>
        <w:t>ми: он получил большое наследство и, освободившись от изнурительной работы, смог отправиться путеше</w:t>
        <w:softHyphen/>
        <w:t>ствовать за границу; однако здоровье его уже было подорвано, и ему не удалось осуществить многие свои творческие планы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лексей Николаевич Плещеев похо</w:t>
        <w:softHyphen/>
        <w:t>ронен в Москве на Новодевичьем клад</w:t>
        <w:softHyphen/>
        <w:t>бищ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ного стихотворений было написа</w:t>
        <w:softHyphen/>
        <w:t>но Плещеевым специально для детей. Он печатал их в журнале «Детское чтение» и в других детских журна</w:t>
        <w:softHyphen/>
        <w:t>лах, а потом издал отдельной книж</w:t>
        <w:softHyphen/>
        <w:t>кой, которую назвал «Подснежник». В своих стихах поэт рассказал о том, как весело шумят весной деревья, как интересно ловить рыбу, слушать рас</w:t>
        <w:softHyphen/>
        <w:t>сказы седого лесника, учиться в шко</w:t>
        <w:softHyphen/>
        <w:t>ле, много знать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исателям, которые в его время соз</w:t>
        <w:softHyphen/>
        <w:t>давали книги для детей, он говорил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Помните, что маленькие читатели -будущие строители жизни русской. Научите их любить добро, родину, помнить свой долг перед народом</w:t>
      </w:r>
      <w:r>
        <w:rPr>
          <w:color w:val="007F00"/>
          <w:sz w:val="26"/>
          <w:szCs w:val="26"/>
        </w:rPr>
        <w:t>»*.</w:t>
      </w:r>
    </w:p>
    <w:p>
      <w:pPr>
        <w:pStyle w:val="Normal"/>
        <w:spacing w:lineRule="auto" w:line="276" w:before="240" w:after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2. На какие вопросы отвечает текст?</w:t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1) Где прошло детство А.Н. Плеще</w:t>
        <w:softHyphen/>
        <w:t>ева?</w:t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2) За что А.Н. Плещеев был отправ</w:t>
        <w:softHyphen/>
        <w:t>лен в ссылку?</w:t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3) С кем дружил А.Н. Плещеев?</w:t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4) Как называлась книжка, напи</w:t>
        <w:softHyphen/>
        <w:t>санная А.Н. Плещеевым для детей?</w:t>
      </w:r>
    </w:p>
    <w:p>
      <w:pPr>
        <w:pStyle w:val="Normal"/>
        <w:spacing w:lineRule="auto" w:line="276"/>
        <w:jc w:val="left"/>
        <w:rPr/>
      </w:pP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твет:</w:t>
      </w:r>
      <w:r>
        <w:rPr>
          <w:sz w:val="26"/>
          <w:szCs w:val="26"/>
        </w:rPr>
        <w:t xml:space="preserve"> 1,2,4.</w:t>
      </w:r>
    </w:p>
    <w:p>
      <w:pPr>
        <w:pStyle w:val="Normal"/>
        <w:spacing w:lineRule="auto" w:line="276" w:before="180" w:after="0"/>
        <w:rPr>
          <w:sz w:val="26"/>
          <w:szCs w:val="26"/>
        </w:rPr>
      </w:pPr>
      <w:r>
        <w:rPr>
          <w:b/>
          <w:bCs/>
          <w:sz w:val="26"/>
          <w:szCs w:val="26"/>
        </w:rPr>
        <w:t>3. Разгадай ребус, и ты узнаешь название произведения.</w:t>
      </w:r>
    </w:p>
    <w:p>
      <w:pPr>
        <w:pStyle w:val="FR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89535</wp:posOffset>
                </wp:positionV>
                <wp:extent cx="6119495" cy="546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4145" cy="32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09" r="-25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3.05pt;mso-wrap-distance-left:4pt;mso-wrap-distance-right:4pt;mso-wrap-distance-top:2pt;mso-wrap-distance-bottom:2pt;margin-top:7.0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414145" cy="328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09" r="-25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spacing w:lineRule="auto" w:line="276"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902710</wp:posOffset>
                </wp:positionH>
                <wp:positionV relativeFrom="paragraph">
                  <wp:posOffset>-207010</wp:posOffset>
                </wp:positionV>
                <wp:extent cx="6119495" cy="8940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145" cy="676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53" r="-5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0.4pt;mso-wrap-distance-left:4pt;mso-wrap-distance-right:4pt;mso-wrap-distance-top:2pt;mso-wrap-distance-bottom:2pt;margin-top:-16.3pt;mso-position-vertical-relative:text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52145" cy="676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53" r="-5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first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80"/>
        <w:ind w:right="20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Разгадай кроссворд, и у тебя получится ключевое слово по вертикали.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20"/>
        <w:gridCol w:w="620"/>
        <w:gridCol w:w="600"/>
        <w:gridCol w:w="600"/>
        <w:gridCol w:w="600"/>
        <w:gridCol w:w="620"/>
        <w:gridCol w:w="620"/>
        <w:gridCol w:w="600"/>
        <w:gridCol w:w="620"/>
        <w:gridCol w:w="620"/>
        <w:gridCol w:w="580"/>
      </w:tblGrid>
      <w:tr>
        <w:trPr>
          <w:trHeight w:val="300" w:hRule="exact"/>
        </w:trPr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 П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76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 Щ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76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 В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. Окружающие нас растения, животные, то, что не создано человеком. </w:t>
      </w:r>
      <w:r>
        <w:rPr>
          <w:i/>
          <w:iCs/>
          <w:sz w:val="26"/>
          <w:szCs w:val="26"/>
        </w:rPr>
        <w:t>(Природа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i/>
          <w:iCs/>
          <w:sz w:val="26"/>
          <w:szCs w:val="26"/>
        </w:rPr>
        <w:t>2.</w:t>
      </w:r>
      <w:r>
        <w:rPr>
          <w:sz w:val="26"/>
          <w:szCs w:val="26"/>
        </w:rPr>
        <w:t xml:space="preserve"> Домик для семечек, похожий на сол</w:t>
        <w:softHyphen/>
        <w:t xml:space="preserve">нышко. </w:t>
      </w:r>
      <w:r>
        <w:rPr>
          <w:i/>
          <w:iCs/>
          <w:sz w:val="26"/>
          <w:szCs w:val="26"/>
        </w:rPr>
        <w:t>(Подсолнух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3. Насекомое, которое приносит людям мед. </w:t>
      </w:r>
      <w:r>
        <w:rPr>
          <w:i/>
          <w:iCs/>
          <w:sz w:val="26"/>
          <w:szCs w:val="26"/>
        </w:rPr>
        <w:t>(Пчела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4. Кислые листочки, которые растут на грядке. </w:t>
      </w:r>
      <w:r>
        <w:rPr>
          <w:i/>
          <w:iCs/>
          <w:sz w:val="26"/>
          <w:szCs w:val="26"/>
        </w:rPr>
        <w:t>(Щавель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5. Лесной певец. </w:t>
      </w:r>
      <w:r>
        <w:rPr>
          <w:i/>
          <w:iCs/>
          <w:sz w:val="26"/>
          <w:szCs w:val="26"/>
        </w:rPr>
        <w:t>(Соловей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i/>
          <w:iCs/>
          <w:sz w:val="26"/>
          <w:szCs w:val="26"/>
        </w:rPr>
        <w:t>6.</w:t>
      </w:r>
      <w:r>
        <w:rPr>
          <w:sz w:val="26"/>
          <w:szCs w:val="26"/>
        </w:rPr>
        <w:t xml:space="preserve"> Сильный ветер со снегом. </w:t>
      </w:r>
      <w:r>
        <w:rPr>
          <w:i/>
          <w:iCs/>
          <w:sz w:val="26"/>
          <w:szCs w:val="26"/>
        </w:rPr>
        <w:t>(Метель)</w:t>
      </w:r>
    </w:p>
    <w:p>
      <w:pPr>
        <w:pStyle w:val="Normal"/>
        <w:spacing w:lineRule="auto" w:line="276"/>
        <w:rPr/>
      </w:pPr>
      <w:r>
        <w:rPr>
          <w:i/>
          <w:iCs/>
          <w:sz w:val="26"/>
          <w:szCs w:val="26"/>
        </w:rPr>
        <w:t>7.</w:t>
      </w:r>
      <w:r>
        <w:rPr>
          <w:sz w:val="26"/>
          <w:szCs w:val="26"/>
        </w:rPr>
        <w:t xml:space="preserve"> Время года. </w:t>
      </w:r>
      <w:r>
        <w:rPr>
          <w:i/>
          <w:iCs/>
          <w:sz w:val="26"/>
          <w:szCs w:val="26"/>
        </w:rPr>
        <w:t>(Весна)</w:t>
      </w:r>
    </w:p>
    <w:p>
      <w:pPr>
        <w:pStyle w:val="Normal"/>
        <w:spacing w:lineRule="auto" w:line="276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кие из этих слов встретились в стихотворении А.Н. Плещеева? </w:t>
      </w:r>
      <w:r>
        <w:rPr>
          <w:i/>
          <w:iCs/>
          <w:sz w:val="26"/>
          <w:szCs w:val="26"/>
        </w:rPr>
        <w:t>Ответ:</w:t>
      </w:r>
      <w:r>
        <w:rPr>
          <w:sz w:val="26"/>
          <w:szCs w:val="26"/>
        </w:rPr>
        <w:t xml:space="preserve"> соловей, метель, весна.</w:t>
      </w:r>
    </w:p>
    <w:p>
      <w:pPr>
        <w:pStyle w:val="Normal"/>
        <w:spacing w:lineRule="auto" w:line="276" w:before="2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5. Прочитай, что значат эти слова:</w:t>
      </w:r>
    </w:p>
    <w:p>
      <w:pPr>
        <w:pStyle w:val="Normal"/>
        <w:spacing w:lineRule="auto" w:line="276"/>
        <w:rPr/>
      </w:pPr>
      <w:r>
        <w:rPr>
          <w:i/>
          <w:iCs/>
          <w:sz w:val="26"/>
          <w:szCs w:val="26"/>
        </w:rPr>
        <w:t>лазурь (лазорь -</w:t>
      </w:r>
      <w:r>
        <w:rPr>
          <w:sz w:val="26"/>
          <w:szCs w:val="26"/>
        </w:rPr>
        <w:t xml:space="preserve"> уст.) - светло-си</w:t>
        <w:softHyphen/>
        <w:t>няя, темно-голубая краска, цвет; гус</w:t>
        <w:softHyphen/>
        <w:t>той и яркий небесный цвет;</w:t>
      </w:r>
    </w:p>
    <w:p>
      <w:pPr>
        <w:pStyle w:val="Normal"/>
        <w:spacing w:lineRule="auto" w:line="276"/>
        <w:rPr/>
      </w:pPr>
      <w:r>
        <w:rPr>
          <w:i/>
          <w:iCs/>
          <w:sz w:val="26"/>
          <w:szCs w:val="26"/>
        </w:rPr>
        <w:t>миновала -</w:t>
      </w:r>
      <w:r>
        <w:rPr>
          <w:sz w:val="26"/>
          <w:szCs w:val="26"/>
        </w:rPr>
        <w:t xml:space="preserve"> прошла;</w:t>
      </w:r>
    </w:p>
    <w:p>
      <w:pPr>
        <w:pStyle w:val="Normal"/>
        <w:spacing w:lineRule="auto" w:line="276"/>
        <w:rPr/>
      </w:pPr>
      <w:r>
        <w:rPr>
          <w:i/>
          <w:iCs/>
          <w:sz w:val="26"/>
          <w:szCs w:val="26"/>
        </w:rPr>
        <w:t>взор -</w:t>
      </w:r>
      <w:r>
        <w:rPr>
          <w:sz w:val="26"/>
          <w:szCs w:val="26"/>
        </w:rPr>
        <w:t xml:space="preserve"> взгляд;</w:t>
      </w:r>
    </w:p>
    <w:p>
      <w:pPr>
        <w:pStyle w:val="Normal"/>
        <w:spacing w:lineRule="auto" w:line="276"/>
        <w:rPr/>
      </w:pPr>
      <w:r>
        <w:rPr>
          <w:i/>
          <w:iCs/>
          <w:sz w:val="26"/>
          <w:szCs w:val="26"/>
        </w:rPr>
        <w:t>аллея -</w:t>
      </w:r>
      <w:r>
        <w:rPr>
          <w:sz w:val="26"/>
          <w:szCs w:val="26"/>
        </w:rPr>
        <w:t xml:space="preserve"> дорога, усаженная по сторо</w:t>
        <w:softHyphen/>
        <w:t>нам деревьями; в лесу это просека.</w:t>
      </w:r>
    </w:p>
    <w:p>
      <w:pPr>
        <w:pStyle w:val="Normal"/>
        <w:spacing w:lineRule="auto" w:line="276" w:before="180" w:after="0"/>
        <w:rPr>
          <w:sz w:val="26"/>
          <w:szCs w:val="26"/>
        </w:rPr>
      </w:pPr>
      <w:r>
        <w:rPr>
          <w:b/>
          <w:bCs/>
          <w:sz w:val="26"/>
          <w:szCs w:val="26"/>
        </w:rPr>
        <w:t>6. Соедини стрелочкой слово и его значение:</w:t>
      </w:r>
    </w:p>
    <w:p>
      <w:pPr>
        <w:pStyle w:val="Normal"/>
        <w:spacing w:lineRule="auto" w:line="276" w:before="26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) чувствуется потеп</w:t>
        <w:softHyphen/>
        <w:t>ление, запах весн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) день торжества, установленный   в честь или в память                                                                                                                                          кого-нибудь или че</w:t>
        <w:softHyphen/>
        <w:t>го-нибудь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854710</wp:posOffset>
                </wp:positionH>
                <wp:positionV relativeFrom="paragraph">
                  <wp:posOffset>-165735</wp:posOffset>
                </wp:positionV>
                <wp:extent cx="774700" cy="957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) праздник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повеяло  ве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75.4pt;mso-wrap-distance-left:4pt;mso-wrap-distance-right:4pt;mso-wrap-distance-top:2pt;mso-wrap-distance-bottom:2pt;margin-top:-13.05pt;mso-position-vertical-relative:text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) праздник </w:t>
                      </w:r>
                    </w:p>
                    <w:p>
                      <w:pPr>
                        <w:pStyle w:val="Normal"/>
                        <w:spacing w:lineRule="auto" w:line="276" w:before="18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)повеяло  вес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7. Соедини стрелочкой близкие по значению слова:</w:t>
      </w:r>
    </w:p>
    <w:p>
      <w:pPr>
        <w:pStyle w:val="FR1"/>
        <w:spacing w:lineRule="auto" w:line="276" w:before="10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денется                        смотреть</w:t>
      </w:r>
    </w:p>
    <w:p>
      <w:pPr>
        <w:pStyle w:val="FR1"/>
        <w:spacing w:lineRule="auto" w:line="276" w:before="10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истая                           распустится</w:t>
      </w:r>
    </w:p>
    <w:p>
      <w:pPr>
        <w:pStyle w:val="FR1"/>
        <w:spacing w:lineRule="auto" w:line="276" w:before="10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ядеть                         быстрый, шустрый </w:t>
      </w:r>
    </w:p>
    <w:p>
      <w:pPr>
        <w:pStyle w:val="FR1"/>
        <w:spacing w:lineRule="auto" w:line="276" w:before="10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звый                           светлая, ясна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8. Соедини стрелочкой противопо</w:t>
        <w:softHyphen/>
        <w:t>ложные по значению слова:</w:t>
      </w:r>
    </w:p>
    <w:p>
      <w:pPr>
        <w:pStyle w:val="FR1"/>
        <w:spacing w:lineRule="auto" w:line="276" w:before="2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егут                     замолкнут</w:t>
      </w:r>
    </w:p>
    <w:p>
      <w:pPr>
        <w:pStyle w:val="FR1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вищут               стоят</w:t>
      </w:r>
    </w:p>
    <w:p>
      <w:pPr>
        <w:pStyle w:val="FR1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ёплый                  глухой</w:t>
      </w:r>
    </w:p>
    <w:p>
      <w:pPr>
        <w:pStyle w:val="FR1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вонкий                  увяданье</w:t>
      </w:r>
    </w:p>
    <w:p>
      <w:pPr>
        <w:pStyle w:val="FR1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новленье            холодный</w:t>
      </w:r>
    </w:p>
    <w:p>
      <w:pPr>
        <w:pStyle w:val="Normal"/>
        <w:spacing w:lineRule="auto" w:line="276" w:before="1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Составь пословицы из фрагмен</w:t>
        <w:softHyphen/>
        <w:t>тов. Укажи те из них, которые под</w:t>
        <w:softHyphen/>
        <w:t>ходят к тексту.</w:t>
      </w:r>
    </w:p>
    <w:p>
      <w:pPr>
        <w:pStyle w:val="FR1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е все ненастье,</w:t>
      </w:r>
    </w:p>
    <w:p>
      <w:pPr>
        <w:pStyle w:val="FR1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глянет и красно                                                  не делает</w:t>
      </w:r>
    </w:p>
    <w:p>
      <w:pPr>
        <w:pStyle w:val="FR1"/>
        <w:spacing w:lineRule="auto" w:line="276" w:before="12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дна ласточка весны                                               ночь</w:t>
      </w:r>
    </w:p>
    <w:p>
      <w:pPr>
        <w:pStyle w:val="FR1"/>
        <w:spacing w:lineRule="auto" w:line="276" w:before="12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FR1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Чем длиннее день, тем короче                                сундука с добром.</w:t>
      </w:r>
    </w:p>
    <w:p>
      <w:pPr>
        <w:pStyle w:val="FR1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оброе сердце лучше                                               плодами.</w:t>
      </w:r>
    </w:p>
    <w:p>
      <w:pPr>
        <w:pStyle w:val="FR1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FR1"/>
        <w:spacing w:lineRule="auto" w:line="27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есна красна цветами, а осень                                землю губит.</w:t>
      </w:r>
    </w:p>
    <w:p>
      <w:pPr>
        <w:pStyle w:val="FR1"/>
        <w:spacing w:lineRule="auto" w:line="276" w:before="6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Земля труд любит, лодырь                                       солнышко.</w:t>
      </w:r>
    </w:p>
    <w:p>
      <w:pPr>
        <w:pStyle w:val="Normal"/>
        <w:spacing w:lineRule="auto" w:line="276"/>
        <w:ind w:firstLine="200"/>
        <w:rPr>
          <w:sz w:val="26"/>
          <w:szCs w:val="26"/>
        </w:rPr>
      </w:pPr>
      <w:r>
        <w:rPr>
          <w:b/>
          <w:bCs/>
          <w:sz w:val="26"/>
          <w:szCs w:val="26"/>
        </w:rPr>
        <w:t>11. Укажи строки из стихотворения «Весна»:</w:t>
      </w:r>
    </w:p>
    <w:p>
      <w:pPr>
        <w:pStyle w:val="Normal"/>
        <w:spacing w:lineRule="auto" w:line="276" w:before="160" w:after="0"/>
        <w:rPr>
          <w:sz w:val="26"/>
          <w:szCs w:val="26"/>
        </w:rPr>
      </w:pPr>
      <w:r>
        <w:rPr>
          <w:sz w:val="26"/>
          <w:szCs w:val="26"/>
        </w:rPr>
        <w:t>1) Буря мглою небо кроет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) Тает снег, бегут ручьи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) Звезды меркнут и гаснут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) Засвищут скоро соловьи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) Белый снег пушистый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6) Все лица весело глядят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) Звонче жаворонка пенье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) И принесла зима заботы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9) Ярче солнце стало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0) В окно повеяло весною...</w:t>
      </w:r>
    </w:p>
    <w:p>
      <w:pPr>
        <w:pStyle w:val="Normal"/>
        <w:spacing w:lineRule="auto" w:line="276" w:before="80" w:after="0"/>
        <w:ind w:left="160" w:hanging="0"/>
        <w:rPr/>
      </w:pPr>
      <w:r>
        <w:rPr>
          <w:i/>
          <w:iCs/>
          <w:sz w:val="26"/>
          <w:szCs w:val="26"/>
        </w:rPr>
        <w:t>Ответ: 2,</w:t>
      </w:r>
      <w:r>
        <w:rPr>
          <w:sz w:val="26"/>
          <w:szCs w:val="26"/>
        </w:rPr>
        <w:t xml:space="preserve"> 4, 6, 9, 10.</w:t>
      </w:r>
    </w:p>
    <w:p>
      <w:pPr>
        <w:pStyle w:val="Normal"/>
        <w:spacing w:lineRule="auto" w:line="276" w:before="240" w:after="0"/>
        <w:ind w:left="1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12. Верно или неверно?</w:t>
      </w:r>
    </w:p>
    <w:p>
      <w:pPr>
        <w:pStyle w:val="Normal"/>
        <w:spacing w:lineRule="auto" w:line="276" w:before="160" w:after="0"/>
        <w:rPr>
          <w:sz w:val="26"/>
          <w:szCs w:val="26"/>
        </w:rPr>
      </w:pPr>
      <w:r>
        <w:rPr>
          <w:sz w:val="26"/>
          <w:szCs w:val="26"/>
        </w:rPr>
        <w:t>1) Уж тает снег, шумят ручьи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) В окно повеяло весною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) Засвищут скоро соловьи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) И лес покроется листвою!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) Чиста небесная лазурь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6) Теплей и ярче солнце стало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) Пора метелей злых и бурь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) Опять сегодня миновала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9) И сердце сильно так в груд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0) Стучит, как будто ищет что-то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1) Как будто радость вперед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2) И унесла зима заботы!</w:t>
      </w:r>
    </w:p>
    <w:p>
      <w:pPr>
        <w:pStyle w:val="Normal"/>
        <w:spacing w:lineRule="auto" w:line="276" w:before="80" w:after="0"/>
        <w:jc w:val="left"/>
        <w:rPr/>
      </w:pPr>
      <w:r>
        <w:rPr>
          <w:i/>
          <w:iCs/>
          <w:sz w:val="26"/>
          <w:szCs w:val="26"/>
        </w:rPr>
        <w:t>Ответ:</w:t>
      </w:r>
      <w:r>
        <w:rPr>
          <w:sz w:val="26"/>
          <w:szCs w:val="26"/>
        </w:rPr>
        <w:t xml:space="preserve"> верно - 2, 3, 5, 7, 9, 12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еверно - 1, 4, 6, 8,10,11.</w:t>
      </w:r>
    </w:p>
    <w:p>
      <w:pPr>
        <w:pStyle w:val="Normal"/>
        <w:spacing w:lineRule="auto" w:line="276" w:before="200" w:after="0"/>
        <w:ind w:firstLine="220"/>
        <w:rPr>
          <w:sz w:val="26"/>
          <w:szCs w:val="26"/>
        </w:rPr>
      </w:pPr>
      <w:r>
        <w:rPr>
          <w:b/>
          <w:bCs/>
          <w:sz w:val="26"/>
          <w:szCs w:val="26"/>
        </w:rPr>
        <w:t>13. Укажи по порядку строчки сти</w:t>
        <w:softHyphen/>
        <w:t>хотворения «Весна»:</w:t>
      </w:r>
    </w:p>
    <w:p>
      <w:pPr>
        <w:pStyle w:val="Normal"/>
        <w:spacing w:lineRule="auto" w:line="276" w:before="160" w:after="0"/>
        <w:ind w:left="2760" w:hanging="2540"/>
        <w:rPr>
          <w:sz w:val="26"/>
          <w:szCs w:val="26"/>
        </w:rPr>
      </w:pPr>
      <w:r>
        <w:rPr>
          <w:sz w:val="26"/>
          <w:szCs w:val="26"/>
        </w:rPr>
        <w:t>1) Уж тает снег, бегут ручьи...</w:t>
      </w:r>
    </w:p>
    <w:p>
      <w:pPr>
        <w:pStyle w:val="Normal"/>
        <w:spacing w:lineRule="auto" w:line="276"/>
        <w:ind w:left="2760" w:hanging="2540"/>
        <w:rPr>
          <w:sz w:val="26"/>
          <w:szCs w:val="26"/>
        </w:rPr>
      </w:pPr>
      <w:r>
        <w:rPr>
          <w:sz w:val="26"/>
          <w:szCs w:val="26"/>
        </w:rPr>
        <w:t>2) Природы любит обновленье!</w:t>
      </w:r>
    </w:p>
    <w:p>
      <w:pPr>
        <w:pStyle w:val="Normal"/>
        <w:spacing w:lineRule="auto" w:line="276"/>
        <w:ind w:left="2760" w:hanging="2540"/>
        <w:rPr>
          <w:sz w:val="26"/>
          <w:szCs w:val="26"/>
        </w:rPr>
      </w:pPr>
      <w:r>
        <w:rPr>
          <w:sz w:val="26"/>
          <w:szCs w:val="26"/>
        </w:rPr>
        <w:t>3) Все лица весело глядят...</w:t>
      </w:r>
    </w:p>
    <w:p>
      <w:pPr>
        <w:pStyle w:val="Normal"/>
        <w:spacing w:lineRule="auto" w:line="276"/>
        <w:ind w:left="2760" w:hanging="2540"/>
        <w:rPr>
          <w:sz w:val="26"/>
          <w:szCs w:val="26"/>
        </w:rPr>
      </w:pPr>
      <w:r>
        <w:rPr>
          <w:sz w:val="26"/>
          <w:szCs w:val="26"/>
        </w:rPr>
        <w:t>4) Чиста небесная лазурь...</w:t>
      </w:r>
    </w:p>
    <w:p>
      <w:pPr>
        <w:pStyle w:val="Normal"/>
        <w:spacing w:lineRule="auto" w:line="276"/>
        <w:ind w:left="2760" w:hanging="2540"/>
        <w:rPr>
          <w:sz w:val="26"/>
          <w:szCs w:val="26"/>
        </w:rPr>
      </w:pPr>
      <w:r>
        <w:rPr>
          <w:sz w:val="26"/>
          <w:szCs w:val="26"/>
        </w:rPr>
        <w:t>5) И сердце... как будто ждет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чего-то...</w:t>
      </w:r>
    </w:p>
    <w:p>
      <w:pPr>
        <w:pStyle w:val="Normal"/>
        <w:spacing w:lineRule="auto" w:line="276" w:before="100" w:after="0"/>
        <w:ind w:left="160" w:hanging="0"/>
        <w:rPr/>
      </w:pPr>
      <w:r>
        <w:rPr>
          <w:i/>
          <w:iCs/>
          <w:sz w:val="26"/>
          <w:szCs w:val="26"/>
        </w:rPr>
        <w:t>Ответ:</w:t>
      </w:r>
      <w:r>
        <w:rPr>
          <w:sz w:val="26"/>
          <w:szCs w:val="26"/>
        </w:rPr>
        <w:t xml:space="preserve"> 1, 4, 5, 3, 2.</w:t>
      </w:r>
    </w:p>
    <w:p>
      <w:pPr>
        <w:pStyle w:val="Normal"/>
        <w:spacing w:lineRule="auto" w:line="276" w:before="120" w:after="0"/>
        <w:ind w:firstLine="220"/>
        <w:rPr>
          <w:sz w:val="26"/>
          <w:szCs w:val="26"/>
        </w:rPr>
      </w:pPr>
      <w:r>
        <w:rPr>
          <w:b/>
          <w:bCs/>
          <w:sz w:val="26"/>
          <w:szCs w:val="26"/>
        </w:rPr>
        <w:t>14. Выбери скороговорки со слова</w:t>
        <w:softHyphen/>
        <w:t>ми из стихотворения «Весна»:</w:t>
      </w:r>
    </w:p>
    <w:p>
      <w:pPr>
        <w:pStyle w:val="Normal"/>
        <w:spacing w:lineRule="auto" w:line="276"/>
        <w:ind w:firstLine="220"/>
        <w:rPr>
          <w:sz w:val="26"/>
          <w:szCs w:val="26"/>
        </w:rPr>
      </w:pPr>
      <w:r>
        <w:rPr>
          <w:sz w:val="26"/>
          <w:szCs w:val="26"/>
        </w:rPr>
        <w:t>1) Скворцы и синицы - веселые птицы.</w:t>
      </w:r>
    </w:p>
    <w:p>
      <w:pPr>
        <w:pStyle w:val="Normal"/>
        <w:spacing w:lineRule="auto" w:line="276"/>
        <w:ind w:firstLine="220"/>
        <w:rPr>
          <w:sz w:val="26"/>
          <w:szCs w:val="26"/>
        </w:rPr>
      </w:pPr>
      <w:r>
        <w:rPr>
          <w:sz w:val="26"/>
          <w:szCs w:val="26"/>
        </w:rPr>
        <w:t>2) Ой, качи-качи-качи! Мы грачата, мы грачи.</w:t>
      </w:r>
    </w:p>
    <w:p>
      <w:pPr>
        <w:pStyle w:val="Normal"/>
        <w:spacing w:lineRule="auto" w:line="276"/>
        <w:ind w:firstLine="220"/>
        <w:rPr/>
      </w:pPr>
      <w:r>
        <w:rPr>
          <w:sz w:val="26"/>
          <w:szCs w:val="26"/>
        </w:rPr>
        <w:t>3) На дворе трава, На траве дрова. Не руби дрова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На траве двора.</w:t>
      </w:r>
    </w:p>
    <w:p>
      <w:pPr>
        <w:pStyle w:val="Normal"/>
        <w:spacing w:lineRule="auto" w:line="276"/>
        <w:ind w:right="800" w:hanging="0"/>
        <w:rPr>
          <w:sz w:val="26"/>
          <w:szCs w:val="26"/>
        </w:rPr>
      </w:pPr>
      <w:r>
        <w:rPr>
          <w:sz w:val="26"/>
          <w:szCs w:val="26"/>
        </w:rPr>
        <w:t>4) Белый снег. Белый мел. Белый сахар тоже бел. А вот белка не бела, Белой даже не была.</w:t>
      </w:r>
    </w:p>
    <w:p>
      <w:pPr>
        <w:pStyle w:val="Normal"/>
        <w:spacing w:lineRule="auto" w:line="276" w:before="100" w:after="0"/>
        <w:rPr/>
      </w:pPr>
      <w:r>
        <w:rPr>
          <w:i/>
          <w:iCs/>
          <w:sz w:val="26"/>
          <w:szCs w:val="26"/>
        </w:rPr>
        <w:t>Ответ:</w:t>
      </w:r>
      <w:r>
        <w:rPr>
          <w:sz w:val="26"/>
          <w:szCs w:val="26"/>
        </w:rPr>
        <w:t xml:space="preserve"> 1, 4.</w:t>
      </w:r>
    </w:p>
    <w:p>
      <w:pPr>
        <w:pStyle w:val="Normal"/>
        <w:spacing w:lineRule="auto" w:line="276" w:before="180" w:after="0"/>
        <w:ind w:left="40" w:firstLine="220"/>
        <w:rPr>
          <w:sz w:val="26"/>
          <w:szCs w:val="26"/>
        </w:rPr>
      </w:pPr>
      <w:r>
        <w:rPr>
          <w:b/>
          <w:bCs/>
          <w:sz w:val="26"/>
          <w:szCs w:val="26"/>
        </w:rPr>
        <w:t>15. С каким настроением ты прочи</w:t>
        <w:softHyphen/>
        <w:t>таешь эти строки?</w:t>
      </w:r>
    </w:p>
    <w:p>
      <w:pPr>
        <w:pStyle w:val="Normal"/>
        <w:spacing w:lineRule="auto" w:line="276" w:before="120" w:after="0"/>
        <w:ind w:right="400" w:hanging="0"/>
        <w:rPr>
          <w:sz w:val="26"/>
          <w:szCs w:val="26"/>
        </w:rPr>
      </w:pPr>
      <w:r>
        <w:rPr>
          <w:sz w:val="26"/>
          <w:szCs w:val="26"/>
        </w:rPr>
        <w:t>Чиста небесная лазурь, Светлей и ярче солнце стало...</w:t>
      </w:r>
    </w:p>
    <w:p>
      <w:pPr>
        <w:pStyle w:val="Normal"/>
        <w:spacing w:lineRule="auto" w:line="276" w:before="40" w:after="0"/>
        <w:ind w:left="40" w:firstLine="220"/>
        <w:rPr>
          <w:sz w:val="26"/>
          <w:szCs w:val="26"/>
        </w:rPr>
      </w:pPr>
      <w:r>
        <w:rPr>
          <w:sz w:val="26"/>
          <w:szCs w:val="26"/>
        </w:rPr>
        <w:t>а) С бодрым; б) хмурым; в) солнеч</w:t>
        <w:softHyphen/>
        <w:t>ным; г) светлым; д) мрачным.</w:t>
      </w:r>
    </w:p>
    <w:p>
      <w:pPr>
        <w:pStyle w:val="Normal"/>
        <w:spacing w:lineRule="auto" w:line="276" w:before="320" w:after="0"/>
        <w:ind w:left="40" w:firstLine="220"/>
        <w:rPr>
          <w:sz w:val="26"/>
          <w:szCs w:val="26"/>
        </w:rPr>
      </w:pPr>
      <w:r>
        <w:rPr>
          <w:b/>
          <w:bCs/>
          <w:sz w:val="26"/>
          <w:szCs w:val="26"/>
        </w:rPr>
        <w:t>16. Выбери правильный ответ:</w:t>
      </w:r>
    </w:p>
    <w:p>
      <w:pPr>
        <w:pStyle w:val="Normal"/>
        <w:spacing w:lineRule="auto" w:line="276" w:before="100" w:after="0"/>
        <w:ind w:left="40" w:firstLine="220"/>
        <w:rPr>
          <w:sz w:val="26"/>
          <w:szCs w:val="26"/>
        </w:rPr>
      </w:pPr>
      <w:r>
        <w:rPr>
          <w:sz w:val="26"/>
          <w:szCs w:val="26"/>
        </w:rPr>
        <w:t>1) В каком году родился А.Н. Пле</w:t>
        <w:softHyphen/>
        <w:t>щеев?</w:t>
      </w:r>
    </w:p>
    <w:p>
      <w:pPr>
        <w:pStyle w:val="Normal"/>
        <w:spacing w:lineRule="auto" w:line="276"/>
        <w:ind w:right="200" w:hanging="0"/>
        <w:jc w:val="center"/>
        <w:rPr>
          <w:sz w:val="26"/>
          <w:szCs w:val="26"/>
        </w:rPr>
      </w:pPr>
      <w:r>
        <w:rPr>
          <w:sz w:val="26"/>
          <w:szCs w:val="26"/>
        </w:rPr>
        <w:t>а) 1855 г.; б) 1825 г.; в) 1925 г.</w:t>
      </w:r>
    </w:p>
    <w:p>
      <w:pPr>
        <w:pStyle w:val="Normal"/>
        <w:spacing w:lineRule="auto" w:line="276" w:before="20" w:after="0"/>
        <w:ind w:left="40" w:firstLine="220"/>
        <w:rPr>
          <w:sz w:val="26"/>
          <w:szCs w:val="26"/>
        </w:rPr>
      </w:pPr>
      <w:r>
        <w:rPr>
          <w:sz w:val="26"/>
          <w:szCs w:val="26"/>
        </w:rPr>
        <w:t>2) О каком времени года пишет ав</w:t>
        <w:softHyphen/>
        <w:t>тор?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) О зиме; б) о лете; в) о весне.</w:t>
      </w:r>
    </w:p>
    <w:p>
      <w:pPr>
        <w:pStyle w:val="Normal"/>
        <w:spacing w:lineRule="auto" w:line="276" w:before="20" w:after="0"/>
        <w:ind w:left="40" w:firstLine="220"/>
        <w:rPr>
          <w:sz w:val="26"/>
          <w:szCs w:val="26"/>
        </w:rPr>
      </w:pPr>
      <w:r>
        <w:rPr>
          <w:sz w:val="26"/>
          <w:szCs w:val="26"/>
        </w:rPr>
        <w:t>3) О каких птицах пишет Плещеев? а) О соловьях; б) о воробьях; в) о сне</w:t>
        <w:softHyphen/>
        <w:t>гирях.</w:t>
      </w:r>
    </w:p>
    <w:p>
      <w:pPr>
        <w:pStyle w:val="Normal"/>
        <w:spacing w:lineRule="auto" w:line="276" w:before="60" w:after="0"/>
        <w:ind w:left="40" w:firstLine="220"/>
        <w:rPr>
          <w:sz w:val="26"/>
          <w:szCs w:val="26"/>
        </w:rPr>
      </w:pPr>
      <w:r>
        <w:rPr>
          <w:sz w:val="26"/>
          <w:szCs w:val="26"/>
        </w:rPr>
        <w:t>4) Чем повеяло в окно?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) Холодом; б) весной; в) ветром.</w:t>
      </w:r>
    </w:p>
    <w:p>
      <w:pPr>
        <w:pStyle w:val="Normal"/>
        <w:spacing w:lineRule="auto" w:line="276" w:before="60" w:after="0"/>
        <w:ind w:left="40" w:firstLine="220"/>
        <w:rPr>
          <w:sz w:val="26"/>
          <w:szCs w:val="26"/>
        </w:rPr>
      </w:pPr>
      <w:r>
        <w:rPr>
          <w:sz w:val="26"/>
          <w:szCs w:val="26"/>
        </w:rPr>
        <w:t>5) Что унесла с собой зима?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) Заботы; б) веселье; в) радость.</w:t>
      </w:r>
    </w:p>
    <w:p>
      <w:pPr>
        <w:pStyle w:val="Normal"/>
        <w:spacing w:lineRule="auto" w:line="276"/>
        <w:rPr/>
      </w:pPr>
      <w:r>
        <w:rPr>
          <w:i/>
          <w:iCs/>
          <w:sz w:val="26"/>
          <w:szCs w:val="26"/>
        </w:rPr>
        <w:t>Ответ:</w:t>
      </w:r>
      <w:r>
        <w:rPr>
          <w:sz w:val="26"/>
          <w:szCs w:val="26"/>
        </w:rPr>
        <w:t xml:space="preserve"> 1) б; 2) в; 3) а; 4) б; 5) а.</w:t>
      </w:r>
    </w:p>
    <w:sectPr>
      <w:footerReference w:type="default" r:id="rId6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31:00Z</dcterms:created>
  <dc:creator>user</dc:creator>
  <dc:description/>
  <cp:keywords/>
  <dc:language>en-US</dc:language>
  <cp:lastModifiedBy>Пользователь</cp:lastModifiedBy>
  <dcterms:modified xsi:type="dcterms:W3CDTF">2020-07-28T17:31:00Z</dcterms:modified>
  <cp:revision>2</cp:revision>
  <dc:subject/>
  <dc:title/>
</cp:coreProperties>
</file>