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анализ урока по физической культур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рок проходил в 5 классе, в котором 27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 классе  имеют хорошие прочные знания, владеют терминологией, на уроке актив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говорить о месте урока</w:t>
      </w:r>
      <w:r>
        <w:rPr>
          <w:rFonts w:cs="Times New Roman" w:ascii="Times New Roman" w:hAnsi="Times New Roman"/>
          <w:sz w:val="24"/>
          <w:szCs w:val="24"/>
        </w:rPr>
        <w:t xml:space="preserve"> в курсе физическая культура, то это Гимнастика. Развитие координационных способностей.  В рамках данной темы необходимо было овладеть способами оздоровления и укрепления организма учащихся посредством занятий гимнаст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едовательно тип урока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владение способами оздоровления и укрепления организма учащихся посредством занятий гимнастик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задачи уро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знать о влиянии физических упражнений на состояние здоровья и осан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ть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поиск и выделение необходимой информации; выполнение работы по предложенному плану; соблюдение правил техники безопасности во время выполнения физических упражнений; осуществление контроля над техникой выполнения упражнений физкультурно-оздоровительной деятельности; формирование социально-ценностных личностных и нравственных качеств: уважение к результатам труда, любознательность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 задач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закрепить теоретические знания (осанка); формировать у учащихся координационные способ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комплексно развивать координацию, силу, гибкость; содействовать формированию чувства ответственности, коллективизма, воспитывать чувства прекрасного, упорство и потребность к занятиям физическими упражнениями, развивать интеллек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здоровительная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достижению гармоничности в физическом развитии, формирование правильной осанки, профилактика плоскостоп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, методы и приёмы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оптимально сочетались фронтальная и групповая формы обучения, и воспит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было организовано изучение необходимого материала  по изучаемой те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проблемы и объяснение правил проектирования было организовано фронтально с целью вовлечения всех учащихся в обсуждение проблемы и с целью ознакомления с последовательностью выполнения  упражн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хнологией выполнения проектов, задания выполнялись в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обуч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 выбран, поскольку он позволяет учащимся находить оптимальные пути достижения сформулированных целей при соответствующем руководстве со стороны педагога. Метод проектов – это дидактический инструмент, который создаёт уникальные предпосылки для развития целеустремлённости и самостоятельности учащегося в постижении нового, стимулируя его любознательнос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блемного изложения</w:t>
      </w:r>
      <w:r>
        <w:rPr>
          <w:rFonts w:cs="Times New Roman" w:ascii="Times New Roman" w:hAnsi="Times New Roman"/>
          <w:sz w:val="24"/>
          <w:szCs w:val="24"/>
        </w:rPr>
        <w:t xml:space="preserve"> выбран потому, что он передаёт опыт творческой деятельности и применён для развития творчества, инициативы и самостоятельности уча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-поисковый метод</w:t>
      </w:r>
      <w:r>
        <w:rPr>
          <w:rFonts w:cs="Times New Roman" w:ascii="Times New Roman" w:hAnsi="Times New Roman"/>
          <w:sz w:val="24"/>
          <w:szCs w:val="24"/>
        </w:rPr>
        <w:t xml:space="preserve"> выбран, поскольку он приближает ученика к самостоятельному поиску, способствует активизации процессов принятия новых реш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й метод </w:t>
      </w:r>
      <w:r>
        <w:rPr>
          <w:rFonts w:cs="Times New Roman" w:ascii="Times New Roman" w:hAnsi="Times New Roman"/>
          <w:sz w:val="24"/>
          <w:szCs w:val="24"/>
        </w:rPr>
        <w:t>выбран потому, что он направлен на усвоение опыта творческой деятельности, развивает эмоционально-ценностное применение зн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тоды позволяют облегчить и интенсифицировать творческую деятельность учащихся на уро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етод характеризуется своим особым составом приёмов, связанных между собой дидактическим, технологическим и психологическим единств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ённого урока применён вариативный приём, позволяющий получить различный результат труда, имя одинаковую информацию и возможности. Данный приём позволил учащимся занять, а с помощью учителя и осознанно принять свою позицию в выполнении проек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руктуры и организации урока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труктуры урока его цели и типу структуры уро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включал в себя следующие этапы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(организует работу детей. Создает положительный эмоциональный настрой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обсуждение темы и цели проекта, краткая формулировка задач, обоснование выбора проекта, исследование проблем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кторский эта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ссмотрение вариантов, отбор оптимального варианта, составление плана работы, подбор упражнений)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й эта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ставление проектов, изучение основного технологического процесса по изучаемой теме: Гимнастика. Развитие координационных способностей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щита проект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апы урока взаимосвязаны, соответствовали целям и виду урока комбинированного типа.  Комбинированный урок был взят потому, что  из различной постановки этапов, входящих в состав комбинированного урока, конструируются все остальные типы урок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, в ходе урока, имели отношения учителя и учащихся на уроке, основанные на деловой доброжелательной атмосфере, уважении личности, на внимании не только к результатам его деятельности, но к его внутреннему миру, переживаниям, трудностям, которые он испытыв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учная организация труда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продумана. Это правильный отбор дидактического материала, упражнений, приспособлений и материалов для выполнения практически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начала и конца уро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ался с организации проблемной ситуации, что создало мотивацию к предстоящей деятельности. В конце урока была проведена рефлексия собственной деятельности учащихся и их отношения к деятельности  на уроке, результаты которой подтверждались или опровергались в зависимости от реальной оценки деятельности детей в соответствии с критериями оце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тимальный темп ведения урок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соответствовал возможностям учащихся и позволил  в полном объёме выполнить план урока с небольшой задержкой по времени, занятого от перем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одержания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рока отбиралось согласно программным требованиям и целям уро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делится как бы на две части: основной  материал, непосредственно связанный с темой урока, и материал второстепенный, который вводится в урок в целях усиления умственной активности учащихся, воспитательного влияния на них, в целях подготовки к какой-либо работе на следующем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боре учебного материала руководствовалась следующими требов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лась наиболее ценная, достаточная информация, всесторонне представляющая изучаемый вопрос и обеспечивающая понимание его сущ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атериал организован таким образом, что в нём была выделена ведущая идея, главное, основное звено – специальные 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материала отражало и методы получения знаний, типичные для данной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у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ьзование средств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ке имели место следующие элементы педагогического проце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, связь с предыдущим материа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на новую раб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и изучение нов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фикс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умений, навыков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данном уроке было удачным соотношение между изложением со стороны учителя и самостоятельной работой учащихся. Правильно осуществлялось руководство в различные моменты уро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урока наблюдалась достаточно высокая активность  учащихся, которая способствовала достижению основной дидактической цел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и диффиренцированный подход способствовал повышению личной уверенности учащихся, их самореализации через проживание «ситуации успеха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амостоя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самостоятельной работы имеет важное значение, т.к. происходит подготовка к конкретной деятельности, проводится вводный инструктаж. В результате такой организации учащиеся знают и чётко представляют, что им предстоит выполнить и как действ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дагогическая техника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усвоения учебного материала зависит от педагогической техники учителя. Одна из особенностей детей состоит в нарушении их речи, в связи с чем, при объяснении основного дидактического материала, формулировке зданий, использовались доступные для понимания фразы и инструкции. Для облегчения изложения материала учащимися использовались незаконче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учащихся на уро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ивность и работоспособ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учащиеся проявляли активность и работоспособно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рес к теме и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рес к теме и уроку достигался благодаря разнообразным заданиям, подбору интересной нагляд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ыполнение единых требов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урока большое внимание уделялось выполнению единых требований к учащимся: изложение учеб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ичие навыков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контролируют свои действия в процессе всей деятельности на уроке. Самоконтроль направлен на точность выполнения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чество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урока учащиеся получили знания по предмету в форме многократного, осмысленного повторения. В ходе урока деятельность учащихся была организована в соответствии с ведущим каналом восприятия. Учащиеся освоили правила составления проект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урока учащиеся учились решать проблемы, применять специальные упражнения, вести внутригрупповой диалог, рассуждать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достигнута достаточно высокая мотивация учащихся, что способствовало достижению поставлен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чется отметить, что в ходе урока удалось добиться коммуникативности у всех учащихс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поставленные цели и задачи урока реализованы в полном объёме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этих уроках был применён  метод проектов  т. к. этот метод более эффективный. Использование этого метода позволяет не только формировать знания, умения и навыки по профессионально-трудовому обучению, но и способствует развитию личности, способности самостоятельно ставить и отыскивать решение новых, нестандартных проблем: создавать в ходе проектной деятельности новые продукты – проек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5:00Z</dcterms:created>
  <dc:creator>IlyinaEI</dc:creator>
  <dc:description/>
  <cp:keywords/>
  <dc:language>en-US</dc:language>
  <cp:lastModifiedBy>Александр Максимов</cp:lastModifiedBy>
  <cp:lastPrinted>2013-11-05T12:41:00Z</cp:lastPrinted>
  <dcterms:modified xsi:type="dcterms:W3CDTF">2024-09-08T16:41:00Z</dcterms:modified>
  <cp:revision>4</cp:revision>
  <dc:subject/>
  <dc:title>Шаблон самоанализа</dc:title>
</cp:coreProperties>
</file>