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00"/>
        <w:textAlignment w:val="top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200"/>
        <w:textAlignment w:val="top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200"/>
        <w:textAlignment w:val="top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200"/>
        <w:textAlignment w:val="top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200"/>
        <w:textAlignment w:val="top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200"/>
        <w:jc w:val="center"/>
        <w:textAlignment w:val="top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200"/>
        <w:jc w:val="center"/>
        <w:textAlignment w:val="top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20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200"/>
        <w:jc w:val="center"/>
        <w:textAlignment w:val="top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ИСПОЛЬЗОВАНИЕ  </w:t>
      </w:r>
      <w:r>
        <w:rPr>
          <w:sz w:val="32"/>
          <w:szCs w:val="32"/>
        </w:rPr>
        <w:t>ИНФОРМАЦИОННО-</w:t>
      </w:r>
    </w:p>
    <w:p>
      <w:pPr>
        <w:pStyle w:val="Style13"/>
        <w:spacing w:before="0" w:after="200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КОММУНИКАТИВНОЙ</w:t>
      </w:r>
    </w:p>
    <w:p>
      <w:pPr>
        <w:pStyle w:val="Style13"/>
        <w:spacing w:before="0" w:after="200"/>
        <w:jc w:val="center"/>
        <w:textAlignment w:val="top"/>
        <w:rPr/>
      </w:pPr>
      <w:r>
        <w:rPr>
          <w:sz w:val="32"/>
          <w:szCs w:val="32"/>
        </w:rPr>
        <w:t>ТЕХНОЛОГИИ</w:t>
      </w:r>
      <w:r>
        <w:rPr>
          <w:bCs/>
          <w:color w:val="000000"/>
          <w:sz w:val="32"/>
          <w:szCs w:val="32"/>
        </w:rPr>
        <w:t xml:space="preserve"> НА УРОКАХ ИСТОРИИ</w:t>
      </w:r>
    </w:p>
    <w:p>
      <w:pPr>
        <w:pStyle w:val="Style13"/>
        <w:spacing w:before="0" w:after="200"/>
        <w:textAlignment w:val="top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6465" w:leader="none"/>
        </w:tabs>
        <w:spacing w:before="0" w:after="200"/>
        <w:textAlignment w:val="top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3"/>
        <w:tabs>
          <w:tab w:val="clear" w:pos="708"/>
          <w:tab w:val="left" w:pos="6465" w:leader="none"/>
        </w:tabs>
        <w:spacing w:before="0" w:after="20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tabs>
          <w:tab w:val="clear" w:pos="708"/>
          <w:tab w:val="left" w:pos="6465" w:leader="none"/>
        </w:tabs>
        <w:spacing w:before="0" w:after="20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tabs>
          <w:tab w:val="clear" w:pos="708"/>
          <w:tab w:val="left" w:pos="6465" w:leader="none"/>
        </w:tabs>
        <w:spacing w:before="0" w:after="20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tabs>
          <w:tab w:val="clear" w:pos="708"/>
          <w:tab w:val="left" w:pos="6465" w:leader="none"/>
        </w:tabs>
        <w:spacing w:before="0" w:after="20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tabs>
          <w:tab w:val="clear" w:pos="708"/>
          <w:tab w:val="left" w:pos="6465" w:leader="none"/>
        </w:tabs>
        <w:spacing w:before="0" w:after="20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tabs>
          <w:tab w:val="clear" w:pos="708"/>
          <w:tab w:val="left" w:pos="6465" w:leader="none"/>
        </w:tabs>
        <w:spacing w:before="0" w:after="200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tabs>
          <w:tab w:val="clear" w:pos="708"/>
          <w:tab w:val="left" w:pos="6465" w:leader="none"/>
        </w:tabs>
        <w:spacing w:before="0" w:after="200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before="0" w:after="200"/>
        <w:jc w:val="center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before="0" w:after="20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20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20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е применение ИКТ в учебном процессе как показывает практик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способствует повышению качества знаний учащихся, уровню воспитанности, общему и специальному развитию детей;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воляет более оптимально расходовать силы и средства педагогов и детей для достижения устойчивых положительных результатов обучения, воспитания и развития;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воляет добиваться стабильности результатов учебно-воспитательного процесса;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ИКТ позволяет организовать новые формы, методы обучения и воспитания. Перспективы использования информационных технологий на уроках очень разнообразны и безграничны. Существует масса технологий, которые, выполнив свою миссию, ушли в прошлое. ИК технологии к таким технологиям не относятся, т.к. за ними - будущее. Они будут видоизменяться: расширяться, углубляться, модернизироваться, но останутся в школах навсегда. В настоящее время расширение информационного пространства – основная тенденция общественного развития, которая соответствует социальному заказу. Поэтому нужна постоянная модернизация и поиск более эффективных методов работы в образовании. Использование ИКТ отвечает данным требова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0"/>
      </w:tblGrid>
      <w:tr>
        <w:trPr/>
        <w:tc>
          <w:tcPr>
            <w:tcW w:w="9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ктивизация познавательной деятельности учащихся на уроках истории средствами ИК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Style13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 нового поколения позволяют на качественно новом уровне преподавать историю, используя самые разнообразные методы и технологии. Это, прежде всего, возможность для учителя иметь под рукой огромное количество иллюстративного материала, а главное очень быстрый доступ к нему, возможность подготавливать для школьников ресурсы, содержащие необходимый материал, возможность для учителя создавать самостоятельно тесты для проверки усвоения определенного материала, непосредственное знакомство учителя с новинками методической литературы.</w:t>
              <w:br/>
              <w:t>На мой взгляд, своевременным является появление в учебном процессе учебно-методических комплексов, где наряду с учебником, программами, методичками разработаны мультимедийные электронные учебники. («История России: XX век». «История Отечества IX-XVIII вв.», «История Отечества. 882-1917» и другие.)</w:t>
              <w:br/>
              <w:t>Эти учебники - находка для учителя и учащихся он способствует повышению интереса к изучению предмета. Применение этих мультимедиа учебников на уроках позволило мне разнообразить формы и методы работы с классом, использовать их на самых разных этапах работы на уроках, поскольку они одновременно являются и учебником, и рабочей тетрадью, и атласом, и хрестоматией и справочником с учебным видеофильмом.</w:t>
              <w:br/>
              <w:t>У моих учеников благодаря этим учебникам есть уникальная возможность не только наглядно увидеть видеосюжеты по темам, но услышать литературные произведения в авторском исполнении, что делает урок эмоционально более насыщенным.</w:t>
              <w:br/>
              <w:t>Очень важно использовать ИКТ  также в качестве наглядности при изучении вопросов, касающихся культуры определенного периода. Иллюстраций учебника явно недостаточно, чтобы дать полное представление об основных достижениях культуры, показать памятники архитектуры или картины авторов и т.п. Хотя, практика показывает, что наибольшую трудность при выполнении заданий ЕГЭ или олимпиадных заданий вызывают именно вопросы, касающиеся культуры. Кроме того, многие учебники истории содержат черно-белые иллюстрации, а это в свою очередь препятствует более полному и насыщенному восприятию материала. Мы не всегда имеем возможности для организации выездных экскурсий за пределы села или района, а фонды крупных музеев нам недоступны, поэтому большим потенциалом в реализации принципа наглядности с использованием ИКТ является организация виртуальных экскурсий. Это возможно благодаря, например, таким энциклопедиям: Кирилла и Мефодия, «Шедевры русской живописи», «Художественная энциклопедия зарубежного классического искусства», «Золотое кольцо России». В одних случаях предлагаются экскурсии уже в готовом виде, ими остается только воспользоваться. В других случаях после ознакомления с материалами ЦОРа я сама составляю план экскурсии и планирую этапы ее проведения. Мы часто говорим о том, что историю делают люди, поэтому важно показать и выявить для учащихся роль личности в истории. Набор таких ЦОРов:  «Энциклопедия истории России 862-1917 гг.» , «Династия Романовых. Три века российской истории», «От Кремля до Рейхстага» может сыграть ключевую роль в процессе включения учащихся в «живую историю». У учащихся появляется возможность не только зрительно увидеть портрет того или иного деятеля, полководца и т.д., но и получить краткую библиографическую справку, что так же способствует расширению кругозора учащихся. Важно не только показать тот или иной портрет или дать справку, но и привязать личность к конкретной эпохе или историческому событию. В решении этой проблемы важную роль играет использование  таких ЦОРов  как: «Энциклопедический словарь Брокгауза и Ефрона» - «Биографии: Россия»  для получения разнообразной информации при подготовке индивидуальных сообщений. Приготовленные детьми сообщения с использованием ЦОРов или Интернета я использую на разных этапах урока, в том числе как опережающие задания, а также как исследовательские и творческие проекты, которые призваны способствовать повышению мотивации к изучению истории. При изучении определенных разделов, тем, я рекомендую учащимся обратится к материалам соответствующих ЦОР, например, «Кирилл и Мефодий», чтобы подобрать дополнительные сведения о той или иной исторической личности, составить доклад, провести поиск, а это способствует организации самостоятельной работы учащихся.</w:t>
              <w:br/>
              <w:t xml:space="preserve">      Работа с картами является необходимым навыком при изучении истории. Недостаток оснащенности кабинетов истории картами возможно компенсировать за счет заданий с использованием карт в ЦОРах. У учителя есть возможность выбрать необходимую из имеющихся карт для формирования более полного представления об изучаемом событие или эпохе, поскольку именно с этого учителя истории начинают изучение истории отдельных цивилизаций. Кроме того, в ЦОРах содержатся задания, предполагающие работу с контурными картами, которые я в основном применяю при закреплении, обобщении и систематизации знаний. Практика показывает, что большой интересу учащихся вызывают интерактивные карты. Возможность увидеть то или иное сражение в движение, с соответствующими комментариями существенно повышают интерес учащихся к предмету. Однако, на мой взгляд, имеется и определенный недостаток. Каждый учитель истории знает, что работа с картой начинается со знакомства с памяткой по работе с картой, мы учим учащихся как правильно показывать границы государства или тот или иной район восстания, реку или город и т.п., а при использовании карт на ЦОРах этот навык не формируется. Чтобы всем детям было интересно на уроках истории, я, конечно, применяю на уроках ИКТ. В большинстве случаев это - вспомогательное средства для возбуждения познавательного интереса и создания проблемных ситуаций. Это настраивает учащихся на изучение определенного материала и такой урок характеризуется разнообразием форм организации учебной деятельности учащихся. </w:t>
            </w:r>
          </w:p>
          <w:p>
            <w:pPr>
              <w:pStyle w:val="Style13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ля повторения, систематизации и обобщения знаний, можно спланировать урок-игру, который превращает в соревнование занятия по самому обычному школьному материалу. Он вносит новую струю в однообразное течение уроков, вызывая большую активность даже слабых учеников. </w:t>
            </w:r>
          </w:p>
          <w:p>
            <w:pPr>
              <w:pStyle w:val="Style13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этого я считаю, что при подготовке и проведении уроков просто необходимо использовать Интернет. Я рассматриваю Интернет как часть информационно - коммуникационной предметной среды, которая содержит богатейший информационный потенциал. Я использую образовательные ресурсы Интернета для поиска исторических источников, текстов монографий и курсов лекций, разнообразных методических материалов, газетных и журнальных статей, рефератов и др. </w:t>
              <w:br/>
              <w:t xml:space="preserve">В своей работе я активно пользуюсь образовательными порталами – Моя школа, Я класс, Фоксфорд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04:00Z</dcterms:created>
  <dc:creator>Пользователь</dc:creator>
  <dc:description/>
  <dc:language>en-US</dc:language>
  <cp:lastModifiedBy>Артём</cp:lastModifiedBy>
  <dcterms:modified xsi:type="dcterms:W3CDTF">2023-11-08T16:04:00Z</dcterms:modified>
  <cp:revision>2</cp:revision>
  <dc:subject/>
  <dc:title>ОПИСАНИЕ ПЕДАГОГИЧЕСКОГО ОПЫТА</dc:title>
</cp:coreProperties>
</file>