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«Средняя общеобразовательная школ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гт.   Кожва г. Печ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образовательного процесса по географии в контексте ФГОС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ременный урок географии в условиях перехода на ФГО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jc w:val="right"/>
        <w:rPr/>
      </w:pPr>
      <w:r>
        <w:rPr>
          <w:szCs w:val="24"/>
        </w:rPr>
        <w:tab/>
        <w:tab/>
      </w:r>
      <w:r>
        <w:rPr>
          <w:b/>
          <w:szCs w:val="24"/>
        </w:rPr>
        <w:t>Слушателя курсов Гиберт Ирины Анатольевны</w:t>
      </w:r>
    </w:p>
    <w:p>
      <w:pPr>
        <w:pStyle w:val="TextBody"/>
        <w:widowControl/>
        <w:spacing w:lineRule="auto" w:line="252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  <w:t>учителя географии и биологии</w:t>
      </w:r>
    </w:p>
    <w:p>
      <w:pPr>
        <w:pStyle w:val="TextBody"/>
        <w:widowControl/>
        <w:spacing w:lineRule="auto" w:line="252"/>
        <w:ind w:left="424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сшей категории                                                 </w:t>
      </w:r>
    </w:p>
    <w:p>
      <w:pPr>
        <w:pStyle w:val="TextBody"/>
        <w:widowControl/>
        <w:spacing w:lineRule="auto" w:line="252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napToGrid w:val="false"/>
              <w:spacing w:lineRule="auto" w:line="252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</w:tbl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/>
        <w:spacing w:lineRule="auto" w:line="252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160</wp:posOffset>
                </wp:positionH>
                <wp:positionV relativeFrom="paragraph">
                  <wp:posOffset>-681990</wp:posOffset>
                </wp:positionV>
                <wp:extent cx="250190" cy="267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pt;margin-top:-53.7pt;width:19.6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0</wp:posOffset>
                </wp:positionH>
                <wp:positionV relativeFrom="paragraph">
                  <wp:posOffset>-673100</wp:posOffset>
                </wp:positionV>
                <wp:extent cx="292735" cy="2324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-53pt;width:23pt;height:18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СОДЕРЖАНИЕ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561"/>
      </w:tblGrid>
      <w:tr>
        <w:trPr>
          <w:trHeight w:val="74" w:hRule="atLeast"/>
        </w:trPr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tbl>
            <w:tblPr>
              <w:tblW w:w="948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6"/>
              <w:gridCol w:w="1275"/>
            </w:tblGrid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ВЕД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24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радиции и новации школьной географ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numPr>
                      <w:ilvl w:val="0"/>
                      <w:numId w:val="5"/>
                    </w:numPr>
                    <w:spacing w:lineRule="auto" w:line="240" w:before="0" w:after="24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поставление традиционного и компетентностного обучения географи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КЛЮЧЕНИ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ИСОК ИСПОЛЬЗОВАННЫХ ИСТОЧНИК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ЛО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ВВЕДЕНИЕ</w:t>
      </w:r>
    </w:p>
    <w:p>
      <w:pPr>
        <w:pStyle w:val="Heading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ера образования, находясь в постоянной динамике, чутко реагирует на изменения внешней среды, адаптируется к ее изменяющимся потребностям, активно влияет на ее состояние. Все это позволяет считать образование ведущим ресурсом современного развит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связи с модернизацией школьного образования России разработаны федеральные государственные стандарты второго поколения, которые ориентированы на развитие и формирование универсальных учебных действий, реализацию идей компетентностного подхода, усиление воспитательного потенциала. В настоящее время уже приняты стандарт и примерные программы для основной школы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туальность 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ключается в том, что сегодня требуются не просто грамотные специалисты, а мыслящие, творческие, подлинно культурно компетентные личности. Поэтому обществу требуются специалисты, умеющие сравнивать; логически мыслить; отстаивать собственные мнения; исправлять свои и чужие ошибки; адекватно выражать свои мысли; владеть богатствами выразительной ре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пределить, как реализуются на практике требования единства образовательного пространства РФ, преемственности основных образовательных программ начального общего, основного общего; среднего (полного) общего, профессионального образова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выполнения поставленной цели необходимо решить следующую </w:t>
      </w:r>
      <w:r>
        <w:rPr>
          <w:rFonts w:cs="Times New Roman" w:ascii="Times New Roman" w:hAnsi="Times New Roman"/>
          <w:b/>
          <w:sz w:val="28"/>
          <w:szCs w:val="28"/>
        </w:rPr>
        <w:t>задач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, развивать потребность в знании основных особенностей современного урока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240" w:after="60"/>
        <w:ind w:left="108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</w:t>
        <w:tab/>
        <w:t>Традиции и новации школьной географи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держательной части произошло усиление комплексного подхода к изучению территории, гуманитарной и экологической составляющи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методологической части произошел переход к новым педагогическим технологиям, освоению деятельностного и компетентностного подходов. В числе обязательных источников географической информации теперь присутствуют ресурсы Интерне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эти новации четко прослеживаются в новом ФГОС ООО, а требования нового стандарта нашли отражение в УМК нового поколения. Данные тенденции, несомненно, соответствуют духу времен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кие же новации характерны для современной школы? Чем они отличаются от традиционного подхода к обучению географии? (см. табл.1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аблица 1</w:t>
      </w:r>
    </w:p>
    <w:p>
      <w:pPr>
        <w:pStyle w:val="Normal"/>
        <w:spacing w:lineRule="auto" w:line="360" w:before="0" w:after="0"/>
        <w:jc w:val="center"/>
        <w:rPr/>
      </w:pPr>
      <w:r>
        <w:rPr/>
        <w:t>Традиции и новации школьной географ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дици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ац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сокий научный уровень содержания предмета, преобладание знаниевой парадигмы, соответствующей ведущей дидактической функции нашего предм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 была отнесена к циклу естественнонаучных дисципл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географии в учебном плане средней школы с 6 по 10 класс (при 2-х часах в неделю, кроме 7 кл., на географию отводилось 3 ч) – 374 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личие одной-двух линий параллельных учеб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ая роль краеведческого принципа, реализация его в природной среде, в работе на мест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387350</wp:posOffset>
                      </wp:positionV>
                      <wp:extent cx="456565" cy="127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30.5pt" to="118.75pt,3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ое внимание педагогике сотрудничества «учитель              ученик», коммуникативному, личностному общени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рка ЗУН устно и письменно, большой объем работы с картами, в том числе и контурными; внимание к развитию мышления, речи, умениям объяснять причинно-следственные связи между компонентами и явлениям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ход от знаниевой парадигмы (ЗУН) к системно-деятельностной, перенос центра тяжести на формирование УУД (универсальных ученых действий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ография отнесена к циклу гуманитарных дисципл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сто географии в основной школе – с 5 по 9 класс, общий объем часов – 272, но в 5 и 6 классах география изучается 1 час в неделю. В старшей школе география относится к числу предметов по выбор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ольшое число (от 10 и более) параллельных учеб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обладание работы в электронной  среде, замена реальной территории виртуальным пространств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енос центра тяжести в общении в виртуальную среду: электронный журнал, дистанционное изучение отдельных вопросов и т.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еобладание тестового контроля на разных этапах, в том числе и на итоговом – ГИА и ЕГЭ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мерной программе по географии в свете требований стандартов второго поколения справедливо отмечается, что в системе основного образования география – единственный школьный предмет, содержание которого одновременно охватывает многие аспекты как естественного, так и гуманитарного научного знания. А это позволит формировать у школьников комплексное представление об окружающем мире и умения безопасного и экологически целесообразного поведения в окружающей среде [6]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82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оставление традиционного и компетентностного обучения географи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 явно отмеченные новации проявились в реализации компетентностного подхода (см. табл. 2)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Таблица 2</w:t>
      </w:r>
    </w:p>
    <w:p>
      <w:pPr>
        <w:pStyle w:val="Normal"/>
        <w:spacing w:lineRule="auto" w:line="360" w:before="0" w:after="0"/>
        <w:jc w:val="center"/>
        <w:rPr/>
      </w:pPr>
      <w:r>
        <w:rPr/>
        <w:t>Сопоставление традиционного и компетентностного обучения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500"/>
      </w:tblGrid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Традиционное  обуч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Компетентностное обучение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ка – основа содержания образования – рассматривается как свод фактов, понятий, законов и теор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ука – основа содержания образования – рассматривается как общечеловеческий свод опыта решения проблем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учение «основ наук» является главной и самодостаточной целью учеб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зучение «основ наук» является средством развития готовности решать жизненные проблемы 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тель ставит вопросы «Что?» и «Почему?» и отвечает на них вместе с учени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итель ставит вопросы «Зачем?» и «Как?» и отвечает на них вместе с учениками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тоды и формы обучения подчинены учебному (предметному) содержа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Методы и формы обучения используются как самостоятельные средства достижения определенных педагогических целей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знаний и умений ограничивается учебными ситуация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рименение знаний и умений проводится в жизненных (или приближенных к жизненным) ситуациях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сновной результат обучения: ЗУН, моральные цен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сновной результат обучения: осмысленный опыт деятельности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Жизненный опыт формируется не систематически, за пределами учебного процес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ормирование жизненного опыта вводится в рамки учебного процесса как значимый элемент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капливается и осмысливается опыт решения учебных зада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капливается и осмысливается опыт решения жизненных задач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ценивается накопленный багаж дидактических едини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Оценивается способность применить накопленный багаж в различных ситуациях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уводит человека от решения жизненных проблем в область, близкую к «чистой наук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готовит человека к решению жизненных проблем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учит человека полагаться на свою памя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0" w:firstLine="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Школа готовит человека  полагаться на свою самостоятельность</w:t>
            </w:r>
          </w:p>
        </w:tc>
      </w:tr>
    </w:tbl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внимание в планировании процесса обучения уделено основным видам деятельности школьников, формированию и развитию у них географических компетенций. На всех этапах обучения широко используются ИКТ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не представляется, что в свете ФГОС ООО возможен отказ от триединой цели в связи с приоритетом личностных целей, достижение которых обеспечивается метапредметными, предметными результатами (Приложение 1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образовательные стандарты общего образования обладают рядом существенных отличий от государственного образовательного стандарта, которые должны быть отражены учителем в процессе проектирования образовательной деятельности, начиная с уровня рабочей программы учебного предмета и заканчивая уровнем конкретного урока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е о том, каким быть современному уроку следует видеть не столько форму работы, организацию познавательной деятельности (хотя это, бесспорно, важно), сколько содержательный компонент, позволяющий осуществлять обучение на современном уровне требований к качеству образования. И если обеспечиваются обучение и воспитание обучающихся, если это позволяет развивать личность школьника, то все формы могут иметь место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уроке есть черты, обусловленные временем. Это уже никак не озвучивание некой учебной информации, но такое творческое взаимодействие ученика и учителя, которое обеспечивает образование на уровне компетентностном, позволяет каждому проявить и познавать самого себя. В его организации сказывается уровень дидактической культуры, культуры отношений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ых источников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государственный стандарт основного общего образования / М-во образования и науки Рос. Федерации. – М.: Просвещение, 2011. 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аринова И.И., Лобжанидзе А.А. Профессиональная компетентность учителя географии / География и экология в школе XXI века. – 2010. 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ые программы по учебным предметам. География 6 – 9 классы. – М.: Просвещение, 2010.  (стандарты второго поколения).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айт Федерального государственного образовательного стандарта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tandart.edu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4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современного учебного занят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цел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личностно-смыслового отношения к учебному предмету; развитие ценностных отношений учащихся к окружающей действительнос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мочь осознать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осознанию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, практическую и личностную значимость учебного материа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совместной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ц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нтеллектуаль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 ы 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…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сследовательск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учные методы познания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ы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пути решения проблем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культуры самоуправления учебной деятельност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ю деятельность, искать и использовать необходимые средства и способы их достиж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амоконтроль-самооценку-самокоррек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информацион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информацию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стой и сложный план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коммуникатив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еской и монологической реч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й ориентации учащихся на позиции других люд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вступать в диалог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ллективном обсужд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с достаточной полнотой и точ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тие рефлексивной куль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ть условия для развития умений</w:t>
      </w:r>
      <w:r>
        <w:rPr>
          <w:rFonts w:cs="Times New Roman" w:ascii="Times New Roman" w:hAnsi="Times New Roman"/>
          <w:sz w:val="28"/>
          <w:szCs w:val="28"/>
        </w:rPr>
        <w:t xml:space="preserve"> … (</w:t>
      </w:r>
      <w:r>
        <w:rPr>
          <w:rFonts w:cs="Times New Roman" w:ascii="Times New Roman" w:hAnsi="Times New Roman"/>
          <w:sz w:val="28"/>
          <w:szCs w:val="28"/>
          <w:u w:val="single"/>
        </w:rPr>
        <w:t>содействовать развитию умений</w:t>
      </w:r>
      <w:r>
        <w:rPr>
          <w:rFonts w:cs="Times New Roman" w:ascii="Times New Roman" w:hAnsi="Times New Roman"/>
          <w:sz w:val="28"/>
          <w:szCs w:val="28"/>
        </w:rPr>
        <w:t xml:space="preserve"> …, </w:t>
      </w:r>
      <w:r>
        <w:rPr>
          <w:rFonts w:cs="Times New Roman" w:ascii="Times New Roman" w:hAnsi="Times New Roman"/>
          <w:sz w:val="28"/>
          <w:szCs w:val="28"/>
          <w:u w:val="single"/>
        </w:rPr>
        <w:t>обеспечить развитие умений</w:t>
      </w:r>
      <w:r>
        <w:rPr>
          <w:rFonts w:cs="Times New Roman" w:ascii="Times New Roman" w:hAnsi="Times New Roman"/>
          <w:sz w:val="28"/>
          <w:szCs w:val="28"/>
        </w:rPr>
        <w:t xml:space="preserve"> 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иться, занять любую из возможных позиций по отношению к своей или чужой деятельности как целог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учебного занятия</w:t>
      </w:r>
    </w:p>
    <w:p>
      <w:pPr>
        <w:pStyle w:val="Normal"/>
        <w:spacing w:lineRule="auto" w:line="360" w:before="0" w:after="0"/>
        <w:jc w:val="center"/>
        <w:rPr/>
      </w:pPr>
      <w:r>
        <w:rPr/>
        <w:t>Технологическая карта урока, соответствующая требованиям ФГОС</w:t>
      </w:r>
    </w:p>
    <w:tbl>
      <w:tblPr>
        <w:tblW w:w="9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94"/>
        <w:gridCol w:w="2100"/>
        <w:gridCol w:w="1800"/>
        <w:gridCol w:w="1560"/>
        <w:gridCol w:w="1489"/>
      </w:tblGrid>
      <w:tr>
        <w:trPr>
          <w:trHeight w:val="23" w:hRule="atLeast"/>
        </w:trPr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организации учебной деятельности</w:t>
            </w:r>
          </w:p>
        </w:tc>
        <w:tc>
          <w:tcPr>
            <w:tcW w:w="11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</w:p>
        </w:tc>
        <w:tc>
          <w:tcPr>
            <w:tcW w:w="69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дагогического взаимодейств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84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-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тивна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-на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297" w:leader="none"/>
                <w:tab w:val="left" w:pos="432" w:leader="none"/>
                <w:tab w:val="left" w:pos="6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ых задач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блемной ситуа-ции. Фикса-ция новой учебной задач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погружение в проблему, создает ситуацию разрыва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аются решить задачу известным способом. Фиксируют проблему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Строят понятные для собеседника высказы-вани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-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сследование пробл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решения учебной задачи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стный коллективный анализ учебной задачи. Фиксирует выдвинутые учениками гипотезы, организует их обсуждение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доказывают, аргументи-руют свою точку з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строят речевые высказывания, рефлексия своих действи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ют условия учебной задачи, обсуждают предметные способы решения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-ция в модели сущест-венных отноше-ний изучаемого объект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взаимодействие учеников (группы) и следующее обсуждение составленных моделей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т в графические модели и буквенной форме выделенные связи и отношен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ют ответы обучающих-с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само-контроль Принимают и сохраняют учебную цель и задачу.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руирование нового способа действия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-ение ориенти-рованной основы нового способа действ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ебное исследование для выделения понятия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оллективное исследование, конструируют новый способ действия или формируют понятия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обсуждении содержания материала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сохраняют учебную цель и задачу. Осуществляют само-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ход к этапу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-ный контроль за правиль-ностью выпол-нения способа действ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ходе), оценивает выполнение каждой операции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работу по выполнению отдельных операци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формули-ровать собственное мнение и позицию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само-контроль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менение общего способа действия для решения частных задач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ция отработки способа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ррекционную работу, практическую работу, самостоятельную коррекционную работу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новый способ. Отработка операций, в которых допущены ошибки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рассуждения, понятные для собеседника. Умеют использо-вать речь для регуляции своего действия 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-проверка. Отрабаты-вают способ в целом. Осуществ-ляют пошаговый контроль по результату</w:t>
            </w:r>
          </w:p>
        </w:tc>
      </w:tr>
      <w:tr>
        <w:trPr>
          <w:trHeight w:val="23" w:hRule="atLeast"/>
        </w:trPr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на этапе окончания учебной темы.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-роль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(на выходе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ифференциро-ванной коррекционной работ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оценивающая деятельность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, анализируют, контролируют и оценивают результа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воих действий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-ляют пошаговый контроль по результату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left="7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географ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ведение»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27"/>
        <w:gridCol w:w="745"/>
        <w:gridCol w:w="824"/>
        <w:gridCol w:w="1896"/>
        <w:gridCol w:w="1627"/>
        <w:gridCol w:w="1859"/>
        <w:gridCol w:w="1896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 ге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, в котором мы жив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витие представлений человека о мире. Приводить примеры живой и неживой природы. Давать определения явлениям природы. Выявлять последствия влияния человека на природу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как члена общества на глобальном, региональном и локальном уровнях (житель планеты Зем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о средствам географических знаний познавательных интересов, интеллектуальных и творческих результато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живой и неживой прир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я понятий: «природа», «явления природы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 о природ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уки о природе и объяснять, что они изучают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уки о природе и объяснять, что они изучаю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 о Земле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«рельеф», «Мировой океан», «горные породы». Приводить примеры географических наук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начение понятий: «рельеф», «Мировой океан», «горные породы». Приводить примеры географических наук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географических исследований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тодов географических исследований (географическое описание, картографический, сравнительно-географический, статистический)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 уровне общего образования законченной системой географических знаний, навыками их применения в различных жизненных ситуация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самостоятельный поиск, анализ, отбор информации, ее преобразование, сохране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етодов географических исследований (географическое описание, картографический, сравнительно-географический, статистический)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экскурсия «Изучение природы родного кра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, происходящие в природе осенью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оцессы, происходящие в природе осенью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простейших географических описаний объектов и явлений живой и неживой природы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географические описания объектов и явлений живой и неживой природы.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стейшие географические описания объектов и явлений живой и неживой природы.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6300"/>
      <w:outlineLvl w:val="3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Arial" w:cs="Calibri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2.76.207.25/www.standart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5:00Z</dcterms:created>
  <dc:creator>ikum</dc:creator>
  <dc:description/>
  <cp:keywords/>
  <dc:language>en-US</dc:language>
  <cp:lastModifiedBy>Ирина Анатольевна</cp:lastModifiedBy>
  <cp:lastPrinted>2013-09-17T11:14:00Z</cp:lastPrinted>
  <dcterms:modified xsi:type="dcterms:W3CDTF">2020-05-17T15:19:00Z</dcterms:modified>
  <cp:revision>8</cp:revision>
  <dc:subject/>
  <dc:title/>
</cp:coreProperties>
</file>